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й отчет о деятель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 по делам несовершеннолетних и защите их пр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актике безнадзорности и правонарушений несовершеннолетних  Павловского района за 2023год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для работы комиссии по делам несовершеннолетних и защите их прав администрации Павловского района в 2023 году являлись: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лкоголизма и наркомании, пропаганда здорового образа жизни среди детей и подростков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структивного и суицидального поведения несовершеннолетних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снижению подростковой преступности, общественно опасных деяний и профилактика повторных преступлений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ьно-аналитической деятельности за реализацией органами и учреждениями системы профилактики индивидуальных программ  сопровождения несовершеннолетних и семей, находящимися в социально опасном положении;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ачества реабилитационной работы с семьями и детьми, оказавшимися в социально опасном полож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выполнения этих задач вся деятельность районной комиссии по делам несовершеннолетних и защите их прав была направлена на усиление совместной деятельности комитетов и отделов районной администрации, сельсоветов, общественных организаций района в области профилактики безнадзорности и правонарушений несовершеннолетних, защиты их прав и законных интересов, на улучшение работы с семьей. Данные задачи решались в рамках разработанного и утвержденного постановлением комиссии «Комплексного плана мероприятий по профилактике безнадзорности, правонарушений и антиобщественных действий несовершеннолетних, жестокого обращения с детьми, защите их прав и законных интересов, предупреждение суицидального поведения несовершеннолетних на территории Павловского района на 2023-2024 годы»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показатели административной практики в сравнении с прошлым 2022 годом выглядят следующим образом: проведено 26 заседаний комиссии (2022г. – 29), на которых рассмотрено 34 </w:t>
      </w:r>
      <w:r>
        <w:rPr>
          <w:rFonts w:cs="Times New Roman" w:ascii="Times New Roman" w:hAnsi="Times New Roman"/>
          <w:sz w:val="28"/>
          <w:szCs w:val="28"/>
        </w:rPr>
        <w:t xml:space="preserve">во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рофилактической  направленности (2022г. – 43). Рассмотрено </w:t>
      </w:r>
      <w:r>
        <w:rPr>
          <w:rFonts w:cs="Times New Roman" w:ascii="Times New Roman" w:hAnsi="Times New Roman"/>
          <w:sz w:val="28"/>
          <w:szCs w:val="28"/>
        </w:rPr>
        <w:t xml:space="preserve">37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х дел на несовершеннолетних и родителей (2022г. – 400), из них </w:t>
      </w:r>
      <w:r>
        <w:rPr>
          <w:rFonts w:cs="Times New Roman" w:ascii="Times New Roman" w:hAnsi="Times New Roman"/>
          <w:sz w:val="28"/>
          <w:szCs w:val="28"/>
        </w:rPr>
        <w:t xml:space="preserve">22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 об административном правонарушении (2022г. – 250), </w:t>
      </w:r>
      <w:r>
        <w:rPr>
          <w:rFonts w:cs="Times New Roman" w:ascii="Times New Roman" w:hAnsi="Times New Roman"/>
          <w:sz w:val="28"/>
          <w:szCs w:val="28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о по обращениям  образовательных учреждений, правоохранительных и следственных органов, социальных служб, здравоохранения, администраций сельских советов и заявлений от граждан (2022г. - 150).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ставлений органа, осуществляющего управление в сфере образования, об оставлении несовершеннолетних, не получивших общего образования, и об отчислении несовершеннолетних в комиссию не поступало (2022г. – 0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самовольного ухода  несовершеннолетних из дома было рассмотрено 5 дел в отношении 3-х несовершеннолетних (2022г. - 0), дела по фактам ухода несовершеннолетних из государственных учреждений на рассмотрение в комиссию не поступало (2022г. - 0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о к  административной  ответственности  - 220  граждан (2022 г. - 227), из них: 174 родителей (законных представителей) (2022 г. - 167), 42 - несовершеннолетних (2022 г. - 57), 4 - иных лиц  (2022г.  - 3). </w:t>
      </w:r>
      <w:r>
        <w:rPr>
          <w:rFonts w:cs="Times New Roman" w:ascii="Times New Roman" w:hAnsi="Times New Roman"/>
          <w:sz w:val="28"/>
          <w:szCs w:val="28"/>
        </w:rPr>
        <w:t>В отношении 90 лиц, вынесены постановления о наложении штрафа на сум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169623 рублей за нарушение ПДД, (2022г. - 130, на сумму 341770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253300 рублей за нарушение ПДД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ы штрафы на сумму 118200 рублей (2022г. - 98400), что составляет   59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022г. -  31,4 %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3 года  находящимися в социально опасном положении признано 58 семей (2022г. -  52). </w:t>
      </w:r>
      <w:r>
        <w:rPr>
          <w:rFonts w:cs="Times New Roman" w:ascii="Times New Roman" w:hAnsi="Times New Roman"/>
          <w:sz w:val="28"/>
          <w:szCs w:val="28"/>
        </w:rPr>
        <w:t>По последним статистическим данным в районе проживает 83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, из них на конец отчетного периода 187 детей  воспитывается в 85 семьях, признанных в социально опасном положении, где в 45 семьях наблюдается социально неблагополучная обстановка, в них воспитывается 1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в 4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е дети совершили правонарушения или антиобщественные деяния,  (на 31.12.2022 года количество семей СОП составляло 83 семьи, в них проживало 180 ребенка, где в 43 семьях - социальное неблагополучие, в 34 семьях дети совершили правонарушения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комиссией было организовано и утверж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 межведомственных индивидуальных программ реабили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2г. – 168, 2021г. – 128)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семей, признанных в социально-опасном положении и в них дет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6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5pt;height:154.3pt" filled="f" o:ole="">
            <v:imagedata r:id="rId3" o:title=""/>
          </v:shape>
          <o:OLEObject Type="Embed" ProgID="" ShapeID="ole_rId2" DrawAspect="Content" ObjectID="_934166922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>Специалистами субъектов системы профилактики в ходе своей работы в  10 семьях были выявлены безнадзорные несовершеннолетние (15 человек)  (2022г. – 9 семей, в них  17 детей), которые находились в обстановке, представляющей опасность для их жизни и здоровья, дети были временно переданы родственникам или помещены в реабилитационные центры, к родителям применены соответствующие профилактические ме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абилитационных центрах для несовершеннолетних Алтайского края  в 2023 году проходили реабилитацию 24 ребенка, помещенных туда по заявлению роди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безнадзорности  несовершеннолетних, родителям из 7 семей (в них 18 детей), признанных в социально опасном положении и 1 семьи (1 ребенок), оказавшейся в трудной жизненной ситуации было оказано содействие в помещении  детей в реабилитационные центры Алтай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2г – из 6 семей 9 дете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родителям из семей, признанных в социально опасном положении была оказана медицинская помощь в лечении от алкогольной зависимости – 14 гражданам (2022г. – 15), оказано содействие в трудоустройстве – 2 гражданам, (2022г – 3), 1 – заключил социальный контракт с Управлением социальной защиты населения Павловского района в целях самозанятости (2022г - 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й долей среди оснований для прекращения реабилитационной работы остается улучшение качества жизни семьи. В 2023 году комплексная профилактическая работа прекращена в отношении 56 семь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семей, в отношении которых прекращена  профилактическ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943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00.05pt" filled="f" o:ole="">
            <v:imagedata r:id="rId5" o:title=""/>
          </v:shape>
          <o:OLEObject Type="Embed" ProgID="" ShapeID="ole_rId4" DrawAspect="Content" ObjectID="_908125325" r:id="rId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екущем году увеличился  показатель  числа родителей, лишенных родительских прав в отношении своих детей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родителей, лишенных, ограниченных и восстановившихся в родительских правах в Павловском районе</w:t>
      </w:r>
    </w:p>
    <w:p>
      <w:pPr>
        <w:pStyle w:val="Style20"/>
        <w:rPr/>
      </w:pPr>
      <w:r>
        <w:rPr/>
        <w:t xml:space="preserve"> 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134"/>
        <w:gridCol w:w="1134"/>
        <w:gridCol w:w="1134"/>
        <w:gridCol w:w="1134"/>
        <w:gridCol w:w="1134"/>
      </w:tblGrid>
      <w:tr>
        <w:trPr>
          <w:trHeight w:val="30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</w:tr>
      <w:tr>
        <w:trPr>
          <w:trHeight w:val="5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лишенных родитель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ограниченных в родительских пра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 семей,   восстановив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ся в родительских пра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у прав и законных интересов детей, по постановлению комиссии в Павловский районный суд было направлено 2 исковых заявления о лишении родительских прав 3-х законных представителей в отношении 3 детей. В результате судебных разбирательств: 1 родитель  лишен  родительских прав в отношении 1-го ребенка; в отношении одной семьи (2 родителя, 2 детей) судебные заседания продолжаю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амоустранением от исполнения родительских обязанностей,  в суд с исковыми заявлениями о лишении родительских прав 4-х законных представителей (4 ребенка)  обращались специалисты комитета по образованию и молодежной политике, исполняющие функцию опеки и попечительства, заявления судом удовлетворен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бованием о лишении родительских прав одной гражданки, находящейся  в социально опасном положении (1 ребенок) в суд обратились сотрудники прокуратуры района, исковое заявление судом удовлетворе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-ми семьях 8 родителей были лишены  родительских прав (в отношении 8 детей) в результате обращения в суд вторым законным представител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одитель был ограничен в родительских правах в отношении 1 ребен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ам суицидальных проявлений среди несовершеннолетних в течение 2023 года в комиссию поступила информация о самоповреждениях и попытках суицида без намерений уйти из жизни 2 девушек и 2 юношей  (2022 г. – 3 самоповреждения). </w:t>
      </w:r>
      <w:r>
        <w:rPr>
          <w:rStyle w:val="Markedcontent"/>
          <w:rFonts w:eastAsia="BatangChe" w:cs="Times New Roman" w:ascii="Times New Roman" w:hAnsi="Times New Roman"/>
          <w:sz w:val="28"/>
          <w:szCs w:val="28"/>
        </w:rPr>
        <w:t>По формам самоповреждений преобладают порезы и царапины – 2 факта, отравление медикаментами - 1 факт, демонстративная попытка повешения – 1 факт.</w:t>
      </w:r>
      <w:r>
        <w:rPr>
          <w:rStyle w:val="Markedcontent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, побудившей к суицидальным проявлениям во всех случаях, явился эмоциональный стресс-фактор (ссора с родителями, с подругой). Каждый случай рассмотрен индивидуально либо на заседании комиссии, либо на заседании рабочей группы. С тремя подростками организована индивидуальная реабилитационная рабо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одросток пока находится в реабилитационном центре для несовершеннолетн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12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 административных правонарушений среди несовершеннолетних.  В 2023 году к административной ответственности было привлечено 42 несовершеннолетн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несовершеннолетних, выявленных за совер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ых правонарушен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360" w:dyaOrig="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pt;height:146.15pt" filled="f" o:ole="">
            <v:imagedata r:id="rId7" o:title=""/>
          </v:shape>
          <o:OLEObject Type="Embed" ProgID="" ShapeID="ole_rId6" DrawAspect="Content" ObjectID="_1531622472" r:id="rId6"/>
        </w:objec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ительно снизилось количество выявленных случаев употребления спиртосодержащих напитков и дурманящих веществ  среди подростков младше 16 лет с  25 (2022г.) до 4 (2023г.), снизилось количество выявленных фактов употребления алкогольной продукции несовершеннолетними в возрасте 16-17 лет с 5 (2022г) до 0 (2023г). Увеличилось число несовершеннолетних, употребляющих наркотические  вещества – с  2  (2022г) до 3 (2023г), употребление несовершеннолетними токсических веществ не выявлено (2022 - 10)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2023 году снизилось количество преступлений, совершенных несовершеннолетними на территории района с 25 (2022г.) до 19 (2023г.)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и количество преступлений, совершенных несовершеннолетним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территории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5"/>
        <w:gridCol w:w="1083"/>
        <w:gridCol w:w="1326"/>
        <w:gridCol w:w="1293"/>
        <w:gridCol w:w="1264"/>
        <w:gridCol w:w="970"/>
        <w:gridCol w:w="1035"/>
        <w:gridCol w:w="968"/>
      </w:tblGrid>
      <w:tr>
        <w:trPr>
          <w:trHeight w:val="11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беж,                                         разб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илие секс-ого  характ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конный оборот наркот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н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635</wp:posOffset>
                      </wp:positionV>
                      <wp:extent cx="508000" cy="228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0.05pt" to="35.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, 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прошлым 2022 годом  снизились  следующие показатели: количество преступлений, совершенных несовершеннолетними повторно с  6  (2022г.)  до 4  (2023г.), количество преступлений, совершенных несовершеннолетними в состоянии алкогольного опьянения с 5 (2022г.) до 3 (2023г.). Снизились показатели преступлений совершенных в группе с 13 (2022г.) до 10 (2023г.), в т.ч. смешанной с 8 (2022г) до 5 (2023г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 преступлений совершено  17  несовершеннолетними, проживающими на территории района, из них: 10 – учащиеся образовательных организаций, 2- учащиеся ПУ, 5 – образовательной или трудовой деятельность не были организова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ось количество общественно опасных деяний, совершенных несовершеннолетними на территории района  с  12 (2022г.)  до 10 (2023г.), также снизилось и  количество участвующих несовершеннолетних в этих противоправных деяниях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общественно опасных дея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ршенных несовершеннолетними и не подлежащих уголовной ответственности в связи с недостижением возраста с которого начинается уголовная ответственности </w:t>
      </w:r>
      <w:r>
        <w:rPr>
          <w:rFonts w:cs="Times New Roman" w:ascii="Times New Roman" w:hAnsi="Times New Roman"/>
          <w:sz w:val="24"/>
          <w:szCs w:val="24"/>
        </w:rPr>
        <w:object w:dxaOrig="9315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9pt;height:168.55pt" filled="f" o:ole="">
            <v:imagedata r:id="rId9" o:title=""/>
          </v:shape>
          <o:OLEObject Type="Embed" ProgID="" ShapeID="ole_rId8" DrawAspect="Content" ObjectID="_679621443" r:id="rId8"/>
        </w:objec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17 несовершеннолетних, совершивших общественно опасные деяния, применены меры воспитательного воздействия. (2022г. – в отношении 22 несовершеннолетних применена мера воспитательного воздействия.) </w:t>
      </w:r>
    </w:p>
    <w:p>
      <w:pPr>
        <w:pStyle w:val="Style20"/>
        <w:tabs>
          <w:tab w:val="clear" w:pos="708"/>
          <w:tab w:val="left" w:pos="1125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23 года комиссией по делам несовершеннолетних и защите их прав в связи с противоправным поведением, в социально опасном положении  признан  41 подросток  (2022г. - 38):  за совершение преступления – 14 (2022г.- 9), за совершение общественно опасного деяния – 16 (2022г. - 13), за административные правонарушения – 6 (2022г - 5), за антиобщественное поведение – 10 (2022г. – 14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одростков, состоящих на контроле в КДН и ЗП  на конец отчетного  го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9630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75pt;height:196.95pt" filled="f" o:ole="">
            <v:imagedata r:id="rId11" o:title=""/>
          </v:shape>
          <o:OLEObject Type="Embed" ProgID="" ShapeID="ole_rId10" DrawAspect="Content" ObjectID="_1033749191" r:id="rId10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о подростков, состоящих на учете в органах системы профилактики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вязи с девиантным поведе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210" w:dyaOrig="4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65pt;height:215.75pt" filled="f" o:ole="">
            <v:imagedata r:id="rId13" o:title=""/>
          </v:shape>
          <o:OLEObject Type="Embed" ProgID="" ShapeID="ole_rId12" DrawAspect="Content" ObjectID="_185337260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территорию района в 2023 году из специальных учебно-воспитательных учреждений закрытого типа несовершеннолетние не прибывали (2022г. – 0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работа проводилась с 3-мя условно осужденными несовершеннолетними, также 1-му из них были назначены обязательные работы (2022 год - 0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3-е несовершеннолетних освобождены от уголовной ответственности с назначением воспитательной меры воздействия в виде передачи подростков под надзор комиссии по делам несовершеннолетних и защите их прав  (2022 год – 0) 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повторных общественно опасных деяний несовершеннолетними,  сотрудниками МО МВД России «Павловский» были подготовлены в суд 8 материалов о помещении несовершеннолетних  в ЦВСНП ГУ МВД России по Алтайскому краю, из них судом удовлетворены 2 ходатайства (в 2022г. – 9, удовлетворены судом - 5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 3–ём несовершеннолетним, находящимся в социально опасном положении оказана помощь во временном трудоустройстве в период летних каникул (2022г –  2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лечение в наркологический диспансер г. Барнаула несовершеннолетние не направлялись (2022г. – 1).</w:t>
      </w:r>
    </w:p>
    <w:p>
      <w:pPr>
        <w:pStyle w:val="Style20"/>
        <w:tabs>
          <w:tab w:val="clear" w:pos="708"/>
          <w:tab w:val="left" w:pos="44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455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несовершеннолетних, снятых с контроля комиссии по делам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389" w:dyaOrig="33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6pt;height:168.55pt" filled="f" o:ole="">
            <v:imagedata r:id="rId15" o:title=""/>
          </v:shape>
          <o:OLEObject Type="Embed" ProgID="" ShapeID="ole_rId14" DrawAspect="Content" ObjectID="_1101241395" r:id="rId14"/>
        </w:object>
      </w:r>
    </w:p>
    <w:p>
      <w:pPr>
        <w:pStyle w:val="Style20"/>
        <w:tabs>
          <w:tab w:val="clear" w:pos="708"/>
          <w:tab w:val="left" w:pos="27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контроля исполнения Закона Алтайского края от  07.12.2009  №  99-ЗС  «Об ограничении пребывания несовершеннолетних в общественных местах на территории Алтайского края» со стороны несовершеннолетних и их родителей, органами местного самоуправления совместно с заинтересованными ведомствами системы профилактики безнадзорности и правонарушений несовершеннолетних организовано и проведено 201 рейдовое мероприятие (2022г. - 135) по селам Павловского района.  В течение 2023 года выявлено 37 подростков, нарушивших комендантское время (2022г. – 50),  с несовершеннолетними проведены разъяснительные беседы, все нарушители переданы родителям. К административной ответственности по ч. 1 ст. 5.35 КоАП РФ привлечено 30 законных представителей (2022г. - 40). </w:t>
      </w:r>
    </w:p>
    <w:p>
      <w:pPr>
        <w:pStyle w:val="Style20"/>
        <w:tabs>
          <w:tab w:val="clear" w:pos="708"/>
          <w:tab w:val="left" w:pos="27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на территории водоемов без сопровождения лица, достигшего 18 лет, было выявлено 14 несовершеннолетних, за бесконтрольное нахождение детей на водных объектах к административной ответственности по ч. 1 ст. 5.35 КоАП РФ привлечено 12 родителей. </w:t>
      </w:r>
    </w:p>
    <w:p>
      <w:pPr>
        <w:pStyle w:val="Style20"/>
        <w:tabs>
          <w:tab w:val="clear" w:pos="708"/>
          <w:tab w:val="left" w:pos="3240" w:leader="none"/>
        </w:tabs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 </w:t>
      </w:r>
    </w:p>
    <w:p>
      <w:pPr>
        <w:pStyle w:val="Style20"/>
        <w:tabs>
          <w:tab w:val="clear" w:pos="708"/>
          <w:tab w:val="left" w:pos="3090" w:leader="none"/>
        </w:tabs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tabs>
          <w:tab w:val="clear" w:pos="708"/>
          <w:tab w:val="left" w:pos="3090" w:leader="none"/>
        </w:tabs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tabs>
          <w:tab w:val="clear" w:pos="708"/>
          <w:tab w:val="left" w:pos="3090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ичество выявленных несовершеннолетних,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рушивших требование ЗАК № 99-З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630" w:dyaOrig="24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75pt;height:121.45pt" filled="f" o:ole="">
            <v:imagedata r:id="rId17" o:title=""/>
          </v:shape>
          <o:OLEObject Type="Embed" ProgID="" ShapeID="ole_rId16" DrawAspect="Content" ObjectID="_2075308279" r:id="rId16"/>
        </w:objec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миссии проводился мониторинг фактов грубого обращения, оскорбления, физического и психического насилия,  жестокого  обращения с детьми, случаев детского неблагополучия, представляющего угрозу жизни и здоровью детей, мониторинг складывающейся ситуации в районе по употреблению несовершеннолетними наркотических, токсических веществ, спиртосодержащей продукции, по подростковой преступности и антиобщественному поведению, о преступлениях, совершаемых в отношении детей. Проводилась оценка эффективности деятельности органов и учреждений системы профилактики безнадзорности и правонарушений несовершеннолетни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на 2023 год выполнен полностью. Заседания комиссии проводились в соответствии с регламен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ссмотрены профилактические вопрос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 и  утвержден постановлением КДН и ЗП Павловского района от  16.02.2023 № 4-оп «Комплекс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рофилактике безнадзорности, правонарушений и антиобщественных действий несовершеннолетних, жестокого обращения с детьми, защите их прав и законных интересов, предупреждение суицидального поведения несовершеннолетних на территории Павловского района на 2023-2024 годы». Запланированные профилактические мероприятия проведены в полной мере, в соответствии с Комплексным план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ы мероприятия подпрограммы 3 «Профилактика безнадзорности и правонарушений несовершеннолетних», утвержденной постановлением Администрации Павловского района Алтайского края от 24.11.2022 № 1264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и утвержден постановлением комиссии по делам несовершеннолетних и защите их прав от 11.05.2023 № 8-оп «План мероприятий по профилактике гибели детей в летний период 2023 года  на водоемах Павловского района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и проведены профилактические акции, мероприятия: «Условник» (февраль, декабр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общи, где торгуют смертью» (март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цидив» (апрел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нем детей в школу» (апрель, сентябр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вой  Выбор» (апрел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никулы» (июнь-август), «Помоги пойти учится» (август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ерем детей в школу» (август-сентябрь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ыш» (октябрь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ации полезной досуговой занятости подростков, в том числе находящихся в социально опасном положении и состоящих на разного вида учета субъектов профилактики безнадзорности и правонарушений несовершеннолетних в рамках муниципальной программы  реализован  проект «Будь занят !», в ходе которого проведены мероприятия: «Что такое хорошо, что такое плохо» (март), экскурсия в КГБОСУВУ «Алтайская краевая специальная общеобразовательная школа закрытого типа» г. Камень-на–Оби (апрель), «Мы выбираем спорт !» (июнь), «Спортивные мероприятия на открытых площадках» (июль, август), посещение музеев и выставок (июль), производственные экскурсии (август), «Мы выбираем спорт!» (ноябрь),  «Мобильный технопарк «Кванториум» (ноябрь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шести образовательных организаций проведены «Единые информационные дни», сотрудниками правоохранительных органов, специалистами здравоохранения, представителями духовенства проведены профилактические беседы об уголовной и административной ответственности, о вреде различных дурманящих средств и их зависимостях, о необходимости соблюдения правил дорожного движения и других правилах безопасного поведения,  о духовных и нравственных ценностя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острой остается проблема безнадзорности среди несовершеннолетних. Проблемами остаются: подростковая преступность, совершение повторных преступлений, увеличение потребления наркотических, токсических и других дурманящих средств среди молодежи, снижение возраста подростков, употребляющих спиртосодержащие напитки, факты суицидального проявления среди несовершеннолетних. В связи с этим комиссия по делам несовершеннолетних и защите их прав Павловского района ставит перед собой, перед комитетами Администрации района, сельсоветами, общественностью, всеми заинтересованными ведомствами следующие задачи по профилактике безнадзорности и правонарушений несовершеннолетних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снижению подростковой преступности, общественно опасных деяний и профилактика повторных преступлений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лкоголизма и наркомании, пропаганда здорового образа жизни среди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структивного и суицидального поведения несовершеннолетних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ьно-аналитической деятельности за реализацией органами и учреждениями системы профилактики индивидуальных программ  сопровождения несовершеннолетних и семей, находящимися в социально опасном положении;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ачества реабилитационной работы с семьями и детьми, оказавшимися в социально опасном положени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делам несовершеннолетних и защите их прав Павловского района Алтайского края</w:t>
            </w:r>
          </w:p>
        </w:tc>
        <w:tc>
          <w:tcPr>
            <w:tcW w:w="48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раснов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8:00Z</dcterms:created>
  <dc:creator>Admin</dc:creator>
  <dc:description/>
  <cp:keywords/>
  <dc:language>en-US</dc:language>
  <cp:lastModifiedBy>RePack by SPecialiST</cp:lastModifiedBy>
  <cp:lastPrinted>2023-01-17T09:16:00Z</cp:lastPrinted>
  <dcterms:modified xsi:type="dcterms:W3CDTF">2024-02-08T04:55:00Z</dcterms:modified>
  <cp:revision>133</cp:revision>
  <dc:subject/>
  <dc:title/>
</cp:coreProperties>
</file>