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тический отчет о деятельно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ссии  по делам несовершеннолетних и защите их пра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филактике безнадзорности и правонарушений несовершеннолетних  Павловского района за 2024год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и задачами для работы комиссии по делам несовершеннолетних и защите их прав администрации Павловского района в 2024 году являлись: 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безнад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снижению подростковой преступности, общественно опасных деяний и профилактика повторных преступлений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лкоголизма и наркомании, пропаганда здорового образа жизни среди детей и подрост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структивного и суицидального поведения несовершеннолетних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ьно-аналитической деятельности за реализацией органами и учреждениями системы профилактики индивидуальных программ  сопровождения несовершеннолетних и семей, находящимися в социально опасном положении; 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качества реабилитационной работы с семьями и детьми, оказавшимися в социально опасном полож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выполнения этих задач вся деятельность районной комиссии по делам несовершеннолетних и защите их прав была направлена на усиление совместной деятельности комитетов и отделов районной администрации, сельсоветов, общественных организаций района в области профилактики безнадзорности и правонарушений несовершеннолетних, защиты их прав и законных интересов, на улучшение работы с семьей. Данные задачи решались в рамках разработанного и утвержденного постановлением комиссии «Комплексного плана мероприятий по профилактике безнадзорности, правонарушений и антиобщественных действий несовершеннолетних, жестокого обращения с детьми, защите их прав и законных интересов, предупреждение суицидального поведения несовершеннолетних на территории Павловского района на 2023-2024 годы»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показатели административной практики в сравнении с прошлым 2023 годом выглядят следующим образом: проведено 25 заседаний комиссии (2023г. – 26), на которых рассмотрено </w:t>
      </w:r>
      <w:r>
        <w:rPr>
          <w:rFonts w:cs="Times New Roman" w:ascii="Times New Roman" w:hAnsi="Times New Roman"/>
          <w:sz w:val="28"/>
          <w:szCs w:val="28"/>
        </w:rPr>
        <w:t xml:space="preserve">37 вопро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профилактической  направленности (2023г. – 34). Рассмотрено </w:t>
      </w:r>
      <w:r>
        <w:rPr>
          <w:rFonts w:cs="Times New Roman" w:ascii="Times New Roman" w:hAnsi="Times New Roman"/>
          <w:sz w:val="28"/>
          <w:szCs w:val="28"/>
        </w:rPr>
        <w:t xml:space="preserve">34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ых дел на несовершеннолетних и родителей (2023г. – 379), из них </w:t>
      </w:r>
      <w:r>
        <w:rPr>
          <w:rFonts w:cs="Times New Roman" w:ascii="Times New Roman" w:hAnsi="Times New Roman"/>
          <w:sz w:val="28"/>
          <w:szCs w:val="28"/>
        </w:rPr>
        <w:t xml:space="preserve">2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 об административном правонарушении (2023г. – 228), </w:t>
      </w:r>
      <w:r>
        <w:rPr>
          <w:rFonts w:cs="Times New Roman" w:ascii="Times New Roman" w:hAnsi="Times New Roman"/>
          <w:sz w:val="28"/>
          <w:szCs w:val="28"/>
        </w:rPr>
        <w:t>1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 по обращениям  образовательных учреждений, правоохранительных и следственных органов, социальных служб, здравоохранения, администраций сельских советов и заявлений от граждан (2023г. - 151). 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дставлений органа, осуществляющего управление в сфере образования, об оставлении несовершеннолетних, не получивших общего образования, и об отчислении несовершеннолетних в комиссию не поступало (2023г. – 0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 по фактам самовольного ухода  несовершеннолетнего из дома в 2024 году не рассматривались (2023г. - 5), дела по фактам ухода несовершеннолетних из государственных учреждений на рассмотрение в комиссию не поступало (2023г. - 0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о к  административной  ответственности  - </w:t>
      </w:r>
      <w:r>
        <w:rPr>
          <w:rFonts w:cs="Times New Roman" w:ascii="Times New Roman" w:hAnsi="Times New Roman"/>
          <w:sz w:val="28"/>
          <w:szCs w:val="28"/>
        </w:rPr>
        <w:t xml:space="preserve">194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 (2023 г. - 220), из них: 145 родителей (законных представителей) (2023 г. - 174), 48 - несовершеннолетних (2023 г. - 42), 1 - иных лиц  (2023г.  - 4). </w:t>
      </w:r>
      <w:r>
        <w:rPr>
          <w:rFonts w:cs="Times New Roman" w:ascii="Times New Roman" w:hAnsi="Times New Roman"/>
          <w:sz w:val="28"/>
          <w:szCs w:val="28"/>
        </w:rPr>
        <w:t>В отношении 112 лиц, вынесены постановления о наложении штрафа на сум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2 6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77 000 рублей за нарушение ПДД, (2023г. - 90, на сумму 200 450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169 623 рублей за нарушение ПДД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ы штрафы на сумму 109 20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(2023г. – 118 200), что составляет   76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2023г. -  59 %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24 года  находящимися в социально опасном положении признано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й (2023г. -  58). </w:t>
      </w:r>
      <w:r>
        <w:rPr>
          <w:rFonts w:cs="Times New Roman" w:ascii="Times New Roman" w:hAnsi="Times New Roman"/>
          <w:sz w:val="28"/>
          <w:szCs w:val="28"/>
        </w:rPr>
        <w:t>По последним статистическим данным в районе проживает 848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, из них на конец отчетного периода 162 ребенка  воспитывается в 76 семьях, признанных в социально опасном положении, где в 59 семьях наблюдается социально неблагополучная обстановка, в них воспитывается 13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; в 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ях дети совершили правонарушения или антиобщественные деяния,  (на 31.12.2023 года количество семей СОП составляло 85 семей, в них проживало 187 детей, где в 45 семьях - социальное неблагополучие, в 41 семье дети совершили правонарушения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комиссией было организовано и утвержд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ых индивидуальных программ реабилит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23г. – 198, 2022г. – 168)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семей, признанных в социально-опасном положении и в них дет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60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15pt;height:154.3pt" filled="f" o:ole="">
            <v:imagedata r:id="rId3" o:title=""/>
          </v:shape>
          <o:OLEObject Type="Embed" ProgID="" ShapeID="ole_rId2" DrawAspect="Content" ObjectID="_1417425461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>Специалистами субъектов системы профилактики в ходе своей работы в  13 семьях были выявлены безнадзорные несовершеннолетние (27 человек)  (2023г. – 10 семей, в них  15 детей), которые находились в обстановке, представляющей опасность для их жизни и здоровья, дети были временно переданы родственникам или помещены в реабилитационные центры, к родителям применены соответствующие профилактические мер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личных реабилитационных центрах для несовершеннолетних Алтайского края  в 2024 году проходили реабилитацию 83 ребенка, помещенных туда по заявлению родите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безнадзорности  несовершеннолетних, родителям из 11 семей (в них 23 ребенка), признанных в социально опасном положении и 1 семьи (1 ребенок), оказавшейся в трудной жизненной ситуации было оказано содействие в помещении  детей в реабилитационные центры Алтайского края (2023г – из 7 семей 18 детей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4 года родителям из семей, признанных в социально опасном положении была оказана медицинская помощь в лечении от алкогольной зависимости – 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 (2023г. – 14), оказано содействие в трудоустройстве – 1 гражданину (2023г – 2), желающих заключить социальный контракт с Управлением социальной защиты населения Павловского района в целях самозанятости не было (2023г - 1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й долей среди оснований для прекращения реабилитационной работы остается улучшение качества жизни семьи. В 2024 году комплексная профилактическая работа прекращена в отношении 54 семь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семей, в отношении которых прекращена  профилактическая рабо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object w:dxaOrig="9435" w:dyaOrig="4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9pt;height:200.05pt" filled="f" o:ole="">
            <v:imagedata r:id="rId5" o:title=""/>
          </v:shape>
          <o:OLEObject Type="Embed" ProgID="" ShapeID="ole_rId4" DrawAspect="Content" ObjectID="_768367467" r:id="rId4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текущем году значительно снизился  показатель  числа родителей, лишенных родительских прав в отношении своих детей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родителей, лишенных, ограниченных и восстановившихся в родительских правах в Павловском районе</w:t>
      </w:r>
    </w:p>
    <w:p>
      <w:pPr>
        <w:pStyle w:val="Style20"/>
        <w:rPr/>
      </w:pP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27"/>
        <w:gridCol w:w="1127"/>
        <w:gridCol w:w="1127"/>
        <w:gridCol w:w="1127"/>
        <w:gridCol w:w="1118"/>
      </w:tblGrid>
      <w:tr>
        <w:trPr>
          <w:trHeight w:val="30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</w:tr>
      <w:tr>
        <w:trPr>
          <w:trHeight w:val="5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лишенных родительских пра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ограниченных в родительских прав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 семей,   восстановив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хся в родительских прав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щиту прав и законных интересов детей, по постановлению комиссии в Павловский районный суд было направлено 3 исковых заявления о лишении родительских прав 4-х законных представителей в отношении 4 детей. В результате судебных разбирательств: 2 родителя  лишены  родительских прав в отношении 2-х детей; 1 родитель – ограничен в родительских правах в отношении 1 ребенка; в отношении одной семьи (1 родитель, 1 ребенок) судебные заседания продолжаю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самоустранением от исполнения родительских обязанностей,  в суд с исковыми заявлениями о лишении родительских прав 2-х законных представителей (2 детей)  обращались специалисты комитета по образованию и молодежной политике, исполняющие функцию опеки и попечительства, заявления судом удовлетворен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-х семьях 3 родителя были лишены  родительских прав (в отношении 3 детей) в результате обращения в суд вторым законным представителем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родителя были ограничены в родительских правах в отношении 3 дет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актам суицидальных проявлений среди несовершеннолетних в течение 2024 года в комиссию поступила информация о выявлении самоповреждений у 2 девушек, при этом 1 девушка жительница г. Барнаула (2023 г. – 4 самоповреждения). </w:t>
      </w:r>
      <w:r>
        <w:rPr>
          <w:rStyle w:val="Markedcontent"/>
          <w:rFonts w:eastAsia="BatangChe" w:cs="Times New Roman" w:ascii="Times New Roman" w:hAnsi="Times New Roman"/>
          <w:sz w:val="28"/>
          <w:szCs w:val="28"/>
        </w:rPr>
        <w:t>По формам самоповреждений - это порезы и царапины.</w:t>
      </w:r>
      <w:r>
        <w:rPr>
          <w:rStyle w:val="Markedcontent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ой, побудившей к суицидальному проявлению явилось депрессивное расстройство поведения в результате  нарушенных детско-родительских взаимоотношений. Случай рассмотрен индивидуально на заседании рабочей группы. С подростком организована индивидуальная реабилитационная рабо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12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административных правонарушений среди несовершеннолетних.  В 2024 году к административной ответственности было привлечено 48 несовершеннолетни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несовершеннолетних, выявленных за совер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тивных правонарушений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9360" w:dyaOrig="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pt;height:146.15pt" filled="f" o:ole="">
            <v:imagedata r:id="rId7" o:title=""/>
          </v:shape>
          <o:OLEObject Type="Embed" ProgID="" ShapeID="ole_rId6" DrawAspect="Content" ObjectID="_1361047046" r:id="rId6"/>
        </w:objec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значительно увеличилось количество выявленных случаев употребления спиртосодержащих напитков среди подростков младше 16 лет с  4 (2023г.) до 6 (2024г.), увеличилось количество выявленных фактов употребления алкогольной продукции несовершеннолетними в возрасте 16-17 лет с 0 (2023г) до 2 (2024г). Снизилось число несовершеннолетних, употребляющих наркотические  вещества – с  3  (2023г) до 2 (2024г), употребление несовершеннолетними токсических веществ не выявлено (2023 - 0)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2024 году снизилось количество преступлений, совершенных несовершеннолетними на территории района с 19 (2023г.) до 11 (2024г.)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10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ы и количество преступлений, совершенных несовершеннолетним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территории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05"/>
        <w:gridCol w:w="1083"/>
        <w:gridCol w:w="1326"/>
        <w:gridCol w:w="1293"/>
        <w:gridCol w:w="1264"/>
        <w:gridCol w:w="970"/>
        <w:gridCol w:w="1035"/>
        <w:gridCol w:w="968"/>
      </w:tblGrid>
      <w:tr>
        <w:trPr>
          <w:trHeight w:val="11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беж,                                         разб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илие секс-ого  характе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конный оборот наркот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он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в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635</wp:posOffset>
                      </wp:positionV>
                      <wp:extent cx="508000" cy="2286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0.05pt" to="35.5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т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1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11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, 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прошлым 2023 годом  снизились  следующие показатели: количество преступлений, совершенных несовершеннолетними повторно с  4  (2023г.)  до 1  (2024г.), количество преступлений, совершенных несовершеннолетними в состоянии алкогольного опьянения с 3 (2023г.) до 2 (2024г.). Значительно снизились показатели преступлений совершенных в группе с 10 (2023г.) до 1 (2024г.), в т.ч. смешанной с 5 (2023г) до 0 (2024г.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 преступлений совершено  9  несовершеннолетними, проживающими на территории района, из них: 2 – учащиеся образовательных организаций, 7- учащиеся П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 снизилось количество общественно опасных деяний, совершенных несовершеннолетними на территории района  с  10 (2023г.)  до 4 (2024г.), также снизилось и  количество участвующих несовершеннолетних в этих противоправных деяниях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общественно опасных дея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вершенных несовершеннолетними и не подлежащих уголовной ответственности в связи с недостижением возраста с которого начинается уголовная ответственности </w:t>
      </w:r>
      <w:r>
        <w:rPr>
          <w:rFonts w:cs="Times New Roman" w:ascii="Times New Roman" w:hAnsi="Times New Roman"/>
          <w:sz w:val="24"/>
          <w:szCs w:val="24"/>
        </w:rPr>
        <w:object w:dxaOrig="9315" w:dyaOrig="33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9pt;height:168.55pt" filled="f" o:ole="">
            <v:imagedata r:id="rId9" o:title=""/>
          </v:shape>
          <o:OLEObject Type="Embed" ProgID="" ShapeID="ole_rId8" DrawAspect="Content" ObjectID="_1452984473" r:id="rId8"/>
        </w:objec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4 несовершеннолетних, совершивших общественно опасные деяния, применены меры воспитательного воздействия. (2023г. – в отношении 16 несовершеннолетних применена мера воспитательного воздействия, 1 несовершеннолетний по решению суда направлен в СУВУЗТ.) </w:t>
      </w:r>
    </w:p>
    <w:p>
      <w:pPr>
        <w:pStyle w:val="Style20"/>
        <w:tabs>
          <w:tab w:val="clear" w:pos="708"/>
          <w:tab w:val="left" w:pos="1125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23 года комиссией по делам несовершеннолетних и защите их прав в связи с противоправным поведением, в социально опасном положении  признаны  23 подростка  (2023г. - 41):  за совершение преступления – 14 (2023г.- 14), за совершение общественно опасного деяния – 16 (2023г. - 16), за административные правонарушения – 6 (2023г - 6), за антиобщественное поведение – 10 (2023г. – 10)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одростков, состоящих на контроле в КДН и ЗП  на конец отчетного  год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9630" w:dyaOrig="3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75pt;height:192.55pt" filled="f" o:ole="">
            <v:imagedata r:id="rId11" o:title=""/>
          </v:shape>
          <o:OLEObject Type="Embed" ProgID="" ShapeID="ole_rId10" DrawAspect="Content" ObjectID="_1781833128" r:id="rId10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личество подростков, состоящих на учете в органах системы профилактики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вязи с девиантным поведение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9210" w:dyaOrig="4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.65pt;height:215.75pt" filled="f" o:ole="">
            <v:imagedata r:id="rId13" o:title=""/>
          </v:shape>
          <o:OLEObject Type="Embed" ProgID="" ShapeID="ole_rId12" DrawAspect="Content" ObjectID="_1384801141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территорию района в 2024 году из специальных учебно-воспитательных учреждений закрытого типа несовершеннолетние не прибывали (2023г. – 0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работа проводилась с 3-мя несовершеннолетними, осужденных к наказаниям, не связанным с лишением свободы – 1 осужден условно, 1- осужден к обязательным работам, 1 – имеет ограничение свободы  (2023 год - 3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2-е несовершеннолетних освобождены от уголовной ответственности с назначением воспитательной меры воздействия в виде передачи подростков под надзор комиссии по делам несовершеннолетних и защите их прав  (2023 год – 3) 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повторных общественно опасных деяний несовершеннолетними,  сотрудниками МО МВД России «Павловский» был подготовлен в суд 1 материал о помещении несовершеннолетнего  в ЦВСНП ГУ МВД России по Алтайскому краю, ходатайство судом удовлетворено (в 2023г. – 8, удовлетворены судом - 2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 3–ём несовершеннолетним, находящимся в социально опасном положении оказана помощь во временном трудоустройстве в период летних каникул (2023г –  3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на лечение в Краевой наркологический диспансер г. Барнаула был направлен 1 несовершеннолетний (2023г. – 0).</w:t>
      </w:r>
    </w:p>
    <w:p>
      <w:pPr>
        <w:pStyle w:val="Style20"/>
        <w:tabs>
          <w:tab w:val="clear" w:pos="708"/>
          <w:tab w:val="left" w:pos="4455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08"/>
          <w:tab w:val="left" w:pos="4455" w:leader="none"/>
        </w:tabs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несовершеннолетних, снятых с контроля комиссии по делам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совершеннолетних и защите их 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9375" w:dyaOrig="30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9pt;height:150.6pt" filled="f" o:ole="">
            <v:imagedata r:id="rId15" o:title=""/>
          </v:shape>
          <o:OLEObject Type="Embed" ProgID="" ShapeID="ole_rId14" DrawAspect="Content" ObjectID="_1018542061" r:id="rId14"/>
        </w:object>
      </w:r>
    </w:p>
    <w:p>
      <w:pPr>
        <w:pStyle w:val="Style20"/>
        <w:tabs>
          <w:tab w:val="clear" w:pos="708"/>
          <w:tab w:val="left" w:pos="27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контроля исполнения Закона Алтайского края от  07.12.2009  №  99-ЗС  «Об ограничении пребывания несовершеннолетних в общественных местах на территории Алтайского края» со стороны несовершеннолетних и их родителей, органами местного самоуправления совместно с заинтересованными ведомствами системы профилактики безнадзорности и правонарушений несовершеннолетних организовано и проведено 183 рейдовые мероприятия (2023г. - 201) по селам Павловского района.  В течение 2024 года выявлено 53 подростка, нарушивших комендантское время (2023г. – 37),  с несовершеннолетними проведены разъяснительные беседы, все нарушители переданы родителям. К административной ответственности по ч. 1 ст. 5.35 КоАП РФ привлечено 37 законных представителей (2023г. - 30). </w:t>
      </w:r>
    </w:p>
    <w:p>
      <w:pPr>
        <w:pStyle w:val="Style20"/>
        <w:tabs>
          <w:tab w:val="clear" w:pos="708"/>
          <w:tab w:val="left" w:pos="27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плое время года на территории водоемов без сопровождения лица, достигшего 18 лет, было выявлено 55 несовершеннолетних, за бесконтрольное нахождение детей на водных объектах к административной ответственности по ч. 1 ст. 5.35 КоАП РФ привлечен  21 законный представитель несовершеннолетних (2023г.- 14 несовершеннолетних, 12 родителей)</w:t>
      </w:r>
    </w:p>
    <w:p>
      <w:pPr>
        <w:pStyle w:val="Style20"/>
        <w:tabs>
          <w:tab w:val="clear" w:pos="708"/>
          <w:tab w:val="left" w:pos="2760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Количество выявленных несовершеннолетних,</w:t>
      </w:r>
    </w:p>
    <w:p>
      <w:pPr>
        <w:pStyle w:val="Style20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рушивших требование ЗАК № 99-ЗС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9615" w:dyaOrig="1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0.75pt;height:99pt" filled="f" o:ole="">
            <v:imagedata r:id="rId17" o:title=""/>
          </v:shape>
          <o:OLEObject Type="Embed" ProgID="" ShapeID="ole_rId16" DrawAspect="Content" ObjectID="_919007303" r:id="rId16"/>
        </w:objec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комиссии проводился мониторинг фактов грубого обращения, оскорбления, физического и психического насилия,  жестокого  обращения с детьми, случаев детского неблагополучия, представляющего угрозу жизни и здоровью детей, мониторинг складывающейся ситуации в районе по употреблению несовершеннолетними наркотических, токсических веществ, спиртосодержащей продукции, по подростковой преступности и антиобщественному поведению, о преступлениях, совершаемых в отношении детей. Проводилась оценка эффективности деятельности органов и учреждений системы профилактики безнадзорности и правонарушений несовершеннолетн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миссии на 2024 год выполнен полностью. Заседания комиссии проводились в соответствии с регламен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ссмотрены профилактические вопрос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мероприятия проведены в полной мере, в соответствии с Комплексным планом мероприятий по профилактике безнадзорности, правонарушений и антиобщественных действий несовершеннолетних, жестокого обращения с детьми, защите их прав и законных интересов, предупреждения суицидального поведения несовершеннолетних на территории Павловского района на 2023-2024 годы,  утвержденным  постановлением КДН и ЗП Павловского района от  16.02.2023 № 4-оп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ны мероприятия подпрограммы 3 «Профилактика безнадзорности и правонарушений несовершеннолетних», утвержденной постановлением Администрации Павловского района Алтайского края от 24.11.2022 № 1264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и утвержден постановлением комиссии по делам несовершеннолетних и защите их прав от 15.05.2024 № 9-оп «План мероприятий по профилактике гибели детей в летний период 2024 года  на водоемах Павловского района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субъектов системы профилактики безнадзорности и правонарушений несовершеннолетних организованы и проведены профилактические акции, мероприят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ловник» (январь, май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учетник» (январь, апрель, октябрь), «Безопасный интернет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рт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рнем детей в школу» (апрель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ь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Твой  выбор» (апрель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асибо за отказ!» (май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ловник» (май), «Защита» (июнь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никулы» (июнь-август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моги пойти учится» (август), «Соберем детей в школу» (август-сентябрь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лыш» (октябрь), «Полиция детям» (декабрь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полезной досуговой занятости подростков, в том числе находящихся в социально опасном положении и состоящих на разного вида учета субъектов профилактики безнадзорности и правонарушений несовершеннолетних в рамках муниципальной программы  реализован  проект «Будь занят !», в ходе которого проведены мероприятия: «Мы выбираем спорт» (апрель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стиваль ГТО» (июль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ортивные мероприятия на открытых площадках» (июль, август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айонный форум «ПРОдвижение!» (август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за ЗОЖ!» (октябрь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преле 2024 года на базе МБОУ «Прутская СОШ» состоялся ежегодный районный молодежный форум «Мир без вредных привычек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базе 9 образовательных организаций проведены «Единые информационные дни», сотрудниками правоохранительных органов, специалистами здравоохранения, представителями духовенства проведены профилактические беседы об уголовной и административной ответственности, о вреде различных дурманящих средств и их зависимостях, о необходимости соблюдения правил дорожного движения и других правилах безопасного поведения как в быту, так и в сети Интернет,  о духовных и нравственных ценностях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а агитационная компания по привлечению жителей района в ряды общественных наставников несовершеннолетних, состоящих на профилактических учетах. Отозвалось четыре человека, но лишь трое соответствовали  требованиям и будут привлечены к реабилитационной работе с несовершеннолетни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острой остается проблема безнадзорности среди несовершеннолетних, социальное сиротство. Проблемами остаются: подростковая преступность, потребление наркотических, токсических и других дурманящих средств среди молодежи, снижение возраста подростков, употребляющих спиртосодержащие напитки, факты суицидального проявления среди несовершеннолетних. В связи с этим комиссия по делам несовершеннолетних и защите их прав Павловского района ставит перед собой, перед комитетами Администрации района, сельсоветами, общественностью, всеми заинтересованными ведомствами следующие задачи по профилактике безнадзорности и правонарушений несовершеннолетних: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безнад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социального сиротства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одростковой преступности, общественно опасных деяний и повторных преступлений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лкоголизма, наркомании и других дурманящих веществ, пропаганда здорового образа жизни среди детей и подрост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структивного и суицидального поведения несовершеннолет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ставничества над несовершеннолетними, состоящими на разного вида профилактического учета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ьно-аналитической деятельности за реализацией органами и учреждениями системы профилактики индивидуальных программ  сопровождения несовершеннолетних и семей, находящимися в социально опасном положении; 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качества реабилитационной работы с семьями и детьми, оказавшимися в социально опасном положении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делам несовершеннолетних и защите их прав Павловского района Алтайского края</w:t>
            </w:r>
          </w:p>
        </w:tc>
        <w:tc>
          <w:tcPr>
            <w:tcW w:w="48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Денисов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8:00Z</dcterms:created>
  <dc:creator>Admin</dc:creator>
  <dc:description/>
  <cp:keywords/>
  <dc:language>en-US</dc:language>
  <cp:lastModifiedBy>RePack by SPecialiST</cp:lastModifiedBy>
  <cp:lastPrinted>2025-01-14T18:30:00Z</cp:lastPrinted>
  <dcterms:modified xsi:type="dcterms:W3CDTF">2025-01-28T07:52:00Z</dcterms:modified>
  <cp:revision>165</cp:revision>
  <dc:subject/>
  <dc:title/>
</cp:coreProperties>
</file>