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АВ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0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8.2011</w:t>
        <w:tab/>
        <w:t>№ 1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авл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одекса этики и служебного поведения муниципальных служащих Администрации Павло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от 02.03.2007 № 25-ФЗ «О муниципальной службе в Российской Федерации», от 07.12.2007 № 134-ЗС «О муниципальной службе в Алтайском крае» </w:t>
      </w:r>
      <w:r>
        <w:rPr>
          <w:rFonts w:cs="Arial" w:ascii="Arial" w:hAnsi="Arial"/>
          <w:spacing w:val="60"/>
          <w:sz w:val="24"/>
          <w:szCs w:val="24"/>
        </w:rPr>
        <w:t>постановля</w:t>
      </w:r>
      <w:r>
        <w:rPr>
          <w:rFonts w:cs="Arial" w:ascii="Arial" w:hAnsi="Arial"/>
          <w:sz w:val="24"/>
          <w:szCs w:val="24"/>
        </w:rPr>
        <w:t>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кодекс этики и служебного поведения муниципальных служащих Администрации Павловского района (приложение №1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Павловского района от 30.09.2009 № 1591 «Об утверждении Этического кодекса муниципальных служащих, замещающих должности муниципальной службы Администрации Павловского района Алтайского края» отменить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  <w:sz w:val="24"/>
          <w:szCs w:val="24"/>
        </w:rPr>
        <w:t>3. Настоящее постановление опубликовать в районной газете «Новая жизн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 Рекомендовать главам сельсоветов и главам Администраций сельсоветов разработать и утвердить в месячный срок кодекс этики и служебного поведения муниципальных служащи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sub_3"/>
      <w:bookmarkStart w:id="4" w:name="sub_4"/>
      <w:bookmarkEnd w:id="3"/>
      <w:bookmarkEnd w:id="4"/>
      <w:r>
        <w:rPr>
          <w:rFonts w:cs="Arial" w:ascii="Arial" w:hAnsi="Arial"/>
          <w:sz w:val="24"/>
          <w:szCs w:val="24"/>
        </w:rPr>
        <w:t>5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С.А. Волков</w:t>
      </w:r>
      <w:r>
        <w:br w:type="page"/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1 № 1373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декс этики и служебного поведения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авлов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1181" w:leader="none"/>
          <w:tab w:val="left" w:pos="3710" w:leader="none"/>
          <w:tab w:val="left" w:pos="5726" w:leader="none"/>
          <w:tab w:val="left" w:pos="7896" w:leader="none"/>
          <w:tab w:val="left" w:pos="9634" w:leader="none"/>
        </w:tabs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Кодекс этики и служебного поведения муниципальных служащих Администрации Павловского района Алтайского кра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жданин Российской Федерации, поступающий на муниципальную службу в Администрацию Павловского района Алтайского кра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декс призван повысить эффективность выполнения  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екс служит основой для формирования должной морали в  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19" w:leader="none"/>
        </w:tabs>
        <w:autoSpaceDE w:val="false"/>
        <w:ind w:left="0" w:firstLine="75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существлять свою деятельность в пределах полномочий    соответствующего государственного органа 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 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</w:t>
        <w:tab/>
        <w:t>исключать действия, связанные с влиянием каких-либо личных,  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в своей деятельности не 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 своей семь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</w:t>
        <w:tab/>
        <w:t xml:space="preserve"> Муниципальному служащему запрещается получать в связи 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  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 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не допускать случаев принуждения муниципальных служащих 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 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2" w:leader="none"/>
        </w:tabs>
        <w:autoSpaceDE w:val="false"/>
        <w:ind w:left="0" w:firstLine="70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Ответственность за нарушение положений кодекса этики и служебного поведения муниципальных служащих Администрации Павлов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</w:t>
        <w:tab/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6:00Z</dcterms:created>
  <dc:creator>Admin</dc:creator>
  <dc:description/>
  <cp:keywords/>
  <dc:language>en-US</dc:language>
  <cp:lastModifiedBy>RePack by SPecialiST</cp:lastModifiedBy>
  <cp:lastPrinted>2009-09-30T16:24:00Z</cp:lastPrinted>
  <dcterms:modified xsi:type="dcterms:W3CDTF">2024-11-06T05:53:00Z</dcterms:modified>
  <cp:revision>16</cp:revision>
  <dc:subject/>
  <dc:title>РОССИЙСКАЯ ФЕДЕРАЦИЯ</dc:title>
</cp:coreProperties>
</file>