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АВЛОВ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0.08.2024</w:t>
        <w:tab/>
        <w:t>№ 4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вловс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б информации о муниципальном жилищном фонде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вловский район Алтайского края, Собрание депутатов района </w:t>
      </w:r>
      <w:r>
        <w:rPr>
          <w:spacing w:val="60"/>
          <w:szCs w:val="28"/>
        </w:rPr>
        <w:t>решае</w:t>
      </w:r>
      <w:r>
        <w:rPr>
          <w:szCs w:val="28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 потребности в специализированных жилых помещениях для привлечения педагогов в сельскую местность </w:t>
      </w:r>
      <w:r>
        <w:rPr>
          <w:sz w:val="28"/>
          <w:szCs w:val="28"/>
        </w:rPr>
        <w:t>согласно приложению 1 к настоящему реш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 муниципальном специализированном жилищном фонде </w:t>
      </w:r>
      <w:r>
        <w:rPr>
          <w:sz w:val="28"/>
          <w:szCs w:val="28"/>
        </w:rPr>
        <w:t xml:space="preserve">согласно приложению 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ешения возложить на комиссию по экономической политике, собственности и бюджету (Алексеевский Д.В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</w:rPr>
        <w:t>Собрания депутатов района</w:t>
        <w:tab/>
        <w:t>О.В. Поп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>
          <w:sz w:val="28"/>
        </w:rPr>
        <w:t>Приложение № 1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решению Собрания депутатов Павловского район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.08.2024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требности в специализированных жилых помещениях для привлечения педагогов в сельскую мес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2268"/>
        <w:gridCol w:w="1559"/>
      </w:tblGrid>
      <w:tr>
        <w:trPr>
          <w:trHeight w:val="10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емый предм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едагогов/ чел.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Бродк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Бродк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авл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Ремзавод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Ремзавод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Елунин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Елунин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лыва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клас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лыва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Лебяжин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Лебяжин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ервомай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ахарозавод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ахарозавод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Новозори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авлозавод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рут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к решению Собрания депутатов Павловского района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30.08.2024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униципальном специализированном жилищном фонде Павлов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бяжинского сельсовета отсутствуют жилые помещения находящиеся в собственности муниципального образования Павл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лунинского сельсовета, Новозоринского сельсовета, Павлозаводского сельсовета, Прутского сельсовета отсутствуют жилые помещения, которые можно включить в специализированный жилой фо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вловского сельсовета восемь жилых помещений специализированного жилого фонда, в том числе два жилых помещения маневренного фонда, расположенных по адресу: с. Павловск, ул. Калинина, 99. Свободно одно жилое помещение, расположенное по адресу: с. Павловск, ул. Линейная, 16 (требуется ремонт). Другие жилые помещения, которые можно включить в специализированный жилой фонд на территории с. Павловск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емновского сельсовета возможно включить в специализированный жилой фонд жилые помещения, расположенные по адресу: с. Черемное, ул. Юбилейная, 11 кв. 1, 3,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Колыванского сельсовета возможно включить в специализированный жилой фонд жилое помещение, расположенное по адресу: п. Молодежный, ул. Школьная, д. 14, кв. 2 и п. Молодежный, ул. Полевая, 11 кв. 4 (требуется ремонт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4:00Z</dcterms:created>
  <dc:creator>Comp4</dc:creator>
  <dc:description/>
  <cp:keywords/>
  <dc:language>en-US</dc:language>
  <cp:lastModifiedBy>RePack by SPecialiST</cp:lastModifiedBy>
  <cp:lastPrinted>2024-09-03T09:50:00Z</cp:lastPrinted>
  <dcterms:modified xsi:type="dcterms:W3CDTF">2024-09-03T01:53:00Z</dcterms:modified>
  <cp:revision>14</cp:revision>
  <dc:subject/>
  <dc:title>РОССИЙСКАЯ ФЕДЕРАЦИЯ</dc:title>
</cp:coreProperties>
</file>