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ПАВЛОВ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9.11.2024 </w:t>
        <w:tab/>
        <w:t>№ 6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вловск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 повестке дня двадцать второй внеочередной  сессии Собрания депутатов Павловского района восьмого созыва (29 ноября 2024 года) </w:t>
      </w:r>
    </w:p>
    <w:p>
      <w:pPr>
        <w:pStyle w:val="Normal"/>
        <w:shd w:fill="FFFFFF" w:val="clear"/>
        <w:ind w:right="5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0 Регламента Собрания депутатов Павловского района Собрание депутатов района </w:t>
      </w:r>
      <w:r>
        <w:rPr>
          <w:spacing w:val="40"/>
          <w:sz w:val="28"/>
          <w:szCs w:val="28"/>
        </w:rPr>
        <w:t>решае</w:t>
      </w:r>
      <w:r>
        <w:rPr>
          <w:sz w:val="28"/>
          <w:szCs w:val="28"/>
        </w:rPr>
        <w:t>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твердить повестку дня двадцать второй внеочередной сессии Собрания депутатов Павловского района, включив следующие основ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: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pacing w:val="-33"/>
          <w:sz w:val="22"/>
          <w:szCs w:val="22"/>
        </w:rPr>
      </w:pPr>
      <w:r>
        <w:rPr>
          <w:spacing w:val="-3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 выплате премии председателю Контрольно-счетной палаты Павлов</w:t>
        <w:softHyphen/>
        <w:t>ского района Алтайского края за достижение наилучших показате</w:t>
        <w:softHyphen/>
        <w:t>лей социально-экономического раз</w:t>
        <w:softHyphen/>
        <w:t>вития  муниципальных образований з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>: Волкова О.Н., председатель Контрольно-счетной палаты Павловского района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комиссия по экономической политике, собственности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у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" w:firstLine="71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рассмотре</w:t>
        <w:softHyphen/>
        <w:t>нию вопроса о применении  к депу</w:t>
        <w:softHyphen/>
        <w:t>тату Собрания депутатов Павлов</w:t>
        <w:softHyphen/>
        <w:t>ского района Алтайского края  мер   ответственности, предусмотренных частью 7.3-1 статьи 40 Федераль</w:t>
        <w:softHyphen/>
        <w:t>ного закона «Об общих принципах мест</w:t>
        <w:softHyphen/>
        <w:t>ного самоуправления в Рос</w:t>
        <w:softHyphen/>
        <w:t>сийской Федераци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>: Попова О.В., председатель Собрания депутатов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right" w:pos="9638" w:leader="none"/>
        </w:tabs>
        <w:ind w:right="-1" w:hanging="0"/>
        <w:jc w:val="both"/>
        <w:rPr/>
      </w:pPr>
      <w:r>
        <w:rPr>
          <w:sz w:val="28"/>
          <w:szCs w:val="28"/>
        </w:rPr>
        <w:t>Собрания депутатов района</w:t>
        <w:tab/>
        <w:t>О.В. Попова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Constantia14pt">
    <w:name w:val="Основной текст + Constantia;14 pt"/>
    <w:basedOn w:val="Style16"/>
    <w:qFormat/>
    <w:rPr>
      <w:rFonts w:ascii="Constantia" w:hAnsi="Constantia" w:eastAsia="Constantia" w:cs="Constantia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145pt">
    <w:name w:val="Основной текст + 14;5 pt;Курсив"/>
    <w:basedOn w:val="Style16"/>
    <w:qFormat/>
    <w:rPr>
      <w:i/>
      <w:iCs/>
      <w:color w:val="000000"/>
      <w:spacing w:val="0"/>
      <w:w w:val="100"/>
      <w:position w:val="0"/>
      <w:sz w:val="29"/>
      <w:sz w:val="29"/>
      <w:szCs w:val="29"/>
      <w:vertAlign w:val="baseline"/>
      <w:lang w:val="ru-RU"/>
    </w:rPr>
  </w:style>
  <w:style w:type="character" w:styleId="Style17">
    <w:name w:val="Основной текст Знак"/>
    <w:basedOn w:val="Style5"/>
    <w:qFormat/>
    <w:rPr>
      <w:rFonts w:ascii="Times New Roman" w:hAnsi="Times New Roman" w:eastAsia="Times New Roman" w:cs="Times New Roman"/>
      <w:color w:val="000000"/>
      <w:sz w:val="28"/>
      <w:shd w:fill="FFFFFF" w:val="clear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/>
      <w:shd w:fill="FFFFFF" w:val="clear"/>
      <w:ind w:right="5575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0">
    <w:name w:val="Без интервала"/>
    <w:basedOn w:val="Normal"/>
    <w:qFormat/>
    <w:pPr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322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2:07:00Z</dcterms:created>
  <dc:creator>Admin</dc:creator>
  <dc:description/>
  <cp:keywords/>
  <dc:language>en-US</dc:language>
  <cp:lastModifiedBy>RePack by SPecialiST</cp:lastModifiedBy>
  <cp:lastPrinted>2024-11-25T09:44:00Z</cp:lastPrinted>
  <dcterms:modified xsi:type="dcterms:W3CDTF">2024-11-29T08:19:00Z</dcterms:modified>
  <cp:revision>33</cp:revision>
  <dc:subject/>
  <dc:title/>
</cp:coreProperties>
</file>