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АВЛОВ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12.2024 </w:t>
        <w:tab/>
        <w:t>№ 6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вловс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повестке дня двадцать третьей сессии Собрания депутатов Павловского района восьмого созыва (23 декабря 2024 года) </w:t>
      </w:r>
    </w:p>
    <w:p>
      <w:pPr>
        <w:pStyle w:val="Normal"/>
        <w:shd w:fill="FFFFFF" w:val="clear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0 Регламента Собрания депутатов Павловского района Собрание депутатов района </w:t>
      </w:r>
      <w:r>
        <w:rPr>
          <w:spacing w:val="40"/>
          <w:sz w:val="28"/>
          <w:szCs w:val="28"/>
        </w:rPr>
        <w:t>решае</w:t>
      </w:r>
      <w:r>
        <w:rPr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двадцать третьей сессии Собрания депутатов Павловского района, включив следующие 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по исполнению районного бюджета за 9 месяцев 2024 года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Юдаков В.В. первый заместитель главы Администрации района, председатель комитета по финансам, налоговой и кредитной политике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по экономической политике, собственности и бюджету</w:t>
      </w:r>
      <w:r>
        <w:rPr>
          <w:sz w:val="28"/>
          <w:szCs w:val="28"/>
          <w:lang w:val="ru-RU"/>
        </w:rPr>
        <w:t xml:space="preserve">, 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социальной политике</w:t>
      </w:r>
      <w:r>
        <w:rPr>
          <w:sz w:val="28"/>
          <w:szCs w:val="28"/>
          <w:lang w:val="ru-RU"/>
        </w:rPr>
        <w:t>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 внесении изменений в решение Собрания депутатов района от 26.12.2023 № 75 «О районном бюджете на 2024 год и на плановый период 2025 и 2026 годов»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Юдаков В.В. первый заместитель главы Администрации района, председатель комитета по финансам, налоговой и кредитной политике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по экономической политике, собственности и бюджету</w:t>
      </w:r>
      <w:r>
        <w:rPr>
          <w:sz w:val="28"/>
          <w:szCs w:val="28"/>
          <w:lang w:val="ru-RU"/>
        </w:rPr>
        <w:t xml:space="preserve">, 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социальной политике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 итогах рассмотрения результатов публичных слушаний по проекту муниципального правового акта «О районном бюджете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Агеев О.В., заместитель председателя Собрания депутатов Павловского района.</w:t>
      </w:r>
    </w:p>
    <w:p>
      <w:pPr>
        <w:pStyle w:val="Style21"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районном бюджете на 2025 год и на плановый период 2026 и 2027 годов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Юдаков В.В. первый заместитель главы Администрации района, председатель комитета по финансам, налоговой и кредитной политике.</w:t>
      </w:r>
    </w:p>
    <w:p>
      <w:pPr>
        <w:pStyle w:val="Style21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омиссия по экономической политике, собственности и бюджету</w:t>
      </w:r>
      <w:r>
        <w:rPr>
          <w:sz w:val="28"/>
          <w:szCs w:val="28"/>
          <w:lang w:val="ru-RU"/>
        </w:rPr>
        <w:t xml:space="preserve">, </w:t>
      </w:r>
    </w:p>
    <w:p>
      <w:pPr>
        <w:pStyle w:val="Style21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социальной политике</w:t>
      </w:r>
      <w:r>
        <w:rPr>
          <w:sz w:val="28"/>
          <w:szCs w:val="28"/>
          <w:lang w:val="ru-RU"/>
        </w:rPr>
        <w:t>.</w:t>
      </w:r>
    </w:p>
    <w:p>
      <w:pPr>
        <w:pStyle w:val="Style21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 самоуправления Павловского района Алтайского края и Арбузовского сельсовета Павловского района Алтайского края о передаче осуществления части полномочий по решению вопросов местного значения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Торопова Е.В., управляющий делами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 самоуправления Павловского района Алтайского края и Бурановского сельсовета Павловского района Алтайского края о передаче осуществления части полномочий по решению вопросов местного значения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Торопова Е.В., управляющий делами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 самоуправления Павловского района Алтайского края и Елунинского сельсовета Павловского района Алтайского края о передаче осуществления части полномочий по решению вопросов местного значения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Торопова Е.В., управляющий делами Администрации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 самоуправления Павловского района Алтайского края и Колыванского сельсовета Павловского района Алтайского края о передаче осуществления части полномочий по решению вопросов местного значения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Торопова Е.В., управляющий делами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 самоуправления Павловского района Алтайского края и Комсомольского сельсовета Павловского района Алтайского края о передаче осуществления части полномочий по решению вопросов местного значения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Торопова Е.В., управляющий делами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 самоуправления Павловского района Алтайского края и Лебяжинского сельсовета Павловского района Алтайского края о передаче осуществления части полномочий по решению вопросов местного значения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Торопова Е.В., управляющий делами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 самоуправления Павловского района Алтайского края и Новозоринского сельсовета Павловского района Алтайского края о передаче осуществления части полномочий по решению вопросов местного значения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Торопова Е.В., управляющий делами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 самоуправления Павловского района Алтайского края и Павловского сельсовета Павловского района Алтайского края о передаче осуществления части полномочий по решению вопросов местного значения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Торопова Е.В., управляющий делами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 самоуправления Павловского района Алтайского края и Павлозаводского сельсовета Павловского района Алтайского края о передаче осуществления части полномочий по решению вопросов местного значения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Торопова Е.В., управляющий делами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 утверждении соглашения между органами местного самоуправления Павловского района Алтайского края и Прутского сельсовета Павловского района Алтайского края о передаче осуществления части полномочий по решению вопросов местного значения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Торопова Е.В., управляющий делами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 самоуправления Павловского района Алтайского края и Рогозихинского сельсовета Павловского района Алтайского края о передаче осуществления части полномочий по решению вопросов местного значения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Торопова Е.В., управляющий делами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 самоуправления Павловского района Алтайского края и Стуковского сельсовета Павловского района Алтайского края о передаче осуществления части полномочий по решению вопросов местного значения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Торопова Е.В., управляющий делами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 самоуправления Павловского района Алтайского края и Черемновского сельсовета Павловского района Алтайского края о передаче осуществления части полномочий по решению вопросов местного значения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Торопова Е.В., управляющий делами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 самоуправления Павловского района Алтайского края и Чернопятовского сельсовета Павловского района Алтайского края о передаче осуществления части полномочий по решению вопросов местного значения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Торопова Е.В., управляющий делами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 самоуправления Павловского района Алтайского края и Шаховского сельсовета Павловского района Алтайского края о передаче осуществления части полномочий по решению вопросов местного значения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Торопова Е.В., управляющий  делами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1134" w:leader="none"/>
          <w:tab w:val="left" w:pos="820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20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Павловского района на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Пакскина Н.Н., заместитель главы Администрации района,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доклад</w:t>
      </w:r>
      <w:r>
        <w:rPr>
          <w:sz w:val="28"/>
          <w:szCs w:val="28"/>
        </w:rPr>
        <w:t>: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1134" w:leader="underscor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underscore"/>
        </w:tabs>
        <w:autoSpaceDE w:val="true"/>
        <w:ind w:left="0" w:firstLine="709"/>
        <w:jc w:val="both"/>
        <w:rPr/>
      </w:pPr>
      <w:r>
        <w:rPr>
          <w:sz w:val="28"/>
        </w:rPr>
        <w:t xml:space="preserve">Об утверждении ключевых показателей эффективности деятельности главы </w:t>
      </w:r>
      <w:r>
        <w:rPr>
          <w:sz w:val="28"/>
          <w:szCs w:val="28"/>
        </w:rPr>
        <w:t>Павловского района и инвестиционного уполномоченного в сфере развития инвестиционной деятельности на территории Пав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Пакскина Н.Н., заместитель главы Администрации района,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доклад</w:t>
      </w:r>
      <w:r>
        <w:rPr>
          <w:sz w:val="28"/>
          <w:szCs w:val="28"/>
        </w:rPr>
        <w:t>: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1134" w:leader="underscor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underscor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 передаче Управлению юстиции Алтайского края в безвозмездное временное пользование муниципального нежилого помещения, расположенного по адресу: с. Павловск, ул. Загайнова, 3 пом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Пакскина Н.Н., заместитель главы Администрации района,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доклад</w:t>
      </w:r>
      <w:r>
        <w:rPr>
          <w:sz w:val="28"/>
          <w:szCs w:val="28"/>
        </w:rPr>
        <w:t>: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1134" w:leader="underscor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underscor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программы «Обеспечение жильем молодых семей в Павловском районе Алтайского кра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Нефедьев Д.А., председатель комитета по строительству, газификации, архитектуре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оклад</w:t>
      </w:r>
      <w:r>
        <w:rPr>
          <w:sz w:val="28"/>
          <w:szCs w:val="28"/>
        </w:rPr>
        <w:t>: комиссия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авловского района от 24.12.2020 № 76 «Об осуществлении государственных полномочий в области создания административных комиссий».</w:t>
      </w:r>
    </w:p>
    <w:p>
      <w:pPr>
        <w:pStyle w:val="Style2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нисов В.А., </w:t>
      </w:r>
      <w:r>
        <w:rPr>
          <w:sz w:val="28"/>
          <w:szCs w:val="28"/>
        </w:rPr>
        <w:t>заместитель главы Администрации района</w:t>
      </w:r>
      <w:r>
        <w:rPr>
          <w:sz w:val="28"/>
          <w:szCs w:val="28"/>
          <w:lang w:val="ru-RU"/>
        </w:rPr>
        <w:t xml:space="preserve"> по взаимодействию с органами местного самоуправления и социальной политике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социальной политике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деятельности Контрольно-счетной палаты муниципального образования Павловский район Алтайского края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Волкова О.Н., председатель Контрольно-счетной палаты Павловского район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 выплате премии по итогам работы за 2024 год председателю Контрольно-счетной палаты Павл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Волкова О.Н., председатель Контрольно-счетной палаты Павловского район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комиссия по экономической политике, собственности и бюджету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комиссии по социальной политике Собрания депутатов района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Пальчикова О.С., председатель комиссия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 применении к депутату Собрания депутатов Павловского района Алтайского края Данилиной Елене Васильевне мер ответственности, преду</w:t>
        <w:softHyphen/>
        <w:t>смотренных частью 7.3-1 статьи 40 Федерального закона «Об общих принципах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Попова О.В., председатель Собрания депутатов район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окла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ндатная </w:t>
      </w:r>
      <w:r>
        <w:rPr>
          <w:sz w:val="28"/>
          <w:szCs w:val="28"/>
        </w:rPr>
        <w:t>комисс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 Собрания депутатов Павловского района Алтайского края на 2025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вает</w:t>
      </w:r>
      <w:r>
        <w:rPr>
          <w:sz w:val="28"/>
          <w:szCs w:val="28"/>
        </w:rPr>
        <w:t>: Попова О.В., председатель Собрания депутат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/>
      </w:pPr>
      <w:r>
        <w:rPr>
          <w:sz w:val="28"/>
          <w:szCs w:val="28"/>
        </w:rPr>
        <w:t>Собрания депутатов района</w:t>
        <w:tab/>
        <w:t>О.В. По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Constantia14pt">
    <w:name w:val="Основной текст + Constantia;14 pt"/>
    <w:basedOn w:val="Style16"/>
    <w:qFormat/>
    <w:rPr>
      <w:rFonts w:ascii="Constantia" w:hAnsi="Constantia" w:eastAsia="Constantia" w:cs="Constantia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145pt">
    <w:name w:val="Основной текст + 14;5 pt;Курсив"/>
    <w:basedOn w:val="Style16"/>
    <w:qFormat/>
    <w:rPr>
      <w:i/>
      <w:i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/>
      <w:shd w:fill="FFFFFF" w:val="clear"/>
      <w:ind w:right="5575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Admin</dc:creator>
  <dc:description/>
  <cp:keywords/>
  <dc:language>en-US</dc:language>
  <cp:lastModifiedBy>RePack by SPecialiST</cp:lastModifiedBy>
  <cp:lastPrinted>2024-11-02T10:57:00Z</cp:lastPrinted>
  <dcterms:modified xsi:type="dcterms:W3CDTF">2024-12-24T04:26:00Z</dcterms:modified>
  <cp:revision>99</cp:revision>
  <dc:subject/>
  <dc:title/>
</cp:coreProperties>
</file>