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4.2025 </w:t>
        <w:tab/>
        <w:t>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овестке дня двадцать пятой сессии Собрания депутатов Павловского района восьмого созыва (25 апреля 2025 года) </w:t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Регламента Собрания депутатов Павловского района Собрание депутатов района </w:t>
      </w:r>
      <w:r>
        <w:rPr>
          <w:spacing w:val="4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двадцать пятой сессии Собрания депутатов Павловского района, включив следующие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 отчёте главы Павловского района о результатах своей деятельности и деятельности Администрации Павловского района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 xml:space="preserve">: глава Пав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на территории Павловского района закона Алтайского края от 05.12.2023 № 99 «Об общественных наставниках несовершеннолетних в Алтайском крае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Денисов В.А., заместитель главы Администрации района по взаимодействию с органами МСУ и социальной политик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по профилактике раннего выявления, лечения ВИЧ-инфекции и туберкулез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Агеев О.В., главный врач КГБУЗ «Павловская ЦРБ», заместитель председателя Собрания депутатов Павл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одготовке образовательных организаций района к началу нового 2025-2026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рсина С.В., председатель комитета по образованию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межмуниципального хозяйственного общества в форме общества с ограниченной ответственность</w:t>
      </w:r>
      <w:r>
        <w:rPr>
          <w:bCs/>
          <w:sz w:val="28"/>
          <w:szCs w:val="28"/>
          <w:lang w:val="ru-RU"/>
        </w:rPr>
        <w:t>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 xml:space="preserve">: глава Павл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Павловского района от 29.10.2021 № 81 «О Положении о </w:t>
      </w:r>
      <w:r>
        <w:rPr>
          <w:color w:val="000000"/>
          <w:sz w:val="28"/>
          <w:szCs w:val="28"/>
          <w:shd w:fill="FFFFFF" w:val="clear"/>
        </w:rPr>
        <w:t xml:space="preserve">муниципальном </w:t>
      </w:r>
      <w:r>
        <w:rPr>
          <w:sz w:val="28"/>
          <w:szCs w:val="28"/>
        </w:rPr>
        <w:t>земельном контроле на территории муниципального образования Павловский район Алтайского края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кскина Н.Н., заместитель главы Администрации района, председатель комитета по экономике и управлению муниципальным имуществом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D1216"/>
          <w:sz w:val="28"/>
          <w:szCs w:val="28"/>
        </w:rPr>
        <w:t>О проведении публичных слушаний по проекту муниципального правового акта «Об отчёте об исполнении районного бюджета з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Балуева И.В., управляющий делами Администрации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своении звания «Почетный гражданин Павловского района».</w:t>
      </w:r>
    </w:p>
    <w:p>
      <w:pPr>
        <w:pStyle w:val="Style21"/>
        <w:autoSpaceDE w:val="true"/>
        <w:ind w:left="0" w:firstLine="720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аторгина В.А. председатель Мандатной комиссии Собрания депутатов Павловского района Алтайского кра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мандатная комиссия.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 применении к депутату Собрания депутатов Павловского района Алтайского края Чибитько Галине Николаевне мер ответственности, предусмотренных частью 7.3-1 статьи 40 Федерального закона «Об общих принципах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опова О.В., председатель Собрания депутатов район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sz w:val="28"/>
          <w:szCs w:val="28"/>
        </w:rPr>
        <w:t>Собрания депутатов района</w:t>
        <w:tab/>
        <w:t>О.В. 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onstantia14pt">
    <w:name w:val="Основной текст + Constantia;14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5pt">
    <w:name w:val="Основной текст + 14;5 pt;Курсив"/>
    <w:basedOn w:val="Style16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shd w:fill="FFFFFF" w:val="clear"/>
      <w:ind w:right="5575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Admin</dc:creator>
  <dc:description/>
  <cp:keywords/>
  <dc:language>en-US</dc:language>
  <cp:lastModifiedBy>RePack by SPecialiST</cp:lastModifiedBy>
  <cp:lastPrinted>2025-04-18T12:54:00Z</cp:lastPrinted>
  <dcterms:modified xsi:type="dcterms:W3CDTF">2025-04-25T09:38:00Z</dcterms:modified>
  <cp:revision>118</cp:revision>
  <dc:subject/>
  <dc:title/>
</cp:coreProperties>
</file>