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03.2025 </w:t>
        <w:tab/>
        <w:t>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овестке дня двадцать четвертой сессии Собрания депутатов Павловского района восьмого созыва (4 марта 2025 года) </w:t>
      </w:r>
    </w:p>
    <w:p>
      <w:pPr>
        <w:pStyle w:val="Normal"/>
        <w:shd w:fill="FFFFFF" w:val="clear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 Регламента Собрания депутатов Павловского района Собрание депутатов района </w:t>
      </w:r>
      <w:r>
        <w:rPr>
          <w:spacing w:val="40"/>
          <w:sz w:val="28"/>
          <w:szCs w:val="28"/>
        </w:rPr>
        <w:t>реша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двадцать четвертой сессии Собрания депутатов Павловского района, включив следующие 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чёте председателя Собрания депутатов Павловского района о деятельности Собрания депутатов района в 2024 год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опова О.В., председатель Собрания депутатов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противодействию преступности на обслуживаемой территории, принимаемых мерах по её предупреж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Аюбов Ю.М., начальник МО МВД России «Павловский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u w:val="single"/>
        </w:rPr>
        <w:t>Содоклад</w:t>
      </w:r>
      <w:r>
        <w:rPr>
          <w:sz w:val="28"/>
          <w:szCs w:val="28"/>
        </w:rPr>
        <w:t>: комиссия по социальной политик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3.12.2024 № 72 «О районном бюджете на 2025 год и на плановый период 2026 и 2027 годов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Юдаков В.В. первый заместитель главы Администрации района, председатель комитета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, комиссия по социальной политике.</w:t>
      </w:r>
    </w:p>
    <w:p>
      <w:pPr>
        <w:pStyle w:val="Style21"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>О передаче Федеральному казенному учреждению «Военный комиссариат Алтайского края» в безвозмездное временное пользование муниципального нежилого помещения расположенного по адресу: с. Павловск,      ул. Ленина, 9, пом. 1в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Пакскина Н.Н., заместитель главы Администрации района, председатель комитета по экономике и управлению муниципальным имуществом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>О безвозмездной передаче муниципального имущества в собственность муниципального образования Комсомольский сельсовет.</w:t>
      </w:r>
    </w:p>
    <w:p>
      <w:pPr>
        <w:pStyle w:val="Style21"/>
        <w:ind w:left="0" w:firstLine="786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Пакскина Н.Н., заместитель главы Администрации района, председатель комитета по экономике и управлению муниципальным имуществом.</w:t>
      </w:r>
    </w:p>
    <w:p>
      <w:pPr>
        <w:pStyle w:val="Style21"/>
        <w:ind w:left="0" w:firstLine="786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Style21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>О предоставлении в безвозмездное пользование Отделению Фонда пенсионного и социального страхования Российской Федерации по Алтайскому краю части нежилого помещения расположенного по адресу: с. Павловск, ул. Ленина, 4а, пом. 1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Пакскина Н.Н., заместитель главы Администрации района, председатель комитета по экономике и управлению муниципальным имуществом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Style21"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>О приеме в собственность муниципального образования Павловский район имущества на безвозмездной основе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Пакскина Н.Н., заместитель главы Администрации района, председатель комитета по экономике и управлению муниципальным имуществом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>О безвозмездной передаче муниципального имуществ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Пакскина Н.Н., заместитель главы Администрации района, председатель комитета по экономике и управлению муниципальным имуществом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Style21"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авловского района от 23.12.2024 № 92 «Об осуществлении государственных полномочий в области создания административных комисси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Балуева И.В., управляющий делами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ind w:firstLine="786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.</w:t>
      </w:r>
    </w:p>
    <w:p>
      <w:pPr>
        <w:pStyle w:val="Style21"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лжностных лиц органов местного самоуправления Павловского района, уполномоченных составлять протоколы об администра</w:t>
        <w:softHyphen/>
        <w:t>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Балуева И.В., управляющий делами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.</w:t>
      </w:r>
    </w:p>
    <w:p>
      <w:pPr>
        <w:pStyle w:val="Style21"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Павловский район Алтайского кр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Балуева И.В., управляющий делами Администрации район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Style21"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Павловского района от 28.10.2016 № 81 «Об учреждении звания «Почетный гражданин Павл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Балуева И.В., управляющий делами Администрации район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мандатная комиссия.</w:t>
      </w:r>
    </w:p>
    <w:p>
      <w:pPr>
        <w:pStyle w:val="Style21"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рассмотрению вопроса о применении к депу</w:t>
        <w:softHyphen/>
        <w:t>тату Собрания депутатов Павловского района Алтайского края мер ответственности, предусмотренных частью 7.3-1 статьи 40 Федерального закона «Об общих принципах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опова О.В., председатель Собрания депутатов район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sz w:val="28"/>
          <w:szCs w:val="28"/>
        </w:rPr>
        <w:t>Собрания депутатов района</w:t>
        <w:tab/>
        <w:t>О.В. П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Constantia14pt">
    <w:name w:val="Основной текст + Constantia;14 pt"/>
    <w:basedOn w:val="Style16"/>
    <w:qFormat/>
    <w:rPr>
      <w:rFonts w:ascii="Constantia" w:hAnsi="Constantia" w:eastAsia="Constantia" w:cs="Constantia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145pt">
    <w:name w:val="Основной текст + 14;5 pt;Курсив"/>
    <w:basedOn w:val="Style16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/>
      <w:shd w:fill="FFFFFF" w:val="clear"/>
      <w:ind w:right="5575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Admin</dc:creator>
  <dc:description/>
  <cp:keywords/>
  <dc:language>en-US</dc:language>
  <cp:lastModifiedBy>RePack by SPecialiST</cp:lastModifiedBy>
  <cp:lastPrinted>2025-03-06T10:49:00Z</cp:lastPrinted>
  <dcterms:modified xsi:type="dcterms:W3CDTF">2025-03-06T03:51:00Z</dcterms:modified>
  <cp:revision>108</cp:revision>
  <dc:subject/>
  <dc:title/>
</cp:coreProperties>
</file>