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6.2025 </w:t>
        <w:tab/>
        <w:t>№ 2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овестке дня двадцать шестой сессии Собрания депутатов Павловского района восьмого созыва (26 июня 2025 года) </w:t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Регламента Собрания депутатов Павловского района Собрание депутатов района </w:t>
      </w:r>
      <w:r>
        <w:rPr>
          <w:spacing w:val="40"/>
          <w:sz w:val="28"/>
          <w:szCs w:val="28"/>
        </w:rPr>
        <w:t>реша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двадцать шестой сессии Собрания депутатов Павловского района, включив следующие 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Об информации по исполнению район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Юдаков В.В., первый заместитель главы Администрации района, председатель комитета по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, комиссия по социальной политик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района от 23.12.2024 № 72 «О районном бюджете на 2025 год и на плановый период 2026 и 2027 годов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Юдаков В.В., первый заместитель главы Администрации района, председатель комитета по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, комиссия по социальной политик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 итогах рассмотрения результатов публичных слушаний по проекту муниципального правового акта «Об отчёте об исполнении районного бюджет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геев О.В., председатель комиссии по подготовке и проведению публичных слушаний по проекту муниципального правового акта «Об отчёте об исполнении районного бюджет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.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миссия по социальной политике.</w:t>
      </w:r>
    </w:p>
    <w:p>
      <w:pPr>
        <w:pStyle w:val="Style21"/>
        <w:widowControl/>
        <w:tabs>
          <w:tab w:val="clear" w:pos="708"/>
          <w:tab w:val="left" w:pos="1134" w:leader="none"/>
        </w:tabs>
        <w:autoSpaceDE w:val="true"/>
        <w:spacing w:before="0" w:after="0"/>
        <w:ind w:left="709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 отчёте об исполнении районного бюджета за 2024 год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Юдаков В.В., первый заместитель главы Администрации района, председатель комитет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, комиссия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инятии расходного обязательства по исполнению судебного решения Павловского районного суда № 2а-226/2024 от 19.03.2024 года.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Бронза О.И., глава Павловского района. 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принятии расходного обязательства по исполнению судебного решения </w:t>
      </w:r>
      <w:r>
        <w:rPr>
          <w:sz w:val="28"/>
          <w:szCs w:val="28"/>
        </w:rPr>
        <w:t>Павловского районного суда Алтайского края №2а-27/2024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2а-712/2023) от 09.07.2024 год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Бронза О.И., глава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Style21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 безвозмездной передаче муниципального имущества в собственность муниципального образования Комсомоль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Леонова О.А., начальник отдела по управлению муниципальным имуществом и распоряжению земельными участками комитета по экономике и управлению муниципальным имуществ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</w:t>
      </w:r>
      <w:r>
        <w:rPr>
          <w:sz w:val="28"/>
          <w:szCs w:val="28"/>
        </w:rPr>
        <w:t>: комиссия по экономической политике, собственности и бюджету.</w:t>
      </w:r>
    </w:p>
    <w:p>
      <w:pPr>
        <w:pStyle w:val="Style21"/>
        <w:widowControl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 утверждении состава экспертной комиссии при Администрации Павловского района по определению общественных мест, в которых нахождение несовершеннолетних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Денисов В.А., заместитель главы Администрации района по взаимодействию с органами МСУ и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Style21"/>
        <w:widowControl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щественных мест на территории Павловского района Алтай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Денисов В.А., заместитель главы Администрации района по взаимодействию с органами МСУ и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Style21"/>
        <w:widowControl/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 утверждении перечня общественных мест на территории Павловского района Алтайского края, в которых в ночное время не допускается нахождение детей без сопровождения родителей, лиц их заменяющих, лиц осуществляющих мероприятия с участие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Денисов В.А., заместитель главы Администрации района по взаимодействию с органами МСУ и социальной политике.</w:t>
      </w:r>
    </w:p>
    <w:p>
      <w:pPr>
        <w:pStyle w:val="Style21"/>
        <w:widowControl/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/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авловского района от 23.12.2024 № 92 «Об осуществлении государственных полномочий в области создания административных комиссий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Денисов В.А., заместитель главы Администрации района по взаимодействию с органами МСУ и социальной политике.</w:t>
      </w:r>
    </w:p>
    <w:p>
      <w:pPr>
        <w:pStyle w:val="Style21"/>
        <w:widowControl/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екоторых решений Собрания депутатов Павловского района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Денисов В.А., заместитель главы Администрации района по взаимодействию с органами МСУ и социальной политик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досрочном прекращении полномочий депутата Собрания депутатов Павловского района Алтайского кра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Д.Н. Раиля в связи с утратой доверия.</w:t>
      </w:r>
    </w:p>
    <w:p>
      <w:pPr>
        <w:pStyle w:val="Style21"/>
        <w:autoSpaceDE w:val="true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аторгина В.А. председатель Мандатной комиссии Собрания депутатов Павловского района Алтайского края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sz w:val="28"/>
          <w:szCs w:val="28"/>
        </w:rPr>
        <w:t>Собрания депутатов района</w:t>
        <w:tab/>
        <w:t>О.В. П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Constantia14pt">
    <w:name w:val="Основной текст + Constantia;14 pt"/>
    <w:basedOn w:val="Style16"/>
    <w:qFormat/>
    <w:rPr>
      <w:rFonts w:ascii="Constantia" w:hAnsi="Constantia" w:eastAsia="Constantia" w:cs="Constantia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145pt">
    <w:name w:val="Основной текст + 14;5 pt;Курсив"/>
    <w:basedOn w:val="Style16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/>
      <w:shd w:fill="FFFFFF" w:val="clear"/>
      <w:ind w:right="5575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Admin</dc:creator>
  <dc:description/>
  <cp:keywords/>
  <dc:language>en-US</dc:language>
  <cp:lastModifiedBy>RePack by SPecialiST</cp:lastModifiedBy>
  <cp:lastPrinted>2025-06-23T15:13:00Z</cp:lastPrinted>
  <dcterms:modified xsi:type="dcterms:W3CDTF">2025-06-27T03:45:00Z</dcterms:modified>
  <cp:revision>128</cp:revision>
  <dc:subject/>
  <dc:title/>
</cp:coreProperties>
</file>