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АВЛОВСКОГО РАЙОНА АЛТАЙ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tabs>
          <w:tab w:val="clear" w:pos="708"/>
          <w:tab w:val="right" w:pos="93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06.2025</w:t>
        <w:tab/>
        <w:t>№ 33</w:t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 Павловс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б отчете об исполнении районного бюджета за 2024 год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брание депутатов района отмечает, что доходная часть районного бюджета за 2024 год выполнена на 94,5%. Уточненный прогнозируемый объем доходов составляет 2038173,4 тыс. руб. Собственных доходов поступило 778885,3 тыс. руб. при плане  734724,8 тыс. руб. 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ная часть районного бюджета выполнена на 90,3%.</w:t>
      </w:r>
    </w:p>
    <w:p>
      <w:pPr>
        <w:pStyle w:val="Normal"/>
        <w:ind w:firstLine="709"/>
        <w:jc w:val="both"/>
        <w:rPr/>
      </w:pPr>
      <w:r>
        <w:rPr>
          <w:sz w:val="28"/>
        </w:rPr>
        <w:t>Уточненный прогнозируемый объем расходов составляет 2145049,6 тыс.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Уточненный прогнозируемый объем дефицита бюджета составляет 138235,4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сроченная кредиторская задолженность районного бюджета на 01.01.2025г. составила 0 тыс.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 изложенное, Собрание депутатов района </w:t>
      </w:r>
      <w:r>
        <w:rPr>
          <w:spacing w:val="60"/>
          <w:sz w:val="28"/>
        </w:rPr>
        <w:t>решае</w:t>
      </w:r>
      <w:r>
        <w:rPr>
          <w:sz w:val="28"/>
        </w:rPr>
        <w:t>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уточненный прогнозируемый объем доходов, отчет об исполнении районного бюджета за 2024 год по доходам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уточненный прогнозируемый объем расходов, отчет об исполнении районного бюджета за 2024 год по расходам согласно приложениям № 2, № 3,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уточненный прогнозируемый объем дефицита районного бюджета, отчет об исполнении районного бюджета за 2024 год по источникам финансирования дефицита районного бюджета согласно приложению № 5 к настоящему решению, по исполнению Программы предоставления муниципальных гарантий Павловского района согласно приложению № 1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 Утвердить уточненные объемы бюджетных ассигнований по перечислению межбюджетных трансфертов в бюджеты сельских поселений, отчет об исполнении районного бюджета за 2024 год по распределению межбюджетных трансфертов сельским поселениям согласно приложениям </w:t>
        <w:br/>
        <w:t>№ 6, № 7, № 8, № 9, № 10, № 11, №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 Утвердить отчет об использовании бюджетных ассигнований резервного фонда районного бюджета за 2024 год согласно приложению </w:t>
        <w:br/>
        <w:t>№ 1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>Собрания депутатов района</w:t>
        <w:tab/>
        <w:t>О.В.Поп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5:00Z</dcterms:created>
  <dc:creator>Comp4</dc:creator>
  <dc:description/>
  <cp:keywords/>
  <dc:language>en-US</dc:language>
  <cp:lastModifiedBy>RePack by SPecialiST</cp:lastModifiedBy>
  <cp:lastPrinted>2025-02-21T10:52:00Z</cp:lastPrinted>
  <dcterms:modified xsi:type="dcterms:W3CDTF">2025-06-27T03:56:00Z</dcterms:modified>
  <cp:revision>151</cp:revision>
  <dc:subject/>
  <dc:title>РОССИЙСКАЯ ФЕДЕРАЦИЯ</dc:title>
</cp:coreProperties>
</file>