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6.062025</w:t>
        <w:tab/>
        <w:t>№ 3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>О безвозмездной передаче муници</w:t>
        <w:softHyphen/>
        <w:t>пального имущества в собственность муниципального образования Ком</w:t>
        <w:softHyphen/>
        <w:t>сомоль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авловский район Алтайского края, Собрание депутатов района </w:t>
      </w:r>
      <w:r>
        <w:rPr>
          <w:spacing w:val="60"/>
          <w:szCs w:val="28"/>
        </w:rPr>
        <w:t>решае</w:t>
      </w:r>
      <w:r>
        <w:rPr>
          <w:szCs w:val="28"/>
        </w:rPr>
        <w:t>т: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в собственность муниципального образования Комсомольский сельсовет Павловского района Алтайского края на безвозмездной основе следующее имущество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дизель-генератор АД-60-Т400 Арктика (открытое без А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+ ПОЖ </w:t>
        <w:br/>
        <w:t xml:space="preserve">№ 2022120308, балансовой стоимостью по состоянию на 01.06.2025 – 546 000 рублей 00 копеек, амортизацией - 0 рублей 00 копеек, остаточной стоимостью по состоянию на 01.06.2025 - 546 000 рублей 00 копеек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дизель-генератор АД-50-Т400 Арктика (в кожухе без А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+ ПОЖ 1, </w:t>
        <w:br/>
        <w:t xml:space="preserve">№ 2024020067 балансовой стоимостью по состоянию на 01.06.2025 – 587 000 рублей 00 копеек, амортизацией - 0 рублей 00 копеек, остаточной стоимостью на 01.06.2025 - 587 000 рублей 00 копеек, принадлежащее на праве собственности муниципальному образованию Павловский район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полномочить Администрацию Павловского района осуществить мероприятия по передаче указанного имущества в установленном законом</w:t>
      </w:r>
      <w:r>
        <w:rPr>
          <w:sz w:val="28"/>
        </w:rPr>
        <w:t xml:space="preserve"> порядк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 Контроль за исполнением настоящего решения возложить на комиссию по экономической политике, собственности и бюджету </w:t>
        <w:br/>
        <w:t>(Алексеевский Д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</w:rPr>
        <w:t>Собрания депутатов района</w:t>
        <w:tab/>
        <w:t>О.В. Поп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mall">
    <w:name w:val="smal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48:00Z</dcterms:created>
  <dc:creator>Comp4</dc:creator>
  <dc:description/>
  <cp:keywords/>
  <dc:language>en-US</dc:language>
  <cp:lastModifiedBy>RePack by SPecialiST</cp:lastModifiedBy>
  <cp:lastPrinted>2025-06-20T11:58:00Z</cp:lastPrinted>
  <dcterms:modified xsi:type="dcterms:W3CDTF">2025-06-27T04:43:00Z</dcterms:modified>
  <cp:revision>7</cp:revision>
  <dc:subject/>
  <dc:title>РОССИЙСКАЯ ФЕДЕРАЦИЯ</dc:title>
</cp:coreProperties>
</file>