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3.2025</w:t>
        <w:tab/>
        <w:t>№ 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18"/>
          <w:szCs w:val="18"/>
        </w:rPr>
        <w:t>с. Павловск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2"/>
        <w:keepNext w:val="false"/>
        <w:widowControl w:val="false"/>
        <w:kinsoku w:val="false"/>
        <w:overflowPunct w:val="false"/>
        <w:ind w:left="0" w:right="5102" w:hanging="0"/>
        <w:jc w:val="both"/>
        <w:rPr>
          <w:szCs w:val="28"/>
        </w:rPr>
      </w:pPr>
      <w:r>
        <w:rPr>
          <w:szCs w:val="28"/>
        </w:rPr>
        <w:t xml:space="preserve">О состоянии работы по противодействию преступности на обслуживаемой территории, принимаемых мерах по её предупреждению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слушав информацию о состоянии правопорядка на территории муниципального образования Павловский район, Собрание депутатов Павловского района </w:t>
      </w:r>
      <w:r>
        <w:rPr>
          <w:spacing w:val="60"/>
          <w:sz w:val="28"/>
          <w:szCs w:val="28"/>
        </w:rPr>
        <w:t>решае</w:t>
      </w:r>
      <w:r>
        <w:rPr>
          <w:sz w:val="28"/>
          <w:szCs w:val="28"/>
        </w:rPr>
        <w:t>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 состоянии правопорядка на территории муниципального образования Павловский район за 2024 год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 МВД России «Павловский» (Аюбов Ю.М.):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оперативной обстановкой на территории муниципального образования Павловский район, продолжить выполнение оперативно-служебных задач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Обеспечить правопорядок и общественную безопасность в период подготовки и проведения 80-летия Победы в Великой отечественной войне, иных общественно-политических мероприятий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</w:t>
      </w:r>
      <w:r>
        <w:rPr>
          <w:sz w:val="28"/>
          <w:szCs w:val="28"/>
          <w:lang w:eastAsia="en-US"/>
        </w:rPr>
        <w:t>в пределах полномочий информирование граждан через официальный сайт Администрации Павловского района и официальные средства массовой информации о мерах по предупреждению правонарушений, обеспечению собственной безопасности граждан и правовому просвещению населения Павловского района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проведение профилактической работы в селах района по предупреждению мошенничеств, совершаемых с использованием мобильных телефонов, сети Интернет и банковских карт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комитетом по образованию и молодежной политике (Ворсина С.В.) и комиссией по делам несовершеннолетних и защите их прав (Денисов В.А.) организовать проведение рейдовых мероприятий с составлением соответствующих графиков работы, с целью профилактики преступности несовершеннолетних и правонарушений среди них, в части нахождения несовершеннолетних в запрещенных местах, а так же ограничений времени их пребывания на улицах населенных пунктов района.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righ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комиссию по социальной политике (Пальчикова О.С.).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района</w:t>
        <w:tab/>
        <w:t>О.В. Попова</w:t>
      </w:r>
      <w:r>
        <w:br w:type="page"/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widowControl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4.03.2025 № 3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left" w:pos="0" w:leader="none"/>
          <w:tab w:val="left" w:pos="1134" w:leader="none"/>
        </w:tabs>
        <w:kinsoku w:val="false"/>
        <w:overflowPunct w:val="false"/>
        <w:autoSpaceDE w:val="false"/>
        <w:ind w:left="0" w:hanging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работы по противодействию преступности на обслуживаемой территории, принимаемых мерах по ее предупрежд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протяжении всего отчетного периода одной из приоритетных задач продолжало оставаться укрепление доверия населения к правоохранительным органам, повышение уровня взаимодействия с гражданским обществом, защита населения района от организованной преступности, проявления экстремизма, этнической преступности, укрепление дисциплины и законности среди личного соста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Переходя к оперативно-служебной деятельности стоит отметить, что в 2024 году в охране общественного порядка был задействован почти весь личный состав Отдела при проведение общественно - политических, религиозных, культурно - развлекательных мероприятий с массовым пребыванием гражда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Личный состав достойно справился с поставленными задачами и не допустил чрезвычайных происшествий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держиваясь политики открытости для общества, Отдел публикует информацию о криминальной обстановке, обсуждает вопросы правоохранительной тематики, волнующие граждан. За минувший год в средствах массовой информации и интернет-ресурсах размещено 102 матери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зультатом этой работы стал отклик населения в виде 796 обращений граждан. Из них 465 касались вопросов противодействия преступности, 72 - </w:t>
      </w:r>
      <w:r>
        <w:rPr>
          <w:color w:val="000000"/>
          <w:sz w:val="28"/>
          <w:szCs w:val="28"/>
          <w:lang w:eastAsia="en-US"/>
        </w:rPr>
        <w:t>организации и обеспечения безопасности дорожного движения,</w:t>
      </w:r>
      <w:r>
        <w:rPr>
          <w:color w:val="000000"/>
          <w:sz w:val="28"/>
          <w:szCs w:val="28"/>
          <w:lang w:eastAsia="ru-RU"/>
        </w:rPr>
        <w:t xml:space="preserve"> 28</w:t>
      </w:r>
      <w:r>
        <w:rPr>
          <w:i/>
          <w:iCs/>
          <w:color w:val="000000"/>
          <w:sz w:val="28"/>
          <w:szCs w:val="28"/>
          <w:lang w:eastAsia="ru-RU"/>
        </w:rPr>
        <w:t> - </w:t>
      </w:r>
      <w:r>
        <w:rPr>
          <w:color w:val="000000"/>
          <w:sz w:val="28"/>
          <w:szCs w:val="28"/>
          <w:lang w:eastAsia="ru-RU"/>
        </w:rPr>
        <w:t>проблем административного производства. На недостатки в работе органов внутренних дел указывалось в 28 жалобах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жным звеном взаимодействия с гражданским обществом является Общественный совет Межмуниципального отдела. Приоритетным направлением его деятельности стало участие в различных мероприятиях, направленных на формирование положительного образа сотрудников полиции, а также патриотическое воспитание подрастающего поко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танавливаясь на состоянии оперативной обстановки, необходимо отметить, что по итогам прошедшего года число зарегистрированных преступлений на обслуживаемой территории снизилось </w:t>
      </w:r>
      <w:r>
        <w:rPr>
          <w:bCs/>
          <w:sz w:val="28"/>
          <w:szCs w:val="28"/>
        </w:rPr>
        <w:t xml:space="preserve"> на 17,1% (</w:t>
      </w:r>
      <w:r>
        <w:rPr>
          <w:bCs/>
          <w:i/>
          <w:sz w:val="28"/>
          <w:szCs w:val="28"/>
        </w:rPr>
        <w:t>с 531 до 440, -91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1488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труктуре преступности уменьшилось фактов умышленного причинения тяжкого вреда здоровью </w:t>
      </w:r>
      <w:r>
        <w:rPr>
          <w:i/>
          <w:color w:val="000000"/>
          <w:sz w:val="28"/>
          <w:szCs w:val="28"/>
        </w:rPr>
        <w:t>(-60%; 2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1488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числе корыстно-насильственных преступлений меньше зарегистрировано грабежей </w:t>
      </w:r>
      <w:r>
        <w:rPr>
          <w:i/>
          <w:color w:val="000000"/>
          <w:sz w:val="28"/>
          <w:szCs w:val="28"/>
        </w:rPr>
        <w:t>(-300%; 1).</w:t>
      </w:r>
    </w:p>
    <w:p>
      <w:pPr>
        <w:pStyle w:val="8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Отмечается снижение на 41,1% краж чужого имущества </w:t>
      </w:r>
      <w:r>
        <w:rPr>
          <w:i/>
          <w:color w:val="000000"/>
          <w:sz w:val="28"/>
          <w:szCs w:val="28"/>
        </w:rPr>
        <w:t>(93),</w:t>
      </w:r>
      <w:r>
        <w:rPr>
          <w:color w:val="000000"/>
          <w:sz w:val="28"/>
          <w:szCs w:val="28"/>
        </w:rPr>
        <w:t xml:space="preserve"> квартирных краж </w:t>
      </w:r>
      <w:r>
        <w:rPr>
          <w:i/>
          <w:color w:val="000000"/>
          <w:sz w:val="28"/>
          <w:szCs w:val="28"/>
        </w:rPr>
        <w:t>(-44,4%; 5).</w:t>
      </w:r>
      <w:r>
        <w:rPr>
          <w:color w:val="000000"/>
          <w:sz w:val="28"/>
          <w:szCs w:val="28"/>
        </w:rPr>
        <w:t xml:space="preserve"> На 50% снизилось число автомобильных краж </w:t>
      </w:r>
      <w:r>
        <w:rPr>
          <w:i/>
          <w:color w:val="000000"/>
          <w:sz w:val="28"/>
          <w:szCs w:val="28"/>
        </w:rPr>
        <w:t xml:space="preserve">(3), </w:t>
      </w:r>
      <w:r>
        <w:rPr>
          <w:color w:val="000000"/>
          <w:sz w:val="28"/>
          <w:szCs w:val="28"/>
        </w:rPr>
        <w:t>краж скота</w:t>
      </w:r>
      <w:r>
        <w:rPr>
          <w:i/>
          <w:color w:val="000000"/>
          <w:sz w:val="28"/>
          <w:szCs w:val="28"/>
        </w:rPr>
        <w:t xml:space="preserve"> (1)</w:t>
      </w:r>
      <w:r>
        <w:rPr>
          <w:color w:val="000000"/>
          <w:sz w:val="28"/>
          <w:szCs w:val="28"/>
        </w:rPr>
        <w:t>.</w:t>
      </w:r>
    </w:p>
    <w:p>
      <w:pPr>
        <w:pStyle w:val="8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Общая раскрываемость преступлений составила 52,7% </w:t>
      </w:r>
      <w:r>
        <w:rPr>
          <w:i/>
          <w:color w:val="000000"/>
          <w:sz w:val="28"/>
          <w:szCs w:val="28"/>
        </w:rPr>
        <w:t xml:space="preserve">(-0,1%; 52,8%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трудники Отдела раскрыли более 200 преступлений </w:t>
      </w:r>
      <w:r>
        <w:rPr>
          <w:i/>
          <w:color w:val="000000"/>
          <w:sz w:val="28"/>
          <w:szCs w:val="28"/>
        </w:rPr>
        <w:t xml:space="preserve">(219; -19,2% </w:t>
        <w:br/>
        <w:t>или -52)</w:t>
      </w:r>
      <w:r>
        <w:rPr>
          <w:color w:val="000000"/>
          <w:sz w:val="28"/>
          <w:szCs w:val="28"/>
        </w:rPr>
        <w:t>, каждое пятое из которых - тяжкое и особо тяжко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ерьезную помощь сотрудникам полиции в предотвращении и раскрытии преступных деяний оказывает визуальная информация, получаемая с видеокамер. </w:t>
      </w:r>
      <w:r>
        <w:rPr>
          <w:sz w:val="28"/>
          <w:szCs w:val="28"/>
        </w:rPr>
        <w:t>На профилактику в данном направлении обращено особое внимание – начиная от работы с собственниками по укреплению и охране материальных ценностей до доведения до населения информации о наказании преступников посредством средств массовой информац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 же время нераскрытыми остались 209 преступлени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 19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а, совершивших преступления </w:t>
      </w:r>
      <w:r>
        <w:rPr>
          <w:i/>
          <w:color w:val="000000"/>
          <w:sz w:val="28"/>
          <w:szCs w:val="28"/>
        </w:rPr>
        <w:t>(-30,4% или -84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преступлений разыскивалось 23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+475%; 4)</w:t>
      </w:r>
      <w:r>
        <w:rPr>
          <w:color w:val="000000"/>
          <w:sz w:val="28"/>
          <w:szCs w:val="28"/>
        </w:rPr>
        <w:t xml:space="preserve"> уголовных преступника. В результате принятых мер разыскано 14 граждан. Процент розыска составил 60,9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-14,1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 местонахождение 59 без вести пропавших граждан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нашей деятельности оставалось противодействие организованным формам преступности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отчетном периоде задокументировано 9 </w:t>
      </w:r>
      <w:r>
        <w:rPr>
          <w:i/>
          <w:color w:val="000000"/>
          <w:sz w:val="28"/>
          <w:szCs w:val="28"/>
        </w:rPr>
        <w:t>(-59,1%)</w:t>
      </w:r>
      <w:r>
        <w:rPr>
          <w:color w:val="000000"/>
          <w:sz w:val="28"/>
          <w:szCs w:val="28"/>
        </w:rPr>
        <w:t xml:space="preserve"> уголовно-наказуемых деяний, совершенных в составе группы лиц по предварительному сговору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ступлений террористического характера и экстремистской направленности не зарегистрировано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Несмотря на значительные усилия вопрос профилактики преступлений, совершаемых с использованием информационных технологий, не теряет своей актуальности. Число таких преступных деяний возросло на 3,6% (</w:t>
      </w:r>
      <w:r>
        <w:rPr>
          <w:i/>
          <w:color w:val="000000"/>
          <w:sz w:val="28"/>
          <w:szCs w:val="28"/>
          <w:lang w:eastAsia="ru-RU"/>
        </w:rPr>
        <w:t>со 166 до 172</w:t>
      </w:r>
      <w:r>
        <w:rPr>
          <w:color w:val="000000"/>
          <w:sz w:val="28"/>
          <w:szCs w:val="28"/>
          <w:lang w:eastAsia="ru-RU"/>
        </w:rPr>
        <w:t xml:space="preserve">). </w:t>
      </w:r>
      <w:r>
        <w:rPr>
          <w:color w:val="000000"/>
          <w:sz w:val="28"/>
          <w:szCs w:val="28"/>
        </w:rPr>
        <w:t>Направлено в суд 18 преступлений данного вида (-</w:t>
      </w:r>
      <w:r>
        <w:rPr>
          <w:i/>
          <w:color w:val="000000"/>
          <w:sz w:val="28"/>
          <w:szCs w:val="28"/>
        </w:rPr>
        <w:t>40%; 30</w:t>
      </w:r>
      <w:r>
        <w:rPr>
          <w:color w:val="000000"/>
          <w:sz w:val="28"/>
          <w:szCs w:val="28"/>
        </w:rPr>
        <w:t>). Нераскрытыми остались 148 преступлений (</w:t>
      </w:r>
      <w:r>
        <w:rPr>
          <w:i/>
          <w:color w:val="000000"/>
          <w:sz w:val="28"/>
          <w:szCs w:val="28"/>
        </w:rPr>
        <w:t>9,6%; 135</w:t>
      </w:r>
      <w:r>
        <w:rPr>
          <w:color w:val="000000"/>
          <w:sz w:val="28"/>
          <w:szCs w:val="28"/>
        </w:rPr>
        <w:t>). Нанесенный ущерб от этих преступных деяний составил более 16 миллион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 (</w:t>
      </w:r>
      <w:r>
        <w:rPr>
          <w:i/>
          <w:color w:val="000000"/>
          <w:sz w:val="28"/>
          <w:szCs w:val="28"/>
        </w:rPr>
        <w:t>16 577 552 руб</w:t>
      </w:r>
      <w:r>
        <w:rPr>
          <w:color w:val="000000"/>
          <w:sz w:val="28"/>
          <w:szCs w:val="28"/>
        </w:rPr>
        <w:t>.)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итывая большую значимость противодействия рассматриваемой категории преступлений, в их профилактику и раскрытие вовлечены все службы Межмуниципального отдел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остоянно меняющиеся схемы хищений, нами постоянно совершенствуются формы и алгоритмы их раскрытия, организовано своевременное обучение личного состав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ложительное влияние на результаты работы оказывают заключенные соглашения об организации электронного документооборота с кредитно-финансовыми организациями, сотовыми операторами. Это позволило сократить время получения ответов на запросы с месяца до нескольких дн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Администрации Павловского района, в рамках программы профилактики «Общественная безопасность», изготовлено 4350 памяток по профилактике дистанционных мошенничеств, 2 баннера, размещенные в местах массового пребывания граждан (На территории ДК «Юность», ул. Заводская, детская площадка по ул. Ленина, с. Павловск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нести информацию до каждого - цель профилактических встреч с трудовыми коллективами различных районных организаций. Сотрудники</w:t>
      </w:r>
      <w:r>
        <w:rPr>
          <w:color w:val="000000"/>
          <w:sz w:val="28"/>
          <w:szCs w:val="28"/>
        </w:rPr>
        <w:t xml:space="preserve"> рассказывают актуальные схемы обмана и способы противодействия мошенникам. Причем аферисты придумывают все новые сценарии, а так же вносят изменения в уже известные. Именно поэтому так важно встречаться, объяснять и приводить конкретные примеры. Так в 2024 году сотрудниками Отдела охвачены практически все образовательные организации и трудовые коллективы. Каждый участник получил информационную памятку, где собрана важная информация о цифровой гигиене. Данные мероприятия продолжаем и в 2025 году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ую помощь полиции в проведении адресной профилактической работы могут оказать медицинские учреждения, органы социального и пенсионного обеспечения, служба занятости, иные организации, оказывающие услуги населению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Серьезное внимание уделялось пресечению преступлений, связанных с незаконным оборотом наркотиков. На территории района в данной сфере зарегистрировано 33 преступления. К уголовной ответственности привлечено 17 лиц, каждый второй </w:t>
      </w:r>
      <w:r>
        <w:rPr>
          <w:i/>
          <w:iCs/>
          <w:color w:val="000000"/>
          <w:sz w:val="28"/>
          <w:szCs w:val="28"/>
          <w:lang w:eastAsia="ru-RU"/>
        </w:rPr>
        <w:t>(9)</w:t>
      </w:r>
      <w:r>
        <w:rPr>
          <w:color w:val="000000"/>
          <w:sz w:val="28"/>
          <w:szCs w:val="28"/>
          <w:lang w:eastAsia="ru-RU"/>
        </w:rPr>
        <w:t> из них совершил тяжкое или особо тяжкое преступление. Из незаконного оборота изъято более 2,5 кг (</w:t>
      </w:r>
      <w:r>
        <w:rPr>
          <w:i/>
          <w:color w:val="000000"/>
          <w:sz w:val="28"/>
          <w:szCs w:val="28"/>
          <w:lang w:eastAsia="ru-RU"/>
        </w:rPr>
        <w:t>2755 грамм</w:t>
      </w:r>
      <w:r>
        <w:rPr>
          <w:color w:val="000000"/>
          <w:sz w:val="28"/>
          <w:szCs w:val="28"/>
          <w:lang w:eastAsia="ru-RU"/>
        </w:rPr>
        <w:t xml:space="preserve">) запрещенных к обороту веществ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тмечу, что работа по профилактике наркопреступлений проводится совместно с органами местного самоуправления, итогом такого взаимодействия является уничтожение мест произрастания дикорастущих наркосодержащих растений (</w:t>
      </w:r>
      <w:r>
        <w:rPr>
          <w:i/>
          <w:sz w:val="28"/>
          <w:szCs w:val="28"/>
        </w:rPr>
        <w:t>в 2024 году уничтожено 170,5 м²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филактика правонарушений была и остается одним из приоритетных направлений деятельности Отдел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В результате проведенных профилактических мероприятий удалось сохранить положительную тенденцию по уменьшению числа преступлений, совершаемых в состоянии алкогольного опьянения </w:t>
      </w:r>
      <w:r>
        <w:rPr>
          <w:i/>
          <w:iCs/>
          <w:color w:val="000000"/>
          <w:sz w:val="28"/>
          <w:szCs w:val="28"/>
          <w:lang w:eastAsia="ru-RU"/>
        </w:rPr>
        <w:t>(- 16,7</w:t>
      </w:r>
      <w:r>
        <w:rPr>
          <w:i/>
          <w:color w:val="000000"/>
          <w:sz w:val="28"/>
          <w:szCs w:val="28"/>
          <w:lang w:eastAsia="ru-RU"/>
        </w:rPr>
        <w:t>%, 100</w:t>
      </w:r>
      <w:r>
        <w:rPr>
          <w:i/>
          <w:iCs/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, а также в жилом секторе </w:t>
      </w:r>
      <w:r>
        <w:rPr>
          <w:i/>
          <w:iCs/>
          <w:color w:val="000000"/>
          <w:sz w:val="28"/>
          <w:szCs w:val="28"/>
          <w:lang w:eastAsia="ru-RU"/>
        </w:rPr>
        <w:t>(- 16,2</w:t>
      </w:r>
      <w:r>
        <w:rPr>
          <w:i/>
          <w:color w:val="000000"/>
          <w:sz w:val="28"/>
          <w:szCs w:val="28"/>
          <w:lang w:eastAsia="ru-RU"/>
        </w:rPr>
        <w:t>%, 57</w:t>
      </w:r>
      <w:r>
        <w:rPr>
          <w:i/>
          <w:iCs/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филактических учетах в МО МВД России «Павловский» состоит  19 лиц, формально подпадающих под действие административного надзора, 29 лиц, состоящих под административным надзором, 33 лица, склонных к совершению правонарушений в семейно-бытовой отношениях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 нарушения установленных ограничений поднадзорными лицами выявлено 92 административных правонарушения (-</w:t>
      </w:r>
      <w:r>
        <w:rPr>
          <w:i/>
          <w:sz w:val="28"/>
          <w:szCs w:val="28"/>
        </w:rPr>
        <w:t>24,6%; 12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збуждено 4 уголовных дела по ст. 314.1 УК РФ  (</w:t>
      </w:r>
      <w:r>
        <w:rPr>
          <w:i/>
          <w:sz w:val="28"/>
          <w:szCs w:val="28"/>
        </w:rPr>
        <w:t>100%; 2</w:t>
      </w:r>
      <w:r>
        <w:rPr>
          <w:sz w:val="28"/>
          <w:szCs w:val="28"/>
        </w:rPr>
        <w:t xml:space="preserve">) «Уклонение от административного надзора или неоднократное несоблюдение установленных судом ограничений»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исполнения Федерального закона от 24.06.2023 №270-ФЗ «Об особенностях уголовной ответственности лиц, привлекаемых к участию в специальной военной операции» сотрудниками полиции на постоянной основе проводятся беседы с подозреваемыми и обвиняемыми в совершении преступлений, лицами, имеющими судимость, по заключению контрактов с Вооруженными Силами Российской Федерации, вручаются информационные буклеты о преимуществах службы по контракту. Так в 2024 году 15 лиц заключили контракты с ВС РФ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истекшем периоде показатели уличной преступности и в иных общественных местах сократились на 35,4% </w:t>
      </w:r>
      <w:r>
        <w:rPr>
          <w:i/>
          <w:sz w:val="28"/>
          <w:szCs w:val="28"/>
        </w:rPr>
        <w:t xml:space="preserve">(с 82 до 53). </w:t>
      </w:r>
      <w:r>
        <w:rPr>
          <w:color w:val="000000"/>
          <w:sz w:val="28"/>
          <w:szCs w:val="28"/>
          <w:lang w:eastAsia="ru-RU"/>
        </w:rPr>
        <w:t>На улицах района снизилось количество совершенных краж, грабежей, не зарегистрировано разбойных нападен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х общих характерных свойств преступности несовершеннолетних за последние 10 лет является снижение числа несовершеннолетних, совершивших преступления. Так, если в 2014 году на территории обслуживания было совершено 59 преступлений несовершеннолетними, то в 2024 году только 11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криминологически значимой закономерностью выступает подмена у многих несовершеннолетних реальной действительности виртуальной, что снижает способность порой к элементарной самозащите от сетевых преступных посягательств. В отношении несовершеннолетних, если в 2014 году совершено 17 преступлений, так за 2024 год уже 29, из них 4 с использованием сети Интернет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уществляется мониторинг сетевых ресурсов, которые могут нести угрозы психическому здоровью и жизни подростков. Отслеживаются попытки втягивания молодежи в закрытые сообщества, склонения к суицидальному поведению, агрессии, употреблению наркотик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трудниками полиции в</w:t>
      </w:r>
      <w:r>
        <w:rPr>
          <w:color w:val="000000"/>
          <w:sz w:val="28"/>
          <w:szCs w:val="28"/>
          <w:lang w:eastAsia="ru-RU"/>
        </w:rPr>
        <w:t xml:space="preserve"> 2024 году, объявленном Президентом России «Годом семьи», в решении проблем профилактики подростковой преступности,</w:t>
      </w:r>
      <w:r>
        <w:rPr>
          <w:sz w:val="28"/>
          <w:szCs w:val="28"/>
        </w:rPr>
        <w:t xml:space="preserve"> активно принимались меры по ее стабилизации, в том числе и по вовлечению подростков в мероприятия профилактического характера. Совместно с представителями комиссий по делам несовершеннолетних и защите их прав, органов и учреждений образования, здравоохранения и социальной защиты населения проводились специализированные мероприятия общепрофилактической направленности </w:t>
      </w:r>
      <w:r>
        <w:rPr>
          <w:color w:val="000000"/>
          <w:sz w:val="28"/>
          <w:szCs w:val="28"/>
        </w:rPr>
        <w:t>«Снежный десант», «Условник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одучетник», «Безопасный интернет», «Вернем детей в школу»,  «Твой выбор», </w:t>
      </w:r>
      <w:r>
        <w:rPr>
          <w:sz w:val="28"/>
          <w:szCs w:val="28"/>
        </w:rPr>
        <w:t xml:space="preserve">«Защита», «Спасибо за отказ», ежегодный районный молодёжный форум "Мир без вредных привычек", профильное мероприятие «PRO- движение» и другие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 вопросе безопасности детей во главу угла должна быть положена ответственность родителей за своих детей. Все усилия органов профилактики сводятся к минимуму, если бесконтрольность со стороны законных представителей будет оставаться без должного внимания государственных органов, порождая безнаказанность, угрозу жизни и здоровью подрастающего покол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рен, что совместными усилиями мы сможем оказать влияние на безопасность и благополучие наших дет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В минувшем году на обслуживаемой территории складывалась сложная и нестабильная дорожно-транспортная обстановка. На 3,6% о</w:t>
      </w:r>
      <w:r>
        <w:rPr>
          <w:sz w:val="28"/>
          <w:szCs w:val="28"/>
        </w:rPr>
        <w:t xml:space="preserve">тмечается рост зарегистрированных ДТП </w:t>
      </w:r>
      <w:r>
        <w:rPr>
          <w:i/>
          <w:sz w:val="28"/>
          <w:szCs w:val="28"/>
        </w:rPr>
        <w:t xml:space="preserve">(57, 2023 - 55), </w:t>
      </w:r>
      <w:r>
        <w:rPr>
          <w:sz w:val="28"/>
          <w:szCs w:val="28"/>
        </w:rPr>
        <w:t xml:space="preserve">на 33,3 % количества погибших </w:t>
      </w:r>
      <w:r>
        <w:rPr>
          <w:i/>
          <w:sz w:val="28"/>
          <w:szCs w:val="28"/>
        </w:rPr>
        <w:t>(12; 2023 - 9)</w:t>
      </w:r>
      <w:r>
        <w:rPr>
          <w:sz w:val="28"/>
          <w:szCs w:val="28"/>
        </w:rPr>
        <w:t xml:space="preserve">, на 23,9 % раненых в них </w:t>
      </w:r>
      <w:r>
        <w:rPr>
          <w:i/>
          <w:sz w:val="28"/>
          <w:szCs w:val="28"/>
        </w:rPr>
        <w:t>(88; 2023 - 71)</w:t>
      </w:r>
      <w:r>
        <w:rPr>
          <w:sz w:val="28"/>
          <w:szCs w:val="28"/>
        </w:rPr>
        <w:t>, на 17,7% травмированных несовершеннолетних (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контрольно-надзорных и профилактических мероприятий подразделением ГАИ пресечено 3575 </w:t>
      </w:r>
      <w:r>
        <w:rPr>
          <w:i/>
          <w:sz w:val="28"/>
          <w:szCs w:val="28"/>
        </w:rPr>
        <w:t>(+3,9%; 3441</w:t>
      </w:r>
      <w:r>
        <w:rPr>
          <w:sz w:val="28"/>
          <w:szCs w:val="28"/>
        </w:rPr>
        <w:t>) нарушений правил дорожного движения.</w:t>
      </w:r>
      <w:r>
        <w:rPr>
          <w:color w:val="000000"/>
          <w:sz w:val="28"/>
          <w:szCs w:val="28"/>
        </w:rPr>
        <w:t xml:space="preserve"> За управление автотранспортом в состоянии алкогольного опьянения, а также за отказ от медицинского освидетельствования на состояние опьянения задержано 133 водителя, управление транспортными средствами водителями, не имеющими права управления, в т.ч. лишенные права управления – 203, выезд на полосу встречного движения – 167, за нарушение правил пользования ремнями безопасности – 679, за нарушение правил дорожного движения пешеходами и пассажирами – 128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18 различных профилактических мероприятий по снижению дорожно-транспортных происшествий и снижению тяжести их последстви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ых учреждениях Павловского района с детьми организовано 102 просветительские беседы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беспечения безопасности дорожного движения в адрес владельцев дорог направлено 89 информационных писем с предложениями по обустройству улично-дорожной сет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безопасности дорожного движения остаются актуальными и в текущем году, но силами одной полиции все проблемы в данном направлении не решить. Нужна взаимная работа с дорожными службами, районной комиссией по безопасности дорожного движения, собственниками дорог, другими заинтересованными ведомствами в проведении профилактической работы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для решения государственной задачи по сокращению количества граждан погибших от дорожно-транспортных происшествий, потребуется значительно повысить эффективность работы по реализации намеченных мероприятий и выработке новых подходов по всем направлениям, связанным с обеспечением безопасности дорожного движения. В первую очередь, в рамках реализации подпрограммы «Повышение безопасности дорожного движения в Павловском районе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, направленная на выявление и пресечение правонарушений миграционного законодательства, осуществлялась непрерывно. </w:t>
      </w:r>
      <w:r>
        <w:rPr>
          <w:sz w:val="28"/>
          <w:szCs w:val="28"/>
        </w:rPr>
        <w:t xml:space="preserve">Анализ миграционной ситуация показал незначительное снижение числа иностранных граждан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ем по вопросам миграции поставлено на миграционный учет 767 </w:t>
      </w:r>
      <w:r>
        <w:rPr>
          <w:i/>
          <w:sz w:val="28"/>
          <w:szCs w:val="28"/>
        </w:rPr>
        <w:t>(-17,6%; 931)</w:t>
      </w:r>
      <w:r>
        <w:rPr>
          <w:sz w:val="28"/>
          <w:szCs w:val="28"/>
        </w:rPr>
        <w:t xml:space="preserve"> иностранных гражданина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токи составили граждане Узбекистана, Таджикистана, Казахстана. Из стран дальнего зарубежья больше всего прибывает граждан с Герман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66,7% снизилось количество преступлений совершенных иностранными гражданами и лицами без гражданства </w:t>
      </w:r>
      <w:r>
        <w:rPr>
          <w:i/>
          <w:sz w:val="28"/>
          <w:szCs w:val="28"/>
        </w:rPr>
        <w:t xml:space="preserve">с 3 до 1. </w:t>
      </w:r>
      <w:r>
        <w:rPr>
          <w:sz w:val="28"/>
          <w:szCs w:val="28"/>
        </w:rPr>
        <w:t>Совершено одно преступление в отношении иностранного гражданина (2023 г. - 0) по факту хищения имуществ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HTML"/>
          <w:rFonts w:eastAsia="Calibri" w:cs="Times New Roman"/>
          <w:color w:val="000000"/>
          <w:sz w:val="28"/>
          <w:szCs w:val="28"/>
        </w:rPr>
        <w:t>В целях контроля за ситуацией, проводились проверочные мероприятия в миграционной сфере, такие как «Незаконный мигрант» (</w:t>
      </w:r>
      <w:r>
        <w:rPr>
          <w:rStyle w:val="HTML"/>
          <w:rFonts w:eastAsia="Calibri" w:cs="Times New Roman"/>
          <w:i/>
          <w:color w:val="000000"/>
          <w:sz w:val="28"/>
          <w:szCs w:val="28"/>
        </w:rPr>
        <w:t>март</w:t>
      </w:r>
      <w:r>
        <w:rPr>
          <w:rStyle w:val="HTML"/>
          <w:rFonts w:eastAsia="Calibri" w:cs="Times New Roman"/>
          <w:color w:val="000000"/>
          <w:sz w:val="28"/>
          <w:szCs w:val="28"/>
        </w:rPr>
        <w:t>), «Нелегал» (</w:t>
      </w:r>
      <w:r>
        <w:rPr>
          <w:rStyle w:val="HTML"/>
          <w:rFonts w:eastAsia="Calibri" w:cs="Times New Roman"/>
          <w:i/>
          <w:color w:val="000000"/>
          <w:sz w:val="28"/>
          <w:szCs w:val="28"/>
        </w:rPr>
        <w:t>июнь, октябрь</w:t>
      </w:r>
      <w:r>
        <w:rPr>
          <w:rStyle w:val="HTML"/>
          <w:rFonts w:eastAsia="Calibri" w:cs="Times New Roman"/>
          <w:color w:val="000000"/>
          <w:sz w:val="28"/>
          <w:szCs w:val="28"/>
        </w:rPr>
        <w:t>), «Незаконный мигрант - 2» (</w:t>
      </w:r>
      <w:r>
        <w:rPr>
          <w:rStyle w:val="HTML"/>
          <w:rFonts w:eastAsia="Calibri" w:cs="Times New Roman"/>
          <w:i/>
          <w:color w:val="000000"/>
          <w:sz w:val="28"/>
          <w:szCs w:val="28"/>
        </w:rPr>
        <w:t>ноябрь</w:t>
      </w:r>
      <w:r>
        <w:rPr>
          <w:i/>
          <w:color w:val="000000"/>
          <w:sz w:val="28"/>
          <w:szCs w:val="28"/>
        </w:rPr>
        <w:t>)</w:t>
      </w:r>
      <w:r>
        <w:rPr>
          <w:rStyle w:val="HTML"/>
          <w:rFonts w:eastAsia="Calibri" w:cs="Times New Roman"/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19 проверочных мероприят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ходе которых пресечено 45 административных правонаруше</w:t>
        <w:softHyphen/>
        <w:t xml:space="preserve">ний в сфере миграционного законодательства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рамках повседневного функционирования сотрудниками отдела по вопросам миграции и ГИБДД оказывались государственные услуги. Качеством полученных услуг по линии ГИБДД удовлетворены 100% обратившихся граждан, миграционного законодательства - 90%. Целевой показатель, предусмотренный Указом Президента от 07.05.2012 № 601 «Об основных направлениях совершенствования системы государственного управления», достигнут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тделом принимались меры, направленные на сохранение кадрового ядра подразделения, создание комфортных условий для прохождения службы в подразделениях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4 году на службу принято 12 сотрудников, в том числе 3 выпускники ВУЗов системы МВД Росс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едлагается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оперативной обстановкой на территории муниципального образования Павловский район, продолжить выполнение оперативно-служебных задач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вопорядок и общественную безопасность в период подготовки и проведения 80-летия Победы в Великой отечественной войне, иных общественно-политических мероприятий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</w:t>
      </w:r>
      <w:r>
        <w:rPr>
          <w:sz w:val="28"/>
          <w:szCs w:val="28"/>
          <w:lang w:eastAsia="en-US"/>
        </w:rPr>
        <w:t>в пределах полномочий систематическое информирование граждан через официальный сайт Администрации Павловского района и официальные средства массовой информации о мерах по предупреждению правонарушений, обеспечению собственной безопасности граждан и правовому просвещению населения Павловского района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преступности несовершеннолетних и правонарушений среди них, в части нахождения несовершеннолетних в запрещенных местах, а так же ограничений времени их пребывания на улицах населенных пунктов района, организовать проведение рейдовых мероприятий представителями органов местного самоуправления во взаимодействии с сотрудниками полиции с составлением соответствующих графиков работы.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1134" w:leader="none"/>
          <w:tab w:val="right" w:pos="963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профилактической работы в селах района по предупреждению мошенничеств, совершаемых с использованием мобильных телефонов, сети Интернет и банковских карт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  <w:tab w:val="left" w:pos="4253" w:leader="none"/>
          <w:tab w:val="right" w:pos="963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  <w:tab w:val="left" w:pos="4253" w:leader="none"/>
          <w:tab w:val="right" w:pos="963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  <w:tab w:val="left" w:pos="4253" w:leader="none"/>
          <w:tab w:val="right" w:pos="963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  <w:tab w:val="left" w:pos="4253" w:leader="none"/>
          <w:tab w:val="right" w:pos="963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ио начальника МО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709" w:leader="none"/>
          <w:tab w:val="left" w:pos="4253" w:leader="none"/>
          <w:tab w:val="right" w:pos="963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ВД России «Павловский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right" w:pos="9638" w:leader="none"/>
        </w:tabs>
        <w:suppressAutoHyphens w:val="false"/>
        <w:rPr/>
      </w:pPr>
      <w:r>
        <w:rPr>
          <w:sz w:val="28"/>
          <w:szCs w:val="28"/>
        </w:rPr>
        <w:t>подполковник полиции</w:t>
        <w:tab/>
        <w:t>Е.Я. Рихард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2" w:hanging="11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iCs w:val="false"/>
      <w:color w:val="000000"/>
      <w:sz w:val="28"/>
      <w:szCs w:val="28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3">
    <w:name w:val="WW8Num10z3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2">
    <w:name w:val="Основной текст с отступом 3 Знак"/>
    <w:qFormat/>
    <w:rPr>
      <w:sz w:val="16"/>
      <w:szCs w:val="16"/>
      <w:lang w:eastAsia="zh-CN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  <w:lang w:eastAsia="zh-CN"/>
    </w:rPr>
  </w:style>
  <w:style w:type="character" w:styleId="Style16">
    <w:name w:val="Без интервала Знак"/>
    <w:qFormat/>
    <w:rPr>
      <w:lang w:eastAsia="zh-CN" w:bidi="ar-SA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singl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Arial" w:hAnsi="Arial" w:eastAsia="Arial" w:cs="Arial"/>
      <w:spacing w:val="-10"/>
      <w:sz w:val="32"/>
      <w:szCs w:val="3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i/>
      <w:iCs/>
      <w:sz w:val="23"/>
      <w:szCs w:val="23"/>
      <w:shd w:fill="FFFFFF" w:val="clear"/>
    </w:rPr>
  </w:style>
  <w:style w:type="character" w:styleId="512pt">
    <w:name w:val="Основной текст (5) + 12 pt;Не полужирный;Не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51">
    <w:name w:val="style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851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20" w:after="480"/>
      <w:jc w:val="center"/>
    </w:pPr>
    <w:rPr>
      <w:rFonts w:ascii="Arial" w:hAnsi="Arial" w:eastAsia="Arial" w:cs="Arial"/>
      <w:spacing w:val="-10"/>
      <w:sz w:val="32"/>
      <w:szCs w:val="3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both"/>
    </w:pPr>
    <w:rPr>
      <w:rFonts w:ascii="Arial" w:hAnsi="Arial" w:eastAsia="Arial" w:cs="Arial"/>
      <w:b/>
      <w:bCs/>
      <w:i/>
      <w:iCs/>
      <w:sz w:val="23"/>
      <w:szCs w:val="23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8">
    <w:name w:val="Основной текст8"/>
    <w:basedOn w:val="Normal"/>
    <w:qFormat/>
    <w:pPr>
      <w:shd w:fill="FFFFFF" w:val="clear"/>
      <w:suppressAutoHyphens w:val="false"/>
      <w:spacing w:lineRule="atLeast" w:line="0" w:before="420" w:after="600"/>
      <w:jc w:val="both"/>
    </w:pPr>
    <w:rPr>
      <w:sz w:val="27"/>
      <w:szCs w:val="27"/>
    </w:rPr>
  </w:style>
  <w:style w:type="paragraph" w:styleId="Footnote">
    <w:name w:val="Footnote Text"/>
    <w:basedOn w:val="Normal"/>
    <w:pPr>
      <w:suppressAutoHyphens w:val="false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25:00Z</dcterms:created>
  <dc:creator>OVD</dc:creator>
  <dc:description/>
  <cp:keywords/>
  <dc:language>en-US</dc:language>
  <cp:lastModifiedBy>RePack by SPecialiST</cp:lastModifiedBy>
  <cp:lastPrinted>2025-02-12T11:31:00Z</cp:lastPrinted>
  <dcterms:modified xsi:type="dcterms:W3CDTF">2025-03-05T02:46:00Z</dcterms:modified>
  <cp:revision>12</cp:revision>
  <dc:subject/>
  <dc:title/>
</cp:coreProperties>
</file>