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БЮДЖЕТУ (№1 за 2025 год)</w:t>
      </w:r>
    </w:p>
    <w:p>
      <w:pPr>
        <w:pStyle w:val="Normal"/>
        <w:ind w:firstLine="851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Расходы районного бюджета увеличены на 97376,1 тыс. руб. за счет: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 поступления межбюджетных трансфертов, в соответствии с заключенными соглашениями, из бюджетов сельских поселений в бюджет муниципального района, по переданным полномочиям органу Контрольно-счётной палаты функций внешнего муниципального финансового контроля на 22,5 тыс. руб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а счет остатков средств на 01.01.2025г. (изменение источников финансирования) на 97353,6 тыс. руб. 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чёт источников финансирования дефицита бюджета: (+97353,6 тыс. руб.)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Увеличены ассигнования по дорожному фонду района на 3143,6 тыс.руб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Добавлены ассигнования по программе «Профилактика проявления терроризма и экстремизма, а также минимизация и ликвидация последствий их проявления в Павловском районе Алтайского края»  100,0 тыс. руб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Проектирование и строительство газовых котельных в рамках мероприятий по газификации Алтайского края (котельная Авторемзавод) 81175,8 тыс. руб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Добавлены ассигнования МАУФОДСЦ «Дружба» 4030,0 тыс. руб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Софинансирование по соглашениям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капитальный ремонт МБОУ «Колыванская СОШ» 4360,0 тыс.руб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капитальный ремонт ДК с.Колыванское 3454,4 тыс.руб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расчетов за топливно-энергетические ресурсы 776,4 тыс.руб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беспечение стабильного водоснабжения(скважины с.Жуковка и с.Черемное) 313,4 тыс.руб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8:00Z</dcterms:created>
  <dc:creator>Бюджетный отдел</dc:creator>
  <dc:description/>
  <cp:keywords/>
  <dc:language>en-US</dc:language>
  <cp:lastModifiedBy>Андрей</cp:lastModifiedBy>
  <cp:lastPrinted>2024-12-04T14:00:00Z</cp:lastPrinted>
  <dcterms:modified xsi:type="dcterms:W3CDTF">2025-02-12T01:55:00Z</dcterms:modified>
  <cp:revision>207</cp:revision>
  <dc:subject/>
  <dc:title/>
</cp:coreProperties>
</file>