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4.03.2025</w:t>
        <w:tab/>
        <w:t>№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безвозмездной передаче муници</w:t>
        <w:softHyphen/>
        <w:t xml:space="preserve">пального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уководствуясь Уставом муниципального образования Павловский район Алтайского края, Собрание депутатов района </w:t>
      </w:r>
      <w:r>
        <w:rPr>
          <w:spacing w:val="60"/>
          <w:szCs w:val="28"/>
        </w:rPr>
        <w:t>решае</w:t>
      </w:r>
      <w:r>
        <w:rPr>
          <w:szCs w:val="28"/>
        </w:rPr>
        <w:t>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1. Передать имущество, принадлежащее на праве собственности муниципальному образованию Павловский район, в собственность муниципального образования Новозоринский сельсовет Павловского района Алтайского края на безвозмездной основе - </w:t>
      </w:r>
      <w:r>
        <w:rPr>
          <w:sz w:val="28"/>
          <w:szCs w:val="28"/>
        </w:rPr>
        <w:t>дизель-генератор АД-120-Т400 Арктика (открытое с А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в утепленном контейнере 3800*2360*2450 ПОЖ, балансовой стоимостью по состоянию на 01.01.2025 - 1 850 000 рублей 00 копеек, амортизацией - 0 рублей 00 копеек, остаточной стоимостью по состоянию на 01.01.2025 - 1 850 000 рублей 00 копее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 xml:space="preserve">Передать имущество, принадлежащее на праве собственности муниципальному образованию Павловский район, в собственность муниципального образования Черемновский сельсовет Павловского района Алтайского края на безвозмездной основе - </w:t>
      </w:r>
      <w:r>
        <w:rPr>
          <w:sz w:val="28"/>
          <w:szCs w:val="28"/>
        </w:rPr>
        <w:t>дизель-генератор АД-100-1400 Арктика (в кожухе без А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+</w:t>
      </w:r>
      <w:r>
        <w:rPr>
          <w:sz w:val="28"/>
          <w:szCs w:val="28"/>
        </w:rPr>
        <w:t xml:space="preserve"> ПОЖ, балансовой стоимостью по состоянию на 01.01.2025 – 918 000 рублей 00 копеек, амортизацией - 0 рублей 00 копеек, остаточной стоимостью на 01.01.2025 - 918 000 рублей 00 копеек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 Уполномочить Администрацию Павловского района осуществить мероприятия по передаче указанного имущества в установленном законом</w:t>
      </w:r>
      <w:r>
        <w:rPr>
          <w:sz w:val="28"/>
        </w:rPr>
        <w:t xml:space="preserve"> поряд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Контроль за исполнением настоящего решения возложить на комиссию по экономической политике, собственности и бюджету </w:t>
        <w:br/>
        <w:t>(Алексеевский Д.В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</w:rPr>
        <w:t>Собрания депутатов района</w:t>
        <w:tab/>
        <w:t>О.В. П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mall">
    <w:name w:val="smal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9:00Z</dcterms:created>
  <dc:creator>Comp4</dc:creator>
  <dc:description/>
  <cp:keywords/>
  <dc:language>en-US</dc:language>
  <cp:lastModifiedBy>RePack by SPecialiST</cp:lastModifiedBy>
  <cp:lastPrinted>2025-02-11T12:07:00Z</cp:lastPrinted>
  <dcterms:modified xsi:type="dcterms:W3CDTF">2025-03-06T04:12:00Z</dcterms:modified>
  <cp:revision>6</cp:revision>
  <dc:subject/>
  <dc:title>РОССИЙСКАЯ ФЕДЕРАЦИЯ</dc:title>
</cp:coreProperties>
</file>