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СОБРАНИЕ ДЕПУТАТОВ ПАВЛОВСКОГО РАЙОНА АЛТАЙСКОГО КРАЯ</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36"/>
          <w:szCs w:val="36"/>
        </w:rPr>
      </w:pPr>
      <w:r>
        <w:rPr>
          <w:rFonts w:cs="Arial" w:ascii="Arial" w:hAnsi="Arial"/>
          <w:b/>
          <w:sz w:val="36"/>
          <w:szCs w:val="36"/>
        </w:rPr>
        <w:t>РЕШЕНИЕ</w:t>
      </w:r>
    </w:p>
    <w:p>
      <w:pPr>
        <w:pStyle w:val="Normal"/>
        <w:jc w:val="both"/>
        <w:rPr>
          <w:rFonts w:ascii="Arial" w:hAnsi="Arial" w:cs="Arial"/>
          <w:b/>
          <w:b/>
          <w:sz w:val="26"/>
          <w:szCs w:val="26"/>
        </w:rPr>
      </w:pPr>
      <w:r>
        <w:rPr>
          <w:rFonts w:cs="Arial" w:ascii="Arial" w:hAnsi="Arial"/>
          <w:b/>
          <w:sz w:val="26"/>
          <w:szCs w:val="26"/>
        </w:rPr>
      </w:r>
    </w:p>
    <w:p>
      <w:pPr>
        <w:pStyle w:val="Normal"/>
        <w:tabs>
          <w:tab w:val="clear" w:pos="708"/>
          <w:tab w:val="right" w:pos="9639" w:leader="none"/>
        </w:tabs>
        <w:jc w:val="both"/>
        <w:rPr>
          <w:rFonts w:ascii="Arial" w:hAnsi="Arial" w:cs="Arial"/>
        </w:rPr>
      </w:pPr>
      <w:r>
        <w:rPr>
          <w:rFonts w:cs="Arial" w:ascii="Arial" w:hAnsi="Arial"/>
        </w:rPr>
        <w:t>___________ 2024</w:t>
        <w:tab/>
        <w:t>№ ______</w:t>
      </w:r>
    </w:p>
    <w:p>
      <w:pPr>
        <w:pStyle w:val="Normal"/>
        <w:jc w:val="center"/>
        <w:rPr>
          <w:rFonts w:ascii="Arial" w:hAnsi="Arial" w:cs="Arial"/>
          <w:b/>
          <w:b/>
          <w:sz w:val="18"/>
          <w:szCs w:val="18"/>
        </w:rPr>
      </w:pPr>
      <w:r>
        <w:rPr>
          <w:rFonts w:cs="Arial" w:ascii="Arial" w:hAnsi="Arial"/>
          <w:b/>
          <w:sz w:val="18"/>
          <w:szCs w:val="18"/>
        </w:rPr>
        <w:t>с. Павловск</w:t>
      </w:r>
    </w:p>
    <w:p>
      <w:pPr>
        <w:pStyle w:val="Normal"/>
        <w:rPr>
          <w:rFonts w:ascii="Arial" w:hAnsi="Arial" w:cs="Arial"/>
          <w:b/>
          <w:b/>
          <w:sz w:val="28"/>
          <w:szCs w:val="18"/>
        </w:rPr>
      </w:pPr>
      <w:r>
        <w:rPr>
          <w:rFonts w:cs="Arial" w:ascii="Arial" w:hAnsi="Arial"/>
          <w:b/>
          <w:sz w:val="28"/>
          <w:szCs w:val="18"/>
        </w:rPr>
      </w:r>
    </w:p>
    <w:p>
      <w:pPr>
        <w:pStyle w:val="Normal"/>
        <w:ind w:right="5102" w:hanging="0"/>
        <w:jc w:val="both"/>
        <w:rPr>
          <w:sz w:val="28"/>
        </w:rPr>
      </w:pPr>
      <w:r>
        <w:rPr>
          <w:sz w:val="28"/>
        </w:rPr>
        <w:t>Об отчете главы Павловского района о результатах своей деятельности и деятельности Администрации Пав</w:t>
        <w:softHyphen/>
        <w:t>ловского района в 2023 году</w:t>
      </w:r>
    </w:p>
    <w:p>
      <w:pPr>
        <w:pStyle w:val="Normal"/>
        <w:rPr>
          <w:sz w:val="28"/>
        </w:rPr>
      </w:pPr>
      <w:r>
        <w:rPr>
          <w:sz w:val="28"/>
        </w:rPr>
      </w:r>
    </w:p>
    <w:p>
      <w:pPr>
        <w:pStyle w:val="Normal"/>
        <w:rPr>
          <w:sz w:val="28"/>
        </w:rPr>
      </w:pPr>
      <w:r>
        <w:rPr>
          <w:sz w:val="28"/>
        </w:rPr>
      </w:r>
    </w:p>
    <w:p>
      <w:pPr>
        <w:pStyle w:val="Normal"/>
        <w:ind w:firstLine="709"/>
        <w:jc w:val="both"/>
        <w:rPr/>
      </w:pPr>
      <w:r>
        <w:rPr>
          <w:sz w:val="28"/>
        </w:rPr>
        <w:t>Заслушав в соответствии со статьей 26 Устава муниципального образования Павловский район отчет главы района о результатах своей деятельности и деятельности Администрации района в 2023 году, Собрание депутатов района отмечает, что Администрацией Павловского района в отчетном году реализован комплекс мер по обеспечению устойчивого социально-экономического развития Павловского района, сбалансированности консолидированного бюджета муниципалитета, по реализации стратегических задач, поставленных исполнительными органами федеральной и краевой власти, оказано содействие в реализации региональных проектов в рамках национальных проектов и государственных программах на территории Павловского района.</w:t>
      </w:r>
    </w:p>
    <w:p>
      <w:pPr>
        <w:pStyle w:val="Normal"/>
        <w:ind w:firstLine="709"/>
        <w:jc w:val="both"/>
        <w:rPr>
          <w:sz w:val="28"/>
        </w:rPr>
      </w:pPr>
      <w:r>
        <w:rPr>
          <w:sz w:val="28"/>
        </w:rPr>
        <w:t>Стабильность социально-экономического развития муниципалитета по итогам 2023 года подтверждена сохранением положительной динамики ключевых показателей. Показатель «отгружено товаров собственного производства, выполнено работ и услуг собственными силами» по кругу крупных и средних предприятий в отчетном году превысил 30 млрд. руб., темп роста составил 109% к уровню предыдущего года. В сфере промышленности объемы отгрузки возросли на 12,3%, в сельском хозяйстве на 10,6%. По итогам работы за год крупный бизнес района увеличил по сравнению с предыдущим годом положительный сальдированный финансовый результат на 1,9%, достигший  5,9 млрд. руб. Доля прибыльных крупных и средних организаций возросла до 64,3%.</w:t>
      </w:r>
    </w:p>
    <w:p>
      <w:pPr>
        <w:pStyle w:val="Normal"/>
        <w:ind w:firstLine="709"/>
        <w:jc w:val="both"/>
        <w:rPr>
          <w:sz w:val="28"/>
        </w:rPr>
      </w:pPr>
      <w:r>
        <w:rPr>
          <w:sz w:val="28"/>
        </w:rPr>
        <w:t>Объем инвестиций в экономику района достиг своего исторического максимума, составив 4093,1 млн. руб. Темп роста капиталовложений 218,9%.</w:t>
      </w:r>
    </w:p>
    <w:p>
      <w:pPr>
        <w:pStyle w:val="Normal"/>
        <w:ind w:firstLine="709"/>
        <w:jc w:val="both"/>
        <w:rPr/>
      </w:pPr>
      <w:r>
        <w:rPr>
          <w:sz w:val="28"/>
        </w:rPr>
        <w:t>Объем промышленного производства в действующих ценах вырос на 8,4% и достиг 21,9 млрд. руб. Индекс промышленного производства составил 109,1%. Увеличены объемы производства в стоимостном выражении: пищевой промышленности на 16,7%, деревообрабатывающей на 9%, тепло- и электроэнергетики на 28,9%. В сельскохозяйственном машиностроении наблюдался спад производства на 11,2%.</w:t>
      </w:r>
    </w:p>
    <w:p>
      <w:pPr>
        <w:pStyle w:val="Normal"/>
        <w:ind w:firstLine="709"/>
        <w:jc w:val="both"/>
        <w:rPr>
          <w:sz w:val="28"/>
        </w:rPr>
      </w:pPr>
      <w:r>
        <w:rPr>
          <w:sz w:val="28"/>
        </w:rPr>
        <w:t xml:space="preserve">В сфере сельского хозяйства отчетный год по достигнутым показателям уступил предыдущему. Из-за неблагоприятных погодных условий снижена урожайность и, соответственно, валовые сборы зерновых культур и сахарной свеклы более чем на 20%.  Урожай зерновых составил 119,7 тыс. тонн, сахарной свеклы собрано в объеме 397,7 тыс. тонн. Производство маслосемян подсолнечника возросло до 11,5 тыс. тонн. </w:t>
      </w:r>
    </w:p>
    <w:p>
      <w:pPr>
        <w:pStyle w:val="Normal"/>
        <w:ind w:firstLine="709"/>
        <w:jc w:val="both"/>
        <w:rPr/>
      </w:pPr>
      <w:r>
        <w:rPr>
          <w:sz w:val="28"/>
        </w:rPr>
        <w:t xml:space="preserve">В сфере животноводства не удалось сохранить на прежнем уровне поголовье КРС и, в том числе, поголовье молочного стада. Темпы снижения показателей по сельхозпредприятиям составили 83,9% и 74,6% соответственно. Основной причиной стало прекращение ООО «Сибирские бычки» разведения молочного скота, а также проведение в ЗАО «Колыванское» и СПК «Бурановский» мероприятий по оздоровлению стада от инфекционного заболевания лейкоз. В итоге, несмотря на повышение продуктивности коров (надой на 1 корову в сельхозорганизациях возрос на 3,1% до 7389 кг) валовый надой молока во всех категориях хозяйств упал на 8,2% и составил 29,1 тыс. тонн. Также снижен на 10,6% объем производства скота и птицы на убой до 5,6 тыс. тонн в живом весе. </w:t>
      </w:r>
    </w:p>
    <w:p>
      <w:pPr>
        <w:pStyle w:val="Normal"/>
        <w:ind w:firstLine="709"/>
        <w:jc w:val="both"/>
        <w:rPr>
          <w:sz w:val="28"/>
        </w:rPr>
      </w:pPr>
      <w:r>
        <w:rPr>
          <w:sz w:val="28"/>
        </w:rPr>
        <w:t>Поголовье птицы в сельхозорганизациях увеличено на 1,6% до 2,5 млн. голов. Производство яиц во всех категориях хозяйств выросло на 3,8% и достигло 604,9 млн. шт. Район сохраняет лидерские позиции в птицеводстве края: его доля производства пищевого яйца в общем объеме производства Алтайского края составила 53,6%.</w:t>
      </w:r>
    </w:p>
    <w:p>
      <w:pPr>
        <w:pStyle w:val="Normal"/>
        <w:ind w:firstLine="709"/>
        <w:jc w:val="both"/>
        <w:rPr>
          <w:sz w:val="28"/>
        </w:rPr>
      </w:pPr>
      <w:r>
        <w:rPr>
          <w:sz w:val="28"/>
        </w:rPr>
        <w:t>В сфере потребительского рынка района по крупным и средним предприятиям оборот розничной торговли вырос на 9,7%, составив 2,7 млрд. руб., на 22% сократился оборот общественного питания до 39 млн. руб., объем платных услуг возрос на 5,9% и составил 332 млн. руб.</w:t>
      </w:r>
    </w:p>
    <w:p>
      <w:pPr>
        <w:pStyle w:val="Normal"/>
        <w:ind w:firstLine="709"/>
        <w:jc w:val="both"/>
        <w:rPr/>
      </w:pPr>
      <w:r>
        <w:rPr>
          <w:sz w:val="28"/>
        </w:rPr>
        <w:t xml:space="preserve">Ситуация на рынке труда характеризуется стабильными показателями: официально регистрируемая безработица снижена до 1,1% к трудоспособному населению, </w:t>
      </w:r>
      <w:r>
        <w:rPr>
          <w:bCs/>
          <w:color w:val="000000"/>
          <w:sz w:val="28"/>
          <w:szCs w:val="28"/>
        </w:rPr>
        <w:t xml:space="preserve">напряженность на рынке труда составила 0,9 человека на 1 вакансию, </w:t>
      </w:r>
      <w:r>
        <w:rPr>
          <w:sz w:val="28"/>
        </w:rPr>
        <w:t>уровень трудоустройства обратившихся граждан – 63,3%,  введено 235 новых рабочих места.</w:t>
      </w:r>
    </w:p>
    <w:p>
      <w:pPr>
        <w:pStyle w:val="Normal"/>
        <w:ind w:firstLine="709"/>
        <w:jc w:val="both"/>
        <w:rPr>
          <w:sz w:val="28"/>
        </w:rPr>
      </w:pPr>
      <w:r>
        <w:rPr>
          <w:sz w:val="28"/>
        </w:rPr>
        <w:t>Среднемесячная заработная плата по крупным и средним предприятиям возросла на 17,3% в номинальном выражении и достигла  значения 47,7 тыс. руб.</w:t>
      </w:r>
    </w:p>
    <w:p>
      <w:pPr>
        <w:pStyle w:val="Normal"/>
        <w:ind w:firstLine="709"/>
        <w:jc w:val="both"/>
        <w:rPr/>
      </w:pPr>
      <w:r>
        <w:rPr>
          <w:sz w:val="28"/>
        </w:rPr>
        <w:t xml:space="preserve">В 2023 году собственные доходы консолидированного бюджета района сформированы в объеме 633,3 млн. руб. Темп снижения собственных доходов составил 99,0%, что связано в основном с уменьшением поступления НДФЛ с доходов, выплаченных в качестве дивидендов. Удельный вес налоговых и неналоговых доходов в расходах бюджета составил 41,1%. Объем межбюджетных трансфертов, полученных из краевого бюджета в отчетном году, увеличен на 5,4% и достиг 902,6 млн. руб. Общий объем расходов бюджета вырос на 2,5%, составив 1542,2 млн. руб. Увеличены расходы бюджета на развитие экономики, социальных отраслей, общегосударственные вопросы, национальную безопасность. </w:t>
      </w:r>
      <w:r>
        <w:rPr>
          <w:sz w:val="28"/>
          <w:szCs w:val="28"/>
        </w:rPr>
        <w:t>Объем бюджетных средств, направленных на выполнение майских указов Президента РФ по повышению оплаты труда работников бюджетной сферы составил 10,5 млн. руб., в т.ч. работникам дополнительного образования 2,9 млн. руб., работникам сферы культуры 4,5 млн. руб., работникам сферы физической культуры и спорта 3,1 млн. руб.</w:t>
      </w:r>
    </w:p>
    <w:p>
      <w:pPr>
        <w:pStyle w:val="Normal"/>
        <w:ind w:firstLine="709"/>
        <w:jc w:val="both"/>
        <w:rPr/>
      </w:pPr>
      <w:r>
        <w:rPr>
          <w:sz w:val="28"/>
        </w:rPr>
        <w:t>Для обеспечения развития экономической деятельности и жилищного строительства на территории района вовлекались в хозяйственный оборот свободные земельные ресурсы и неиспользуемое муниципальное имущество. Администрацией района реализовано путем проведения торгов 85 земельных участков в собственность и аренду, заключено 94 договора купли-продажи земельных участков. Ведутся договорные отношения со 1007-ю арендаторами земельных участков из земель сельхозназначения, промышленности и населенных пунктов. Действует 22 договора аренды муниципального имущества. Проведена приватизация неиспользуемого имущества в соответствии с утвержденным Планом приватизации. На торгах проданы 2 административных здания с земельными участками в с. Павловск и в с. Лебяжье, а также автотранспортные средства.  Доходы от сдачи в аренду и продажи имущества, находящегося в собственности района, и земельных участков выросли в 1,5 раза и превысили 64 млн. руб., пополнив неналоговые доходы местного бюджета.</w:t>
      </w:r>
    </w:p>
    <w:p>
      <w:pPr>
        <w:pStyle w:val="Normal"/>
        <w:ind w:firstLine="709"/>
        <w:jc w:val="both"/>
        <w:rPr/>
      </w:pPr>
      <w:r>
        <w:rPr>
          <w:sz w:val="28"/>
        </w:rPr>
        <w:t xml:space="preserve">В целях обеспечения градостроительной деятельности на территории муниципалитета в 2023 году: в ЕГРН внесены все территориальные зоны сельских поселений в количестве 135 единиц, а также сведения о границах 32-х населенных пунктов; выдано 55 градостроительных планов земельных участков; сформировано 207 земельных участков для последующего предоставления застройщикам; выдано 141 разрешение на строительство индивидуального жилья. </w:t>
      </w:r>
    </w:p>
    <w:p>
      <w:pPr>
        <w:pStyle w:val="Normal"/>
        <w:ind w:firstLine="709"/>
        <w:jc w:val="both"/>
        <w:rPr>
          <w:sz w:val="28"/>
        </w:rPr>
      </w:pPr>
      <w:r>
        <w:rPr>
          <w:sz w:val="28"/>
        </w:rPr>
        <w:t>В отчетном году введено в эксплуатацию 20 827 кв. м.  жилья в 11-ти населенных пунктах района, что почти на 20% больше показателя 2022 года.</w:t>
      </w:r>
    </w:p>
    <w:p>
      <w:pPr>
        <w:pStyle w:val="Normal"/>
        <w:ind w:firstLine="709"/>
        <w:jc w:val="both"/>
        <w:rPr>
          <w:sz w:val="28"/>
        </w:rPr>
      </w:pPr>
      <w:r>
        <w:rPr>
          <w:sz w:val="28"/>
        </w:rPr>
        <w:t>В целях обеспечения граждан жильем Администрация района продолжила участие в реализации жилищных государственных программ. В 2023 году государственные социальные выплаты на  улучшение жилищных условий получили 18 семей, из которых 6 семей - многодетные. На эти цели направлено из государственного и местного бюджетов более 25 млн. руб.</w:t>
      </w:r>
    </w:p>
    <w:p>
      <w:pPr>
        <w:pStyle w:val="Normal"/>
        <w:ind w:firstLine="708"/>
        <w:jc w:val="both"/>
        <w:rPr/>
      </w:pPr>
      <w:r>
        <w:rPr>
          <w:sz w:val="28"/>
        </w:rPr>
        <w:t>Реализованы комплексные меры по сохранению и дальнейшему развитию социальной сферы. Сохранена 100%-я доступность получения услуг дошкольного образования для детей в возрасте от 3-х до 7-ми лет. Обеспечена деятельность 70-ти общеразвивающих дошкольных групп и 6-ти групп кратковременного пребывания. Дошкольным воспитанием охвачено 1508 детей. В целях создания финансовой доступности дошкольного образования для малоимущих и многодетных семей предоставлены льготы по родительской плате за содержание ребенка, предусмотренные законодательством.</w:t>
      </w:r>
    </w:p>
    <w:p>
      <w:pPr>
        <w:pStyle w:val="Normal"/>
        <w:spacing w:before="0" w:after="0"/>
        <w:ind w:firstLine="708"/>
        <w:contextualSpacing/>
        <w:jc w:val="both"/>
        <w:rPr>
          <w:sz w:val="28"/>
        </w:rPr>
      </w:pPr>
      <w:r>
        <w:rPr>
          <w:sz w:val="28"/>
        </w:rPr>
        <w:t>Охват детей начальным общим, основным общим и средним общим образованием в Павловском районе в 2023 году к численности детей в возрасте 7-17 лет составил 100%. В школах района обучаются 5236 человек. Детям с ограниченными возможностями здоровья и детям-инвалидам предоставлена возможность обучаться инклюзивно (в классах), индивидуально на дому либо получать семейное образование. Обеспечено обучение по федеральным государственным стандартам основного общего для 100% учащихся, по стандартам среднего общего для 57%. Профильным обучением охвачены все учащиеся 10-11 классов.</w:t>
      </w:r>
    </w:p>
    <w:p>
      <w:pPr>
        <w:pStyle w:val="Normal"/>
        <w:spacing w:before="0" w:after="0"/>
        <w:ind w:firstLine="708"/>
        <w:contextualSpacing/>
        <w:jc w:val="both"/>
        <w:rPr/>
      </w:pPr>
      <w:r>
        <w:rPr>
          <w:sz w:val="28"/>
        </w:rPr>
        <w:t>В целях обеспечения доступности образования в районе организован регулярный подвоз обучающихся из 23 населенных пунктов в 12 общеобразовательных организаций. В 2023 году на ежедневных 24 школьных маршрутах работало 16 автобусов. Осуществлялась перевозка 635-ти учащихся. 94% школьников охвачено горячим питанием. Детям из семей мобилизованных обеспечено бесплатное одноразовое горячее питание за счет средств муниципалитета. В летний период организована работа 19 пришкольных лагерей с общим охватом 1012 детей. Программами дополнительного образования охвачены 73,4% детей в возрасте от 5-ти до 18-ти лет.</w:t>
      </w:r>
    </w:p>
    <w:p>
      <w:pPr>
        <w:pStyle w:val="Normal"/>
        <w:spacing w:before="0" w:after="0"/>
        <w:ind w:firstLine="708"/>
        <w:contextualSpacing/>
        <w:jc w:val="both"/>
        <w:rPr>
          <w:sz w:val="28"/>
        </w:rPr>
      </w:pPr>
      <w:r>
        <w:rPr>
          <w:sz w:val="28"/>
        </w:rPr>
        <w:t>Для создания безопасных условий обучения продолжено оснащение школ средствами пожарной и антитеррористической безопасности. Реализованы меры по повышению квалификации руководящих и педагогических работников. Для решения кадровых проблем отрасли продолжена материальная поддержка вновь принятых педагогов за счет местного бюджета.</w:t>
      </w:r>
    </w:p>
    <w:p>
      <w:pPr>
        <w:pStyle w:val="Style17"/>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фере культуры органами местного самоуправления района решались задачи по расширению культурно-досугового обслуживания граждан района, созданию условий для культурно-творческой деятельности жителей района, эстетического, художественного,  патриотического  воспитания  населения,  сохранению  и  пропаганде  культурно - исторического  наследия.</w:t>
      </w:r>
    </w:p>
    <w:p>
      <w:pPr>
        <w:pStyle w:val="Normal"/>
        <w:spacing w:before="0" w:after="0"/>
        <w:ind w:firstLine="708"/>
        <w:contextualSpacing/>
        <w:jc w:val="both"/>
        <w:rPr>
          <w:sz w:val="28"/>
        </w:rPr>
      </w:pPr>
      <w:r>
        <w:rPr>
          <w:sz w:val="28"/>
        </w:rPr>
        <w:t>Учреждениями культуры района проведены все запланированные культурно-массовые мероприятия районного, межрайонного, регионального и межрегионального значения. Число посещений культурных мероприятий составило 183 тысячи. В целях выявления и поддержки одаренных детей, талантливой молодежи обеспечено их участие в 23-х творческих конкурсах и фестивалей различного уровня. Проведено 27 мероприятий гражданско-патриотического воспитания с охватом около 7 тыс. человек</w:t>
      </w:r>
    </w:p>
    <w:p>
      <w:pPr>
        <w:pStyle w:val="Normal"/>
        <w:spacing w:before="0" w:after="0"/>
        <w:ind w:firstLine="708"/>
        <w:contextualSpacing/>
        <w:jc w:val="both"/>
        <w:rPr/>
      </w:pPr>
      <w:r>
        <w:rPr>
          <w:sz w:val="28"/>
        </w:rPr>
        <w:t>Для обеспечения культурно-творческой деятельности жителей действует 290 клубных формирований с общим числом участников 3641 человек. Библиотечным обслуживанием воспользовались 11865 человек. Целевой показатель регионального проекта «Культура Алтайского края» - число посещений муниципальных библиотек - по району за 2023 год выполнен на 124 % и составил 219 тыс. Музейным обслуживанием охвачено 18400 человек. Организовано и проведено 395 экскурсий,  32 выставки. Историко-художественный музей района благодаря участию в краевом конкурсе получил грант в размере 150 тыс. руб. на открытие Центра русской культуры «Домовушка». В детских школах искусств предоставлены услуги предпрофессионального образования по 6-ти программам 737-ми обучающимся.</w:t>
      </w:r>
    </w:p>
    <w:p>
      <w:pPr>
        <w:pStyle w:val="Normal"/>
        <w:spacing w:before="0" w:after="0"/>
        <w:ind w:firstLine="708"/>
        <w:contextualSpacing/>
        <w:jc w:val="both"/>
        <w:rPr>
          <w:sz w:val="28"/>
        </w:rPr>
      </w:pPr>
      <w:r>
        <w:rPr>
          <w:sz w:val="28"/>
        </w:rPr>
        <w:t xml:space="preserve">В целях повышения качества услуг реализованы меры по повышению квалификации работников отрасли. За отчетный период 22 специалиста  культурно-досуговых учреждений    повысили квалификацию, 8 из них прошли обучение в рамках нацпроекта «Культура» федерального проекта «Творческие люди». </w:t>
      </w:r>
    </w:p>
    <w:p>
      <w:pPr>
        <w:pStyle w:val="Normal"/>
        <w:spacing w:before="0" w:after="0"/>
        <w:ind w:firstLine="708"/>
        <w:contextualSpacing/>
        <w:jc w:val="both"/>
        <w:rPr>
          <w:sz w:val="28"/>
        </w:rPr>
      </w:pPr>
      <w:r>
        <w:rPr>
          <w:sz w:val="28"/>
        </w:rPr>
        <w:t>Укреплена материально-техническая база 19 учреждений культуры района.  Приобретена звукоусилительная аппаратура для 6-ти сельских клубов. За счет краевой субсидии в Стуковский сельский клуб поставлена световая аппаратура для зрительного зала. Ремзаводская библиотека и Арбузовский сельский Дом культуры как лучшие сельские учреждения культуры получили новые аппаратуру и оборудование также за счет краевых средств. Часть учреждений дооснащена средствами пожарной и антитеррористической безопасности. На обновление библиотечного фонда направлено почти 700 тыс. руб. из районного бюджета.</w:t>
      </w:r>
    </w:p>
    <w:p>
      <w:pPr>
        <w:pStyle w:val="Normal"/>
        <w:spacing w:before="0" w:after="0"/>
        <w:ind w:firstLine="708"/>
        <w:contextualSpacing/>
        <w:jc w:val="both"/>
        <w:rPr>
          <w:sz w:val="28"/>
        </w:rPr>
      </w:pPr>
      <w:r>
        <w:rPr>
          <w:sz w:val="28"/>
        </w:rPr>
        <w:t>В сфере физкультуры и спорта продолжена работа по вовлечению в занятия спортом на постоянной основе всех возрастных категорий населения. По итогам года физкультурно-оздоровительной работой в районе охвачено 21289 человек. В дошкольных учреждениях созданы условия для занятий физкультурой для 1258-ми детей. Более 4 тысяч учащихся посещали внеклассные занятия в спортивных секциях в общеобразовательных школах. В организациях района предоставлены условия для активного образа жизни для 11 700 человек. На территории района созданы условия для развития 27-ми видов спорта и иной двигательной активности, в которые вовлечены 7726 человек. Ключевой показатель развития отрасли - доля населения района, занимающегося  физкультурой и спортом на постоянной основе, возрос на 5,8% и составил 58,3%.</w:t>
      </w:r>
    </w:p>
    <w:p>
      <w:pPr>
        <w:pStyle w:val="Normal"/>
        <w:spacing w:before="0" w:after="0"/>
        <w:ind w:firstLine="708"/>
        <w:contextualSpacing/>
        <w:jc w:val="both"/>
        <w:rPr/>
      </w:pPr>
      <w:r>
        <w:rPr>
          <w:sz w:val="28"/>
        </w:rPr>
        <w:t>Организовано и проведено на достойном уровне 53 спортивных мероприятия для разных возрастных групп населения. Укреплена материально-техническая база учреждений отрасли. В Павловской спортшколе проведен текущий ремонт, установлены душевые кабины, система оповещения эвакуацией, заменено освещение. Заменены электросети на стадионе «Юность». 4 млн. руб. направлены на приобретение экипировки, спортоборудования и инвентаря.</w:t>
      </w:r>
    </w:p>
    <w:p>
      <w:pPr>
        <w:pStyle w:val="Normal"/>
        <w:spacing w:before="0" w:after="0"/>
        <w:ind w:firstLine="708"/>
        <w:contextualSpacing/>
        <w:jc w:val="both"/>
        <w:rPr>
          <w:sz w:val="28"/>
        </w:rPr>
      </w:pPr>
      <w:r>
        <w:rPr>
          <w:sz w:val="28"/>
        </w:rPr>
        <w:t>В целях развития социальной инфраструктуры реализован ряд значимых проектов по строительству новых объектов и модернизации действующих. Для обеспечения населения услугами дошкольного образования в с. Шахи завершено строительство детского ясли-сада на 140 мест. В рамках краевой адресной инвестиционной программы на завершение проекта направлено 152 млн. руб. из краевого бюджета. С участием средств местного бюджета построена газовая модульная котельная для детсада, на что было выделено более 6 млн. руб.</w:t>
      </w:r>
    </w:p>
    <w:p>
      <w:pPr>
        <w:pStyle w:val="Normal"/>
        <w:spacing w:before="0" w:after="0"/>
        <w:ind w:firstLine="708"/>
        <w:contextualSpacing/>
        <w:jc w:val="both"/>
        <w:rPr>
          <w:sz w:val="28"/>
        </w:rPr>
      </w:pPr>
      <w:r>
        <w:rPr>
          <w:sz w:val="28"/>
        </w:rPr>
        <w:t>Обеспечено участие района в региональном проекте «Модернизация школьных систем образования Алтайского края», что позволило капитально отремонтировать здание школы на ст. Арбузовка. В школу приобретено оборудование, мебель, учебники. Капитальные вложения на реализацию проекта с участием федерального, краевого и местного бюджетов составили 69,7 млн. руб.</w:t>
      </w:r>
    </w:p>
    <w:p>
      <w:pPr>
        <w:pStyle w:val="Normal"/>
        <w:spacing w:before="0" w:after="0"/>
        <w:ind w:firstLine="708"/>
        <w:contextualSpacing/>
        <w:jc w:val="both"/>
        <w:rPr/>
      </w:pPr>
      <w:r>
        <w:rPr>
          <w:sz w:val="28"/>
        </w:rPr>
        <w:t xml:space="preserve">В рамках регионального проекта «Модернизация первичного звена здравоохранения» национального проекта «Здравоохранение» построены современные здания врачебной амбулатории в с. Колыванское и ФАП в </w:t>
        <w:br/>
        <w:t>с. Рогозиха. Администрацией района осуществлялся фотомониторинг реализации проектов.</w:t>
      </w:r>
    </w:p>
    <w:p>
      <w:pPr>
        <w:pStyle w:val="Normal"/>
        <w:spacing w:before="0" w:after="0"/>
        <w:ind w:firstLine="708"/>
        <w:contextualSpacing/>
        <w:jc w:val="both"/>
        <w:rPr>
          <w:sz w:val="28"/>
        </w:rPr>
      </w:pPr>
      <w:r>
        <w:rPr>
          <w:sz w:val="28"/>
        </w:rPr>
        <w:t xml:space="preserve">В 2023 году продолжено строительство спортивно-оздоровительного комплекса в с. Павловск, финансирование которого осуществляется в полном объеме за счет местного бюджета. На конец года выполнены строительно-монтажные и начаты внутренние работы. На реализацию проекта направлено 42 млн. руб. </w:t>
      </w:r>
    </w:p>
    <w:p>
      <w:pPr>
        <w:pStyle w:val="Normal"/>
        <w:spacing w:before="0" w:after="0"/>
        <w:ind w:firstLine="708"/>
        <w:contextualSpacing/>
        <w:jc w:val="both"/>
        <w:rPr>
          <w:sz w:val="28"/>
        </w:rPr>
      </w:pPr>
      <w:r>
        <w:rPr>
          <w:sz w:val="28"/>
        </w:rPr>
        <w:t>С участием граждан и бизнеса реализованы 5 проектов по поддержке местных инициатив для развития социальной инфраструктуры в селах района: обустроены 3 детские площадки в п. Бурановка, с. Жуковка, с. Лебяжье, построена хоккейная коробка в с. Шахи, капитально отремонтирован зрительный зал Дома культуры в с. Елунино. На реализацию проектов направлено 7,5 млн. руб. бюджетных и частных средств.</w:t>
      </w:r>
    </w:p>
    <w:p>
      <w:pPr>
        <w:pStyle w:val="Normal"/>
        <w:spacing w:before="0" w:after="0"/>
        <w:ind w:firstLine="708"/>
        <w:contextualSpacing/>
        <w:jc w:val="both"/>
        <w:rPr>
          <w:sz w:val="28"/>
        </w:rPr>
      </w:pPr>
      <w:r>
        <w:rPr>
          <w:sz w:val="28"/>
        </w:rPr>
        <w:t xml:space="preserve">По муниципальной программе по повышению эффективности управления муниципальным имуществом на выборочный капитальный ремонт 27-ми объектов сферы образования, культуры, спорта и коммунальной инфраструктуры направлено 29 млн. руб. </w:t>
      </w:r>
    </w:p>
    <w:p>
      <w:pPr>
        <w:pStyle w:val="Normal"/>
        <w:spacing w:before="0" w:after="0"/>
        <w:ind w:firstLine="708"/>
        <w:contextualSpacing/>
        <w:jc w:val="both"/>
        <w:rPr/>
      </w:pPr>
      <w:r>
        <w:rPr>
          <w:sz w:val="28"/>
        </w:rPr>
        <w:t>Подготовлена и направлена на проверку достоверности определения сметной стоимости сметная документация на проведение капитального ремонта находящегося в аварийном состоянии Дома культуры п. Новые Зори,  а также Колыванского сельского Дома культуры.</w:t>
      </w:r>
    </w:p>
    <w:p>
      <w:pPr>
        <w:pStyle w:val="Normal"/>
        <w:spacing w:before="0" w:after="0"/>
        <w:ind w:firstLine="708"/>
        <w:contextualSpacing/>
        <w:jc w:val="both"/>
        <w:rPr>
          <w:sz w:val="28"/>
        </w:rPr>
      </w:pPr>
      <w:r>
        <w:rPr>
          <w:sz w:val="28"/>
        </w:rPr>
        <w:t>Администрацией района продолжена работа по дальнейшей модернизации коммунальной инфраструктуры муниципалитета. В 2023 году объемы финансирования муниципальной программы по комплексному развитию коммунальной инфраструктуры района из местного бюджета превысили 55 млн. руб. Средства направлены на замену ветхого котельного оборудования в котельных с. Павловск, п. Сибирские Огни, п. Бурановка. Заменены участки теплосетей в с. Павловск, с. Черемное, п. Новые Зори, на ст. Арбузовка.</w:t>
      </w:r>
    </w:p>
    <w:p>
      <w:pPr>
        <w:pStyle w:val="Normal"/>
        <w:spacing w:before="0" w:after="0"/>
        <w:ind w:firstLine="708"/>
        <w:contextualSpacing/>
        <w:jc w:val="both"/>
        <w:rPr/>
      </w:pPr>
      <w:r>
        <w:rPr>
          <w:sz w:val="28"/>
        </w:rPr>
        <w:t>В рамках региональной программы «Модернизация систем коммунальной инфраструктуры Алтайского края» на 2023-2027 годы» за счет средств публично-правовой компании «Фонд развития территорий» при софинансировании средств краевого и местного бюджетов  в 2023 году началась и в 2024 году продолжается реализация проекта по капитальному ремонту тепловых сетей от котельной по ул. Титова в с. Павловск. Будет заменено более 6 км труб. Стоимость проекта превышает 145 млн. руб.</w:t>
      </w:r>
    </w:p>
    <w:p>
      <w:pPr>
        <w:pStyle w:val="Normal"/>
        <w:spacing w:before="0" w:after="0"/>
        <w:ind w:firstLine="708"/>
        <w:contextualSpacing/>
        <w:jc w:val="both"/>
        <w:rPr/>
      </w:pPr>
      <w:r>
        <w:rPr>
          <w:sz w:val="28"/>
        </w:rPr>
        <w:t xml:space="preserve"> </w:t>
      </w:r>
      <w:r>
        <w:rPr>
          <w:sz w:val="28"/>
        </w:rPr>
        <w:t xml:space="preserve">В 2023 году начаты проектные работы по строительству новой газовой котельной микрорайона ремзавод с. Павловск по ул. Заводская. В 2024 году планируется их завершение и в последующие два года строительство новой модульной котельной. </w:t>
      </w:r>
    </w:p>
    <w:p>
      <w:pPr>
        <w:pStyle w:val="Normal"/>
        <w:spacing w:before="0" w:after="0"/>
        <w:ind w:firstLine="708"/>
        <w:contextualSpacing/>
        <w:jc w:val="both"/>
        <w:rPr>
          <w:sz w:val="28"/>
        </w:rPr>
      </w:pPr>
      <w:r>
        <w:rPr>
          <w:sz w:val="28"/>
        </w:rPr>
        <w:t xml:space="preserve"> </w:t>
      </w:r>
      <w:r>
        <w:rPr>
          <w:sz w:val="28"/>
        </w:rPr>
        <w:t>В рамках краевой подпрограммы «Развитие водоснабжения, водоотведения и очистки сточных вод в Алтайском крае» пробурили две  водозаборные скважины в п. Прутской и с. Рогозиха. За счет средств муниципальной программы заменили водонапорную башню в п. Красный Май и пробурили водозаборную скважину в п. Сибирские Огни, в 10-ти селах заменили ветхие и проложили новые водопроводные сети общей протяженностью 4 км. Подготовлена и направлена на проверку достоверности определения сметной стоимости сметная документация на капитальный ремонт водозаборной скважины в с. Черемное.</w:t>
      </w:r>
    </w:p>
    <w:p>
      <w:pPr>
        <w:pStyle w:val="Normal"/>
        <w:spacing w:before="0" w:after="0"/>
        <w:ind w:firstLine="708"/>
        <w:contextualSpacing/>
        <w:jc w:val="both"/>
        <w:rPr>
          <w:sz w:val="28"/>
        </w:rPr>
      </w:pPr>
      <w:r>
        <w:rPr>
          <w:sz w:val="28"/>
        </w:rPr>
        <w:t>Район продолжил участие в краевой программе по капитальному ремонту общего имущества многоквартирных домов. В отчетном году капитальным ремонтом охвачено 9 домов, расположенных в с. Павловск, п. Новые Зори, п. Урожайном и с. Черемное. Финансирование работ превысило 26 млн. руб.</w:t>
      </w:r>
    </w:p>
    <w:p>
      <w:pPr>
        <w:pStyle w:val="Normal"/>
        <w:spacing w:before="0" w:after="0"/>
        <w:ind w:firstLine="708"/>
        <w:contextualSpacing/>
        <w:jc w:val="both"/>
        <w:rPr/>
      </w:pPr>
      <w:r>
        <w:rPr>
          <w:sz w:val="28"/>
        </w:rPr>
        <w:t xml:space="preserve">В 2023 году увеличены объемы социальной догазификации жилья. По итогам отчетного года  доведено 28 км газораспределительных сетей до границ земельных участков 953-х домов в с. Павловск, п. Комсомольский, с. Шахи, </w:t>
        <w:br/>
        <w:t xml:space="preserve">п. Прутской, с. Черемное и с. Стуково. Подключен газ к 375-ти домовладениям в 12-ти населенных пунктах. </w:t>
      </w:r>
    </w:p>
    <w:p>
      <w:pPr>
        <w:pStyle w:val="Normal"/>
        <w:spacing w:before="0" w:after="0"/>
        <w:ind w:firstLine="708"/>
        <w:contextualSpacing/>
        <w:jc w:val="both"/>
        <w:rPr>
          <w:sz w:val="28"/>
        </w:rPr>
      </w:pPr>
      <w:r>
        <w:rPr>
          <w:sz w:val="28"/>
        </w:rPr>
        <w:t xml:space="preserve">Продолжена работа по формированию инфраструктуры в сфере обращения с твердыми коммунальными отходами. Для организации сбора мусора в отчетном году дополнительно установлены 52 плошадки под мусорные контейнеры в Бурановском, Лебяжинском, Павловском, Павлозаводском, Рогозихинском и Черемновском сельсоветах.  </w:t>
      </w:r>
    </w:p>
    <w:p>
      <w:pPr>
        <w:pStyle w:val="Normal"/>
        <w:spacing w:before="0" w:after="0"/>
        <w:ind w:firstLine="708"/>
        <w:contextualSpacing/>
        <w:jc w:val="both"/>
        <w:rPr>
          <w:sz w:val="28"/>
        </w:rPr>
      </w:pPr>
      <w:r>
        <w:rPr>
          <w:sz w:val="28"/>
        </w:rPr>
        <w:t>На содержание и развитие дорожной инфраструктуры местного значения в 2023 году выделено 42 млн. руб.  Свыше 25 млн. руб. с участием краевого бюджета освоены на работах капитального характера: осуществлен ремонт улично-дорожной сети в с. Павловск и с. Черемное.</w:t>
      </w:r>
    </w:p>
    <w:p>
      <w:pPr>
        <w:pStyle w:val="Normal"/>
        <w:spacing w:before="0" w:after="0"/>
        <w:ind w:firstLine="708"/>
        <w:contextualSpacing/>
        <w:jc w:val="both"/>
        <w:rPr/>
      </w:pPr>
      <w:r>
        <w:rPr>
          <w:sz w:val="28"/>
        </w:rPr>
        <w:t>Реализованы  проекты по формированию современной городской среды: благоустройство мемориального парка в с. Шахи и общественной территории площади Ленина в с. Павловск. На каждый проект направлено более 3-х миллионов рублей за счет средств краевого и местного бюджетов. Также бюджетное финансирование в 2,4 млн. руб. получил проект по поддержке местных инициатив в п. Урожайном: осуществлен монтаж уличного освещения.</w:t>
      </w:r>
    </w:p>
    <w:p>
      <w:pPr>
        <w:pStyle w:val="Normal"/>
        <w:spacing w:before="0" w:after="0"/>
        <w:ind w:firstLine="708"/>
        <w:contextualSpacing/>
        <w:jc w:val="both"/>
        <w:rPr/>
      </w:pPr>
      <w:r>
        <w:rPr>
          <w:sz w:val="28"/>
        </w:rPr>
        <w:t>Несмотря на принятые Администрацией района в 2023 году комплексные меры по решению вопросов местного значения, сохранили свою актуальность ключевые проблемы социально-экономического развития района. В 2024 году дальнейшего приоритетного внимания со стороны органов местного самоуправления потребуют следующие вопросы.</w:t>
      </w:r>
    </w:p>
    <w:p>
      <w:pPr>
        <w:pStyle w:val="Normal"/>
        <w:spacing w:before="0" w:after="0"/>
        <w:ind w:firstLine="708"/>
        <w:contextualSpacing/>
        <w:jc w:val="both"/>
        <w:rPr>
          <w:sz w:val="28"/>
        </w:rPr>
      </w:pPr>
      <w:r>
        <w:rPr>
          <w:sz w:val="28"/>
        </w:rPr>
        <w:t>На протяжении ряда лет сохраняется отрицательная динамика численности населения района из-за естественной и миграционной убыли. Решение демографических проблем развития района требует повышения доступности и качества медицинского обслуживания населения, предоставления социальных услуг гражданам, особенно в малых селах. В сфере обеспечения жилищно-коммунальными услугами остро стоят вопросы безаварийного и качественного обслуживания. Значительные капиталовложения необходимы для  дальнейшей модернизации социальной, инженерной, транспортной инфраструктуры. Сохраняется низким уровень благоустройства сел муниципалитета, в неудовлетворительном состоянии находится улично-дорожная сеть населенных пунктов и большинство дорог местного значения.</w:t>
      </w:r>
    </w:p>
    <w:p>
      <w:pPr>
        <w:pStyle w:val="Normal"/>
        <w:spacing w:before="0" w:after="0"/>
        <w:ind w:firstLine="708"/>
        <w:contextualSpacing/>
        <w:jc w:val="both"/>
        <w:rPr>
          <w:sz w:val="28"/>
        </w:rPr>
      </w:pPr>
      <w:r>
        <w:rPr>
          <w:sz w:val="28"/>
        </w:rPr>
        <w:t>В экономике района наблюдается снижение численности занятых, усиливается трудовая миграция населения. В отраслях социальной сферы, промышленности, сельского хозяйства и муниципального управления все острее поднимаются вопросы кадрового дефицита. Неудовлетворенность условиями и оплатой труда стимулирует граждан на поиск рабочих мест за пределами района.</w:t>
      </w:r>
    </w:p>
    <w:p>
      <w:pPr>
        <w:pStyle w:val="Normal"/>
        <w:spacing w:before="0" w:after="0"/>
        <w:ind w:firstLine="708"/>
        <w:contextualSpacing/>
        <w:jc w:val="both"/>
        <w:rPr>
          <w:sz w:val="28"/>
        </w:rPr>
      </w:pPr>
      <w:r>
        <w:rPr>
          <w:sz w:val="28"/>
        </w:rPr>
        <w:t xml:space="preserve">Важной проблемой социально-экономического развития муниципалитета остается низкий уровень доходов населения, уступающий городским и среднероссийским показателям. В условиях инфляции отмечается снижение реальных доходов населения при их номинальном росте. </w:t>
      </w:r>
    </w:p>
    <w:p>
      <w:pPr>
        <w:pStyle w:val="Normal"/>
        <w:spacing w:before="0" w:after="0"/>
        <w:ind w:firstLine="708"/>
        <w:contextualSpacing/>
        <w:jc w:val="both"/>
        <w:rPr>
          <w:sz w:val="28"/>
        </w:rPr>
      </w:pPr>
      <w:r>
        <w:rPr>
          <w:sz w:val="28"/>
        </w:rPr>
        <w:t xml:space="preserve">Ограниченность собственных финансово-экономических ресурсов муниципалитета сдерживает возможности органов местного самоуправления в оперативном и эффективном решении большого круга обозначенных вопросов местного значения. Бюджет района сохраняет свою дотационность. Увеличение собственных доходных поступлений в бюджет определяется дальнейшим ростом экономического потенциала территории. </w:t>
      </w:r>
    </w:p>
    <w:p>
      <w:pPr>
        <w:pStyle w:val="Normal"/>
        <w:spacing w:before="0" w:after="0"/>
        <w:ind w:firstLine="708"/>
        <w:contextualSpacing/>
        <w:jc w:val="both"/>
        <w:rPr>
          <w:sz w:val="28"/>
        </w:rPr>
      </w:pPr>
      <w:r>
        <w:rPr>
          <w:sz w:val="28"/>
        </w:rPr>
        <w:t xml:space="preserve">Для укрепления экономической основы развития муниципалитета важное значение имеет дальнейшая диверсификация экономики – развитие новых отраслей, подотраслей, секторов производства. Наблюдается низкая предпринимательская активность в  сфере животноводства, глубокой переработке сельскохозяйственного сырья, промышленном производстве, оказании сервисных услуг. На территории района не получила развитие сельскохозяйственная потребительская кооперация как важный фактор поддержки личных подсобных хозяйств, имеющих большой экономический потенциал и являющихся значимым источником доходов сельского населения. </w:t>
      </w:r>
    </w:p>
    <w:p>
      <w:pPr>
        <w:pStyle w:val="Normal"/>
        <w:spacing w:before="0" w:after="0"/>
        <w:ind w:firstLine="708"/>
        <w:contextualSpacing/>
        <w:jc w:val="both"/>
        <w:rPr>
          <w:sz w:val="28"/>
        </w:rPr>
      </w:pPr>
      <w:r>
        <w:rPr>
          <w:sz w:val="28"/>
        </w:rPr>
        <w:t>Несмотря на ежегодно возрастающие объемы внутренних капиталовложений,  экономика района требует привлечения значительных внешних инвестиций в инфраструктурные и коммерческие проекты из внебюджетных и бюджетных источников. Приток внешних инвестиций на территорию района сдерживают недостаток подходящих инвестиционных площадок, инфраструктурные ограничения, высокие затраты на энергоресурсы, удаленность рынков сбыта. Реализованные меры по формированию благоприятного инвестиционного климата в районе, повышение качества муниципальных услуг, оказываемых инвесторам, способствуют реализации инвестиционных проектов на территории, но не могут в полной мере преодолеть существующие объективные ограничения.</w:t>
      </w:r>
    </w:p>
    <w:p>
      <w:pPr>
        <w:pStyle w:val="Normal"/>
        <w:spacing w:before="0" w:after="0"/>
        <w:ind w:firstLine="708"/>
        <w:contextualSpacing/>
        <w:jc w:val="both"/>
        <w:rPr>
          <w:sz w:val="28"/>
        </w:rPr>
      </w:pPr>
      <w:r>
        <w:rPr>
          <w:sz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sz w:val="28"/>
          <w:szCs w:val="28"/>
        </w:rPr>
        <w:t>Уставом муниципального образования Павловский район</w:t>
      </w:r>
      <w:r>
        <w:rPr>
          <w:sz w:val="28"/>
        </w:rPr>
        <w:t xml:space="preserve"> Собрание депутатов района решает:</w:t>
      </w:r>
    </w:p>
    <w:p>
      <w:pPr>
        <w:pStyle w:val="Normal"/>
        <w:ind w:firstLine="709"/>
        <w:jc w:val="both"/>
        <w:rPr>
          <w:sz w:val="28"/>
        </w:rPr>
      </w:pPr>
      <w:r>
        <w:rPr>
          <w:sz w:val="28"/>
        </w:rPr>
        <w:t>1. Принять к сведению отчет главы Павловского района о результатах своей деятельности и деятельности Администрации Павловского района  в 2023 году.</w:t>
      </w:r>
    </w:p>
    <w:p>
      <w:pPr>
        <w:pStyle w:val="Normal"/>
        <w:ind w:firstLine="709"/>
        <w:jc w:val="both"/>
        <w:rPr>
          <w:sz w:val="28"/>
        </w:rPr>
      </w:pPr>
      <w:r>
        <w:rPr>
          <w:sz w:val="28"/>
        </w:rPr>
        <w:t>2. Считать первоочередными задачами социально-экономического развития Павловского района в 2024 году:</w:t>
      </w:r>
    </w:p>
    <w:p>
      <w:pPr>
        <w:pStyle w:val="Normal"/>
        <w:ind w:firstLine="708"/>
        <w:jc w:val="both"/>
        <w:rPr/>
      </w:pPr>
      <w:r>
        <w:rPr>
          <w:sz w:val="28"/>
          <w:szCs w:val="28"/>
        </w:rPr>
        <w:t>реализацию  указов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w:t>
      </w:r>
    </w:p>
    <w:p>
      <w:pPr>
        <w:pStyle w:val="Normal"/>
        <w:ind w:firstLine="708"/>
        <w:jc w:val="both"/>
        <w:rPr>
          <w:sz w:val="28"/>
          <w:szCs w:val="28"/>
        </w:rPr>
      </w:pPr>
      <w:r>
        <w:rPr>
          <w:sz w:val="28"/>
          <w:szCs w:val="28"/>
        </w:rPr>
        <w:t>создание условий для выполнения на территории района мероприятий региональных проектов, направленных на достижение целей, показателей и результатов соответствующих федеральных проектов;</w:t>
      </w:r>
    </w:p>
    <w:p>
      <w:pPr>
        <w:pStyle w:val="Normal"/>
        <w:ind w:firstLine="708"/>
        <w:jc w:val="both"/>
        <w:rPr>
          <w:sz w:val="28"/>
          <w:szCs w:val="28"/>
        </w:rPr>
      </w:pPr>
      <w:r>
        <w:rPr>
          <w:sz w:val="28"/>
          <w:szCs w:val="28"/>
        </w:rPr>
        <w:t>содействие реализации государственной социальной политики в области повышения рождаемости и поддержки семей с детьми;</w:t>
      </w:r>
    </w:p>
    <w:p>
      <w:pPr>
        <w:pStyle w:val="Normal"/>
        <w:ind w:firstLine="708"/>
        <w:jc w:val="both"/>
        <w:rPr>
          <w:sz w:val="28"/>
          <w:szCs w:val="28"/>
        </w:rPr>
      </w:pPr>
      <w:r>
        <w:rPr>
          <w:sz w:val="28"/>
          <w:szCs w:val="28"/>
        </w:rPr>
        <w:t>в пределах своих полномочий предоставление мер социальной поддержки населению и выполнение социальных обязательств перед гражданами, в том числе по обеспечению своевременной выплаты и повышению заработной платы работникам бюджетной сферы;</w:t>
      </w:r>
    </w:p>
    <w:p>
      <w:pPr>
        <w:pStyle w:val="Normal"/>
        <w:ind w:firstLine="708"/>
        <w:jc w:val="both"/>
        <w:rPr>
          <w:sz w:val="28"/>
          <w:szCs w:val="28"/>
        </w:rPr>
      </w:pPr>
      <w:r>
        <w:rPr>
          <w:sz w:val="28"/>
          <w:szCs w:val="28"/>
        </w:rPr>
        <w:t xml:space="preserve">обеспечение комплексной адресной поддержки участников специальной военной операции и членов их семей; </w:t>
      </w:r>
    </w:p>
    <w:p>
      <w:pPr>
        <w:pStyle w:val="Normal"/>
        <w:ind w:firstLine="709"/>
        <w:jc w:val="both"/>
        <w:rPr/>
      </w:pPr>
      <w:r>
        <w:rPr>
          <w:sz w:val="28"/>
          <w:szCs w:val="28"/>
        </w:rPr>
        <w:t>содействие эффективной занятости граждан, созданию высокопроизводительных и безопасных рабочих мест, росту производительности труда, развитию кадрового потенциала, повышению социальной ответственности работодателей, функционированию эффективной системы социального партнерства;</w:t>
      </w:r>
    </w:p>
    <w:p>
      <w:pPr>
        <w:pStyle w:val="Normal"/>
        <w:ind w:firstLine="709"/>
        <w:jc w:val="both"/>
        <w:rPr>
          <w:sz w:val="28"/>
          <w:szCs w:val="28"/>
        </w:rPr>
      </w:pPr>
      <w:r>
        <w:rPr>
          <w:sz w:val="28"/>
          <w:szCs w:val="28"/>
        </w:rPr>
        <w:t>поддержка жилищного строительства: предоставление свободных земельных участков, реализация жилищных программ;</w:t>
      </w:r>
    </w:p>
    <w:p>
      <w:pPr>
        <w:pStyle w:val="Normal"/>
        <w:ind w:firstLine="708"/>
        <w:jc w:val="both"/>
        <w:rPr>
          <w:sz w:val="28"/>
          <w:szCs w:val="28"/>
        </w:rPr>
      </w:pPr>
      <w:r>
        <w:rPr>
          <w:sz w:val="28"/>
          <w:szCs w:val="28"/>
        </w:rPr>
        <w:t>создание условий для реализации программы социальной газификации с соблюдением установленных сроков;</w:t>
      </w:r>
    </w:p>
    <w:p>
      <w:pPr>
        <w:pStyle w:val="Normal"/>
        <w:ind w:firstLine="709"/>
        <w:jc w:val="both"/>
        <w:rPr/>
      </w:pPr>
      <w:r>
        <w:rPr>
          <w:sz w:val="28"/>
          <w:szCs w:val="28"/>
        </w:rPr>
        <w:t>реализация проектов развития общественной инфраструктуры, основанных на инициативах граждан;</w:t>
      </w:r>
    </w:p>
    <w:p>
      <w:pPr>
        <w:pStyle w:val="Normal"/>
        <w:ind w:firstLine="709"/>
        <w:jc w:val="both"/>
        <w:rPr>
          <w:sz w:val="28"/>
          <w:szCs w:val="28"/>
        </w:rPr>
      </w:pPr>
      <w:r>
        <w:rPr>
          <w:sz w:val="28"/>
          <w:szCs w:val="28"/>
        </w:rPr>
        <w:t>обеспечение бесперебойного функционирования жилищно-коммунального комплекса: модернизация объектов ЖКХ, совершенствование системы обращения с твердыми коммунальными отходами;</w:t>
      </w:r>
    </w:p>
    <w:p>
      <w:pPr>
        <w:pStyle w:val="Normal"/>
        <w:ind w:firstLine="708"/>
        <w:jc w:val="both"/>
        <w:rPr/>
      </w:pPr>
      <w:r>
        <w:rPr>
          <w:sz w:val="28"/>
          <w:szCs w:val="28"/>
        </w:rPr>
        <w:t>содействие модернизации первичного звена системы здравоохранения района с целью повышения доступности и качества оказания первичной медико-санитарной помощи населению;</w:t>
      </w:r>
    </w:p>
    <w:p>
      <w:pPr>
        <w:pStyle w:val="Normal"/>
        <w:ind w:firstLine="708"/>
        <w:jc w:val="both"/>
        <w:rPr/>
      </w:pPr>
      <w:r>
        <w:rPr>
          <w:sz w:val="28"/>
          <w:szCs w:val="28"/>
        </w:rPr>
        <w:t xml:space="preserve"> </w:t>
      </w:r>
      <w:r>
        <w:rPr>
          <w:sz w:val="28"/>
          <w:szCs w:val="28"/>
        </w:rPr>
        <w:t>создание условий для развития талантов и способностей детей, в том числе путем развития современной инфраструктуры образовательных организаций;</w:t>
      </w:r>
    </w:p>
    <w:p>
      <w:pPr>
        <w:pStyle w:val="Normal"/>
        <w:ind w:firstLine="708"/>
        <w:jc w:val="both"/>
        <w:rPr/>
      </w:pPr>
      <w:r>
        <w:rPr>
          <w:sz w:val="28"/>
          <w:szCs w:val="28"/>
        </w:rPr>
        <w:t xml:space="preserve"> </w:t>
      </w:r>
      <w:r>
        <w:rPr>
          <w:sz w:val="28"/>
          <w:szCs w:val="28"/>
        </w:rPr>
        <w:t>реализация направлений по защите традиционных российских духовно-нравственных ценностей, культуры и исторической памяти;</w:t>
      </w:r>
    </w:p>
    <w:p>
      <w:pPr>
        <w:pStyle w:val="Normal"/>
        <w:ind w:firstLine="708"/>
        <w:jc w:val="both"/>
        <w:rPr/>
      </w:pPr>
      <w:r>
        <w:rPr>
          <w:sz w:val="28"/>
          <w:szCs w:val="28"/>
        </w:rPr>
        <w:t xml:space="preserve"> </w:t>
      </w:r>
      <w:r>
        <w:rPr>
          <w:sz w:val="28"/>
          <w:szCs w:val="28"/>
        </w:rPr>
        <w:t>создание условий для занятия населения физической культурой и массовыми видами спорта, в том числе путем развития инфраструктуры;</w:t>
      </w:r>
    </w:p>
    <w:p>
      <w:pPr>
        <w:pStyle w:val="Normal"/>
        <w:ind w:firstLine="709"/>
        <w:jc w:val="both"/>
        <w:rPr>
          <w:sz w:val="28"/>
          <w:szCs w:val="28"/>
        </w:rPr>
      </w:pPr>
      <w:r>
        <w:rPr>
          <w:sz w:val="28"/>
          <w:szCs w:val="28"/>
        </w:rPr>
        <w:t>поддержка экономической и инвестиционной деятельности на территории района: предоставление свободных инвестиционных площадок, сопровождение реализации инвестиционных проектов, привлечение государственных и частных инвестиций для реализации проектов инфраструктурного развития, создания новых производств и модернизации действующих;</w:t>
      </w:r>
    </w:p>
    <w:p>
      <w:pPr>
        <w:pStyle w:val="Normal"/>
        <w:ind w:firstLine="709"/>
        <w:jc w:val="both"/>
        <w:rPr/>
      </w:pPr>
      <w:r>
        <w:rPr>
          <w:sz w:val="28"/>
          <w:szCs w:val="28"/>
        </w:rPr>
        <w:t>поддержка среднего и малого бизнеса: содействие получению государственной поддержки хозяйствующими субъектами района, оказание информационно-консультационной и имущественной поддержки;</w:t>
      </w:r>
    </w:p>
    <w:p>
      <w:pPr>
        <w:pStyle w:val="Normal"/>
        <w:ind w:firstLine="709"/>
        <w:jc w:val="both"/>
        <w:rPr>
          <w:sz w:val="28"/>
          <w:szCs w:val="28"/>
        </w:rPr>
      </w:pPr>
      <w:r>
        <w:rPr>
          <w:sz w:val="28"/>
          <w:szCs w:val="28"/>
        </w:rPr>
        <w:t>обеспечение сбалансированности консолидированного бюджета района, повышение эффективности управления муниципальным имуществом и земельными ресурсами района.</w:t>
      </w:r>
    </w:p>
    <w:p>
      <w:pPr>
        <w:pStyle w:val="Normal"/>
        <w:ind w:firstLine="709"/>
        <w:jc w:val="both"/>
        <w:rPr>
          <w:sz w:val="28"/>
          <w:szCs w:val="28"/>
        </w:rPr>
      </w:pPr>
      <w:r>
        <w:rPr>
          <w:sz w:val="28"/>
          <w:szCs w:val="28"/>
        </w:rPr>
        <w:t>3. Контроль за исполнением настоящего решения возложить на комиссию по экономической политике, собственности и бюджету (Алексеевский Д.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Председатель</w:t>
      </w:r>
    </w:p>
    <w:p>
      <w:pPr>
        <w:pStyle w:val="Normal"/>
        <w:tabs>
          <w:tab w:val="clear" w:pos="708"/>
          <w:tab w:val="right" w:pos="9638" w:leader="none"/>
        </w:tabs>
        <w:rPr/>
      </w:pPr>
      <w:r>
        <w:rPr>
          <w:sz w:val="28"/>
          <w:szCs w:val="28"/>
        </w:rPr>
        <w:t>Собрания депутатов района</w:t>
        <w:tab/>
        <w:t>О.В. Поп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32"/>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ind w:left="-540" w:hanging="0"/>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2:19:00Z</dcterms:created>
  <dc:creator>Администрация</dc:creator>
  <dc:description/>
  <cp:keywords/>
  <dc:language>en-US</dc:language>
  <cp:lastModifiedBy>RePack by SPecialiST</cp:lastModifiedBy>
  <cp:lastPrinted>2024-04-15T12:00:00Z</cp:lastPrinted>
  <dcterms:modified xsi:type="dcterms:W3CDTF">2024-04-16T02:58:00Z</dcterms:modified>
  <cp:revision>377</cp:revision>
  <dc:subject/>
  <dc:title>Российская Федерация</dc:title>
</cp:coreProperties>
</file>