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5"/>
        <w:rPr>
          <w:spacing w:val="0"/>
        </w:rPr>
      </w:pPr>
      <w:r>
        <w:rPr>
          <w:spacing w:val="0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 2024</w:t>
        <w:tab/>
        <w:t>№ 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авловск</w:t>
      </w:r>
    </w:p>
    <w:p>
      <w:pPr>
        <w:pStyle w:val="TextBody"/>
        <w:tabs>
          <w:tab w:val="clear" w:pos="708"/>
          <w:tab w:val="left" w:pos="4395" w:leader="none"/>
        </w:tabs>
        <w:ind w:right="0" w:hanging="0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TextBody"/>
        <w:suppressAutoHyphens w:val="true"/>
        <w:ind w:right="4818" w:hanging="0"/>
        <w:jc w:val="both"/>
        <w:rPr>
          <w:szCs w:val="28"/>
        </w:rPr>
      </w:pPr>
      <w:r>
        <w:rPr>
          <w:szCs w:val="28"/>
        </w:rPr>
        <w:t>О подготовке образовательных организаций района к началу нового 2024-2025 учебного года</w:t>
      </w:r>
    </w:p>
    <w:p>
      <w:pPr>
        <w:pStyle w:val="TextBody"/>
        <w:tabs>
          <w:tab w:val="clear" w:pos="708"/>
          <w:tab w:val="left" w:pos="4395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слушав информацию комитета по образованию и молодежной политике Администрации Павловского района «О подготовке образовательных организаций района к началу нового 2024-2025 учебного года» Собрание депутатов Павловского района </w:t>
      </w:r>
      <w:r>
        <w:rPr>
          <w:spacing w:val="60"/>
          <w:szCs w:val="28"/>
        </w:rPr>
        <w:t>решае</w:t>
      </w:r>
      <w:r>
        <w:rPr>
          <w:szCs w:val="28"/>
        </w:rPr>
        <w:t>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ринять к сведению информацию комитета по образованию и молодежной политике Администрации Павловского района «О подготовке образовательных организаций района к началу нового 2024-2025 учебного года» (прилож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Контроль исполнения настоящего решения возложить на комиссию по социальной политике (Пальчикова О.С.).</w:t>
      </w:r>
    </w:p>
    <w:p>
      <w:pPr>
        <w:pStyle w:val="23"/>
        <w:tabs>
          <w:tab w:val="clear" w:pos="708"/>
          <w:tab w:val="left" w:pos="-1134" w:leader="none"/>
          <w:tab w:val="left" w:pos="-993" w:leader="none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-1134" w:leader="none"/>
          <w:tab w:val="left" w:pos="-993" w:leader="none"/>
          <w:tab w:val="left" w:pos="0" w:leader="none"/>
        </w:tabs>
        <w:ind w:hanging="0"/>
        <w:rPr/>
      </w:pPr>
      <w:r>
        <w:rPr/>
      </w:r>
    </w:p>
    <w:p>
      <w:pPr>
        <w:pStyle w:val="23"/>
        <w:tabs>
          <w:tab w:val="clear" w:pos="708"/>
          <w:tab w:val="left" w:pos="-1134" w:leader="none"/>
          <w:tab w:val="left" w:pos="-993" w:leader="none"/>
          <w:tab w:val="left" w:pos="0" w:leader="none"/>
        </w:tabs>
        <w:ind w:hanging="0"/>
        <w:rPr/>
      </w:pPr>
      <w:r>
        <w:rPr/>
      </w:r>
    </w:p>
    <w:p>
      <w:pPr>
        <w:pStyle w:val="23"/>
        <w:tabs>
          <w:tab w:val="clear" w:pos="708"/>
          <w:tab w:val="left" w:pos="-1134" w:leader="none"/>
          <w:tab w:val="left" w:pos="-993" w:leader="none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23"/>
        <w:tabs>
          <w:tab w:val="clear" w:pos="708"/>
          <w:tab w:val="left" w:pos="-1134" w:leader="none"/>
          <w:tab w:val="left" w:pos="-993" w:leader="none"/>
          <w:tab w:val="left" w:pos="0" w:leader="none"/>
          <w:tab w:val="right" w:pos="9354" w:leader="none"/>
        </w:tabs>
        <w:ind w:hanging="0"/>
        <w:rPr>
          <w:szCs w:val="28"/>
        </w:rPr>
      </w:pPr>
      <w:r>
        <w:rPr>
          <w:szCs w:val="28"/>
        </w:rPr>
        <w:t>Собрания депутатов района</w:t>
        <w:tab/>
        <w:t>О.В. Попова</w:t>
      </w:r>
      <w:r>
        <w:br w:type="page"/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ind w:firstLine="5103"/>
        <w:rPr/>
      </w:pPr>
      <w:r>
        <w:rPr>
          <w:szCs w:val="28"/>
        </w:rPr>
        <w:t xml:space="preserve">Павловского района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__________ 2024 г.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О подготовке образовательных организаций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 началу нового 2024-2025 учебного год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одготовки общеобразовательных организаций (школы, детские сады, учреждение дополнительного образования) к началу нового учебного года запланировано проведение определенного объема работ для создания необходимых условий организации образовательной деятельности в школах и дошкольных учреждениях с выделением из средств муниципального бюджета на текущий ремонт - 2 млн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с 1 сентября 2024 года продолжают функционировать 12 средних, 5 основных общеобразовательных школ и 3 филиала, а также 5 муниципальных бюджетных дошкольных образовательных учреждений и 11 муниципальных бюджетных общеобразовательных учреждений, реализующих образовательные программы дошкольного образования и 1 учреждение дополнительного образования. Всего 23 юридических лица, 39 объектов со среднесписочной численностью 1071 сотрудник, 5222 обучающегося и 1541 воспитан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С начала 2024 года в рамках улучшения условий труда и безопасности общеобразовательных организаций проводятся плановые мероприят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графику периодический медосмотр сотрудников на общую сумму 2,9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ется активно работа по гигиеническому обучению сотрудников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ближайшее время начнутся работы по пропитке огнезащитным составом деревянных конструкций МБОУ «Арбузовская СОШ» с дошкольным отделением, МБОУ «Новозоринская СОШ» с дошкольным отделением, МБОУ «Елунинская ООШ» с дошкольным отделением, МБОУ «Лебяжинская ООШ», МБОУ «Чернопятовская ООШ», МБДОУ д/с «Улыбка» корпус 1,3 на общую сумму 39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оевременно приобретен 21 рециркулятор воздуха для дошкольных учреждений на 136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иод подготовки образовательных организаций к новому 2024-2025 учебному году в рамках исполнения предписаний надзорных органов (Роспотребнадзор, Госпожнадзор, прокуратура) со сроком исполнения август текущего года необходимо провести ряд мероприятий, которые требуют значительных финансовых затр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тдельному графику проводится работа установки голосового оповещения (антитеррор) по решению суда: МБОУ «Новозоринская СОШ» с дошкольным отделением, МБОУ «Павлозаводская СОШ» со зданием начальной школы и с дошкольным отделением, МБОУ «Первомайская СОШ» основное здание и здание начальной школы, а также филиал МБОУ «Стуковская ООШ», МБОУ «Прутская СОШ» и филиал МБОУ «Комсомольская ООШ», МБОУ «Чернопятовская ООШ» на общую сумму 3,1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шению суда необходимо получить Акты технического состояния зданий от специализированной организации 14 юридическим лицам (25 объектов) на общую сумму 1,4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 также запланирована установка 23 противопожарных дверей (электрощитовые) в следующие учреждения: Комсомольская 1 (дошкольное отделение), Прутская, Первомайская, Чернопятовская, Рогозихинская, Лебяжинская, Елунинская, Бурановская школы, детский сад «Огонёк» с. Стуково и 1 люк на крышу на здание начальной Первомайской школы. Сумма затрат составляет 82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4 году по предписанию Госпожнадзора будет проведено категорирование щитовых МБОУ «Арбузовская СОШ» и МБДОУ дс «Улыбка» корпус 1,3. Установим световые оповещатели «Выход» на всех эвакуационных выходах, где есть второй тамбур, во всех учреждениях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вакуационное освещение всех объектов образования, за исключением прошедших или находящихся в капитальном ремонте в текущем году, планируем подать на продление срока исполнения на 2025 финансовый год посредством ходата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БОУ «Павловская СОШ», МБОУ «Первомайская СОШ», МБОУ «Прутская СОШ», МБОУ «Лебяжинская ООШ» и детский сад «Чебурашка» с. Черемное необходимо установить систему оповещения управления эвакуацией (АПС) на общую сумму около 2,9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отработать имеющиеся предписания по замене светильников в МБОУ «Лебяжинская ООШ», МБОУ «Чернопятовская ООШ» (75 тыс. рублей); обеспечить горячим водоснабжением МБОУ «Шаховская СОШ», МБОУ «Чернопятовская ООШ» (120 тыс. рублей); заменить линолеум в классах, игровых, спальнях МБОУ «Павловская СОШ», МБОУ «Шаховская СОШ», МБОУ «Чернопятовская ООШ», МБДОУ дс «Звездочка» п. Прутской и МБДОУ дс «Огонёк» с. Стуково (525 тыс. рублей); дефекты и трещины стен в МБДОУ дс «Колокольчик», МБДОУ дс «Звездочка», МБОУ «Чернопятовская ООШ», МБОУ «Рогозихинская ООШ», МБОУ «Шаховская СОШ», МБОУ «Павловская СОШ», МБОУ «Комсомольская 1 СОШ»  и в дошкольном отде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начала 2024-2025 учебного года планируется, в связи с тем, что на 32 объектах образования из 39 АПС (автономная пожарная сигнализация) эксплуатируется свыше 10 лет требуется её полная замена, согласно нормативно - правовой базе. Сметная стоимость составляет 44,2 млн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сполнению предписаний Роспотребнадзора и Госпожнадзора выполнено должно быть всё своевременно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 xml:space="preserve">К 1 сентября будут готовы все спортивные сооружения общеобразовательных школ района. 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 xml:space="preserve">На данный момент требуется капитальный ремонт спортивного зала в МБОУ «Чернопятовская ООШ» (это информация с 2023 года) - соответствующая документация направлена в Министерство образования и науки Алтайского края для включения в краевую адресную инвестиционную программу на сумму 5,5 млн. 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 xml:space="preserve">За муниципальные средства планируется заменить мягкую кровлю на одном из блоков МБОУ «Новозоринская СОШ» на сумму 4,9 млн. рублей.  На данный момент идет работа по проведению аукциона и определен период ремонта с 1 июня  по 1 августа 2024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С 1 февраля 2024 года в МБОУ «Сахарозаводская СОШ» и с 25 марта 2024 года в МБОУ «Колыванской СОШ» начался капитальный ремонт в рамках модернизации школьных систем образования.</w:t>
      </w:r>
      <w:r>
        <w:rPr/>
        <w:t xml:space="preserve"> </w:t>
      </w:r>
      <w:r>
        <w:rPr>
          <w:szCs w:val="28"/>
        </w:rPr>
        <w:t>На капитальный ремонт наших школ из федерального бюджета выделено более 150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удет произведена замена отопления,  водоснабжения, электрообеспечения, канализации, ремонт фасада, внутренняя отделка стен, пола и потолков, столовой и многое другое. Закуплены новые учебники. За краевые средства будет сделано освещение и ограждение по периметру в рамках антитеррористической безопасности. За муниципальные средства планируется благоустройство территор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4/2025 учебном году подвоз обучающихся в общеобразовательные организации будет осуществляться по 24 школьным маршрутам, 16 транспортными единицами. Обновлен автопарк школьных автобусов ещё в 2021 году масштабно – 9 единиц техники. Замена автобусов ещё не достигших предельного срока эксплуатации для ежедневного безопасного подвоза учащихся произведена в декабре 2023 года. Новые 22 местные Газели </w:t>
      </w:r>
      <w:r>
        <w:rPr>
          <w:szCs w:val="28"/>
          <w:lang w:val="en-US"/>
        </w:rPr>
        <w:t>NEXT</w:t>
      </w:r>
      <w:r>
        <w:rPr>
          <w:szCs w:val="28"/>
        </w:rPr>
        <w:t xml:space="preserve"> получили МБОУ «Павлозаводская СОШ»  и МБОУ «Первомайская СОШ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а тахографов и СКЗИ (средства криптографической защиты информации) будет произведена в МБОУ «Колыванская СОШ», МБОУ «Прутская СОШ», МБОУ « Сахарозаводская СОШ» на сумму 70 тыс. рублей; замена колес на сумму более 450 тыс. рублей; проведение ТО автобусов на сумму 340 тыс. рублей.</w:t>
      </w:r>
    </w:p>
    <w:p>
      <w:pPr>
        <w:pStyle w:val="Style16"/>
        <w:ind w:left="0" w:firstLine="709"/>
        <w:jc w:val="both"/>
        <w:rPr/>
      </w:pPr>
      <w:r>
        <w:rPr/>
        <w:t>Муниципальной комиссией своевременно в летний период времени до приемки образовательных организаций будет проведено обследование школьных маршрутов, в целях оценки соответствия технического состояния и уровня содержания дорог, требованиям безопасности движе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планируемых работ будет осуществляться исходя из бюджетных возможностей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pacing w:val="84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color w:val="000000"/>
      <w:sz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caps/>
      <w:spacing w:val="84"/>
      <w:sz w:val="36"/>
      <w:szCs w:val="36"/>
    </w:rPr>
  </w:style>
  <w:style w:type="character" w:styleId="Style13">
    <w:name w:val="Основной текст Знак"/>
    <w:qFormat/>
    <w:rPr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right="5575" w:hanging="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1800" w:hanging="1800"/>
    </w:pPr>
    <w:rPr>
      <w:color w:val="00000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Цитата"/>
    <w:basedOn w:val="Normal"/>
    <w:qFormat/>
    <w:pPr>
      <w:ind w:left="1440" w:righ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48:00Z</dcterms:created>
  <dc:creator>Марина</dc:creator>
  <dc:description/>
  <cp:keywords/>
  <dc:language>en-US</dc:language>
  <cp:lastModifiedBy>RePack by SPecialiST</cp:lastModifiedBy>
  <cp:lastPrinted>2024-04-15T11:03:00Z</cp:lastPrinted>
  <dcterms:modified xsi:type="dcterms:W3CDTF">2024-04-15T08:45:00Z</dcterms:modified>
  <cp:revision>21</cp:revision>
  <dc:subject/>
  <dc:title>РОССИЙСКАЯ ФЕДЕРАЦИЯ</dc:title>
</cp:coreProperties>
</file>