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8222" w:leader="none"/>
        </w:tabs>
        <w:ind w:right="1" w:firstLine="4962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Глава района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О.И. Бронза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28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 xml:space="preserve">«09» декабря 2024  </w:t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00005192000000008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9.12.2024 05:08:1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>укцион в электронной форме проводится в соответствии с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Продажа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ПАВЛОВСКОГО РАЙОНА АЛТАЙСКОГО КРА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ПАВЛОВСКОГО РАЙОНА АЛТАЙСКОГО КРАЯ</w:t>
      </w:r>
      <w:r>
        <w:rPr>
          <w:i/>
        </w:rPr>
        <w:t xml:space="preserve">, </w:t>
      </w:r>
      <w:r>
        <w:rPr/>
        <w:t>Юридический адрес: 659000, Россия, Алтайский, Ленина, 30А</w:t>
      </w:r>
      <w:r>
        <w:rPr>
          <w:i/>
        </w:rPr>
        <w:t xml:space="preserve">, </w:t>
      </w:r>
      <w:r>
        <w:rPr/>
        <w:t>Почтовый адрес: 659000, Российская Федерация, Алтайский край, с. Павловск, ул. Ленина, 30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lang w:val="en-US"/>
        </w:rPr>
      </w:pPr>
      <w:r>
        <w:rPr/>
        <w:t>4. Лоты аукцион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 - Нежилое здание с земельным участком, расположенное по адресу: Алтайский край, Павловский район, с. Лебяжье, пер. Целинный, 12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 - Нежилое помещение с земельным участком, расположенное по адресу: Алтайский край, Павловский район, п. Советский, ул. Центральная, д. 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 - Распределительный газопровод низкого давления до жилых домов пер. Зимний в с. Павловск Алтайского края, местоположения: Алтайский край, Павловский район, с. Павловск, пер. Зим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95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 - Распределительный газопровод низкого давления  от ГРП-19 с. Павловск Павловского района Алтайского края, местоположения: Алтайский край Павловский район с. Павловс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36 426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 Извещение о проведении аукциона в электронной форме и документация по проведению аукциона в электронной форме размещены  на электронной торговой площадке i.rts-tender.ru процедура  №  2200005192000000008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.Н. Пакск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района, председатель комитета по экономике и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.А. Леон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начальника отдела по управлению муниципальным имуществом и распоряжению земельными участкам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.И. Кузнец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муниципальным имуществом и распоряжению земельными участками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.А. Бунт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ым имуществом и распоряжению земельными участками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.Н. Пакск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района, председатель комитета по экономике и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.А. Леон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начальника отдела по управлению муниципальным имуществом и распоряжению земельными участкам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.А. Бунт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ым имуществом и распоряжению земельными участками Администрации райо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8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06.12.2024 13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9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0" w:name="_Hlk510627668"/>
      <w:bookmarkEnd w:id="0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Н.Н. Пакскина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О.А. Леонова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.А. Бунти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  <w:bookmarkStart w:id="1" w:name="_Hlk510627668"/>
      <w:bookmarkStart w:id="2" w:name="_Hlk510627668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9:00Z</dcterms:created>
  <dc:creator>Андрей+Кирилл</dc:creator>
  <dc:description/>
  <cp:keywords/>
  <dc:language>en-US</dc:language>
  <cp:lastModifiedBy>RePack by SPecialiST</cp:lastModifiedBy>
  <cp:lastPrinted>2010-12-16T14:47:00Z</cp:lastPrinted>
  <dcterms:modified xsi:type="dcterms:W3CDTF">2024-12-09T02:13:00Z</dcterms:modified>
  <cp:revision>3</cp:revision>
  <dc:subject/>
  <dc:title>«УТВЕРЖДАЮ»</dc:title>
</cp:coreProperties>
</file>