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Павлов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Павловский район Алтайского края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. Здание учебные мастерские общей площадью: 51,6 кв. м, с  земельным участком площадью 893,0 кв.м,, расположенное по адресу: Алтайский край, Павловский район, с. Павловск, пер. Лесной, 6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. Нежилое  здание общей площадью: 635,2 кв. м, с  земельным участком площадью 3435,0 кв.м, расположенное по адресу: Алтайский край, Павловский район,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          30 сентя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   25 октя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</w:t>
      </w:r>
      <w:r>
        <w:rPr>
          <w:rFonts w:cs="Times New Roman" w:ascii="Times New Roman" w:hAnsi="Times New Roman"/>
          <w:sz w:val="24"/>
          <w:szCs w:val="24"/>
        </w:rPr>
        <w:t>:      29 октя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аукциона</w:t>
      </w:r>
      <w:r>
        <w:rPr>
          <w:rFonts w:cs="Times New Roman" w:ascii="Times New Roman" w:hAnsi="Times New Roman"/>
          <w:sz w:val="24"/>
          <w:szCs w:val="24"/>
        </w:rPr>
        <w:t>:                                  01 нояб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Павловский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Павловского района Алтайского края, фактический и юридический 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 xml:space="preserve"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 xml:space="preserve"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https://torgi.gov.ru/new, сайт Организатора в сети «Интернет» (электронной площадки) http:// www.rts-tender.ru, официальный сайт Продавца в сети «Интернет» https://pavlovskij-r22.gosweb.gosuslugi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 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рядке приватизации имущества, принадлежащего на праве собственности муниципальному образованию Павловский район, утвержденным постановлением Собрания депутатов Павловского района Алтайского края от 30.04.2021 № 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вловского района Алтайского края от 24.09.2024 № 13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авловский район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Администрации Павлов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85-81) 2-19-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Здание учебные мастерские общей площадью: 51,6 кв. м, с  земельным участком площадью 893,0 кв.м, расположенное по адресу: Алтайский край, Павловский район, с. Павловск, пер. Лесной, 6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размере 628 000 (Шестьсот двадцать восемь тысяч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31 400 (Тридцать одна тысяча четыреста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sz w:val="24"/>
          <w:szCs w:val="24"/>
        </w:rPr>
        <w:t>62 800 (Шестьдесят две тысячи восемьсо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30.09.2024 по 25.10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ы, назначенные на 27 октября 2023, 04 марта 2024 признаны несостоявш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Нежилое  здание общей площадью: 635,2 кв. м, с  земельным участком площадью 3435,0 кв.м, расположенное по адресу: Алтайский край, Павловский район,      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391 000 (Триста девяносто одна тысяча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19 550 (девятнадцать тысяч пятьсот пятьдеся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39 100 (Тридцать девять тысяч сто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30.09.2024 по 25.10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332 958 (Триста тридцать две тысячи девятьсот пятьдесят восемь) рублей, 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16 647 (Шестнадцать тысяч шесть сорок семь) рублей 9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33 295 (Тридцать три тысячи двести девяносто пять) рублей 80 копе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30.09.2024 по 25.10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30 сентября 2024 года в 09:00 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окончания подачи (приема): 25 октября 20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17.00 </w:t>
      </w:r>
      <w:r>
        <w:rPr>
          <w:rFonts w:cs="Times New Roman" w:ascii="Times New Roman" w:hAnsi="Times New Roman"/>
          <w:sz w:val="24"/>
          <w:szCs w:val="24"/>
        </w:rPr>
        <w:t>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29 октября 2024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01 ноября 2024 года в 10:00 (время местное) и до последнего предложения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spacing w:lineRule="atLeast" w:line="225" w:before="0" w:after="313"/>
        <w:rPr/>
      </w:pPr>
      <w:r>
        <w:rPr/>
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592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0100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https://torgi.gov.ru/new, на сайте Продавц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, на официальном сайте Продавц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в сети «Интернет» Организатора (электронная площадка) www.rts-tender.ru и по телефону: 8 (38581) 2047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81) 21940, 8 (38581) 20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единовременно не позднее пяти календарных дней с момента заключения договора купли-продажи путем перечисления денежных средств на счет, указанный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m@bk.ru " TargetMode="External"/><Relationship Id="rId3" Type="http://schemas.openxmlformats.org/officeDocument/2006/relationships/hyperlink" Target="http://pavlovsk22.ru/" TargetMode="External"/><Relationship Id="rId4" Type="http://schemas.openxmlformats.org/officeDocument/2006/relationships/hyperlink" Target="http://pavlovsk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8:00Z</dcterms:created>
  <dc:creator>Олеся В. Драгунова</dc:creator>
  <dc:description/>
  <cp:keywords/>
  <dc:language>en-US</dc:language>
  <cp:lastModifiedBy>RePack by SPecialiST</cp:lastModifiedBy>
  <cp:lastPrinted>2024-01-26T11:41:00Z</cp:lastPrinted>
  <dcterms:modified xsi:type="dcterms:W3CDTF">2024-09-25T06:17:00Z</dcterms:modified>
  <cp:revision>5</cp:revision>
  <dc:subject/>
  <dc:title/>
</cp:coreProperties>
</file>