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Павловского района Алтайского края проводит </w:t>
      </w:r>
      <w:r>
        <w:rPr>
          <w:rFonts w:cs="Times New Roman" w:ascii="Times New Roman" w:hAnsi="Times New Roman"/>
          <w:b/>
          <w:bCs/>
          <w:sz w:val="24"/>
          <w:szCs w:val="24"/>
        </w:rPr>
        <w:t>аукцион в электронной фор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продаже имущества, находящегося в собственности муниципального образования Павловский район Алтайского края, а именн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 1. Нежилое  здание общей площадью: 635,2 кв. м, с  земельным участком площадью 3435,0 кв.м, расположенное по адресу: Алтайский край, Павловский район, с. Лебяжье, пер. Целинный, 12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 2. Нежилое здание общей площадью: 63,6 кв. м, с  земельным участком площадью 316,0 кв.м, расположенное по адресу: Алтайский край, Павловский район, п. Советский, ул. Центральная, 17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3 Распределительный газопровод низкого давления до жилых домов пер. Зимний в с. Павловск, Алтайского края, протяженностью 194 м, расположенный по адресу: Алтайский край, Павловский район, с. Павловск, пер. Зим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4 Распределительный газопровод низкого давления от ГРП-19  с. Павловск Павловского района Алтайского края, протяженностью 5887,0 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</w:rPr>
        <w:t>:           24 января 2025 го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</w:rPr>
        <w:t>:    18 февраля 2025 го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определения участников</w:t>
      </w:r>
      <w:r>
        <w:rPr>
          <w:rFonts w:cs="Times New Roman" w:ascii="Times New Roman" w:hAnsi="Times New Roman"/>
          <w:sz w:val="24"/>
          <w:szCs w:val="24"/>
        </w:rPr>
        <w:t>:      21 февраля 2025 го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аукциона</w:t>
      </w:r>
      <w:r>
        <w:rPr>
          <w:rFonts w:cs="Times New Roman" w:ascii="Times New Roman" w:hAnsi="Times New Roman"/>
          <w:sz w:val="24"/>
          <w:szCs w:val="24"/>
        </w:rPr>
        <w:t>:                                  24 февраля 2025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информационного сооб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н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вое регулир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б аукцио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то, сроки подачи (приема) заявок, определения участников и подведения итогов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роки и порядок регистрации на электронной площад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подачи (приема) и отзыва заяв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речень документов, представляемых участниками торгов и требования к их оформ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граничения участия в аукционе отдельных категорий физических и юридических ли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внесения задатка и его возвр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рядок ознакомления со сведениями о государственном имуществе, выставляемом на аукцио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рядок определения участников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рядок проведения аукциона и определения побед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рок заключения договора купли-продажи государственного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ереход права собственности на муниципальное имуще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Заключительные по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(заявк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(договор купли-продаж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сновные понят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мущество (лоты) аукциона (объекты) </w:t>
      </w:r>
      <w:r>
        <w:rPr>
          <w:rFonts w:cs="Times New Roman" w:ascii="Times New Roman" w:hAnsi="Times New Roman"/>
          <w:sz w:val="24"/>
          <w:szCs w:val="24"/>
        </w:rPr>
        <w:t>– имущество, находящееся в собственности муниципального образования Павловский район Алтайского края, права на которое передается по договору купли-продажи (далее – Имущество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</w:t>
      </w:r>
      <w:r>
        <w:rPr>
          <w:rFonts w:cs="Times New Roman" w:ascii="Times New Roman" w:hAnsi="Times New Roman"/>
          <w:sz w:val="24"/>
          <w:szCs w:val="24"/>
        </w:rPr>
        <w:t>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 аукциона </w:t>
      </w:r>
      <w:r>
        <w:rPr>
          <w:rFonts w:cs="Times New Roman" w:ascii="Times New Roman" w:hAnsi="Times New Roman"/>
          <w:sz w:val="24"/>
          <w:szCs w:val="24"/>
        </w:rPr>
        <w:t>– продажа Имущества (лота) аукци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а предмета аукциона </w:t>
      </w:r>
      <w:r>
        <w:rPr>
          <w:rFonts w:cs="Times New Roman" w:ascii="Times New Roman" w:hAnsi="Times New Roman"/>
          <w:sz w:val="24"/>
          <w:szCs w:val="24"/>
        </w:rPr>
        <w:t>– начальная цена продажи Имуще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аг аукциона </w:t>
      </w:r>
      <w:r>
        <w:rPr>
          <w:rFonts w:cs="Times New Roman" w:ascii="Times New Roman" w:hAnsi="Times New Roman"/>
          <w:sz w:val="24"/>
          <w:szCs w:val="24"/>
        </w:rPr>
        <w:t xml:space="preserve">– величина повышения начальной цены продажи Имущества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онное сообщение о проведении аукциона </w:t>
      </w:r>
      <w:r>
        <w:rPr>
          <w:rFonts w:cs="Times New Roman" w:ascii="Times New Roman" w:hAnsi="Times New Roman"/>
          <w:sz w:val="24"/>
          <w:szCs w:val="24"/>
        </w:rPr>
        <w:t>(далее – Информационное сообщение) - комплект документов, содержащий сведения о проведении аукциона, о предмете аукциона, условиях и порядке его проведения, условиях и сроках подписания договора купли-продажи, иных существенных условиях, включая проект договора купли-продажи и другие докумен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давец </w:t>
      </w:r>
      <w:r>
        <w:rPr>
          <w:rFonts w:cs="Times New Roman" w:ascii="Times New Roman" w:hAnsi="Times New Roman"/>
          <w:sz w:val="24"/>
          <w:szCs w:val="24"/>
        </w:rPr>
        <w:t>– Администрация Павловского района Алтайского края, фактический и юридический адрес: 659000, Алтайский край, Павловский район, с. Павловск, ул. Ленина, 3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тор </w:t>
      </w:r>
      <w:r>
        <w:rPr>
          <w:rFonts w:cs="Times New Roman" w:ascii="Times New Roman" w:hAnsi="Times New Roman"/>
          <w:sz w:val="24"/>
          <w:szCs w:val="24"/>
        </w:rPr>
        <w:t xml:space="preserve">(электронная торговая площадка) – в соответствии с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 - юридическое лицо, из числа юридических лиц, включенных в утвержденный Правительством Российской Федерации перечень юридических лиц для организации продажи государственного имущества в электронной форме, зарегистрированных на территории Российской Федерации, владеющих сайтом в информационно-телекоммуникационной сети «Интернет», официальный сайт Продавца в сети «Интернет»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а </w:t>
      </w:r>
      <w:r>
        <w:rPr>
          <w:rFonts w:cs="Times New Roman" w:ascii="Times New Roman" w:hAnsi="Times New Roman"/>
          <w:sz w:val="24"/>
          <w:szCs w:val="24"/>
        </w:rPr>
        <w:t>– комплект документов, представленный претендентом в срок и по форме, который установлен в Информационном сообщ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укционная комиссия </w:t>
      </w:r>
      <w:r>
        <w:rPr>
          <w:rFonts w:cs="Times New Roman" w:ascii="Times New Roman" w:hAnsi="Times New Roman"/>
          <w:sz w:val="24"/>
          <w:szCs w:val="24"/>
        </w:rPr>
        <w:t>– комиссия по проведению аукциона, формируемая Продавц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тендент </w:t>
      </w:r>
      <w:r>
        <w:rPr>
          <w:rFonts w:cs="Times New Roman" w:ascii="Times New Roman" w:hAnsi="Times New Roman"/>
          <w:sz w:val="24"/>
          <w:szCs w:val="24"/>
        </w:rPr>
        <w:t>– юридическое лицо, физическое лицо или физическое лицо в качестве индивидуального предпринимателя, прошедшее процедуру регистрации в соответствии с Регламентом ЭТП, подавшее в установленном порядке заявку и документы для участия в продаже, намеревающееся принять участие в аукцио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стник </w:t>
      </w:r>
      <w:r>
        <w:rPr>
          <w:rFonts w:cs="Times New Roman" w:ascii="Times New Roman" w:hAnsi="Times New Roman"/>
          <w:sz w:val="24"/>
          <w:szCs w:val="24"/>
        </w:rPr>
        <w:t>– юридическое лицо, физическое лицо или физическое лицо в качестве индивидуального предпринимателя, предоставившее Организатору заявку на участие в продаже Имущества и допущенное в установленном порядке Продавцом для участия в продаж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бедитель </w:t>
      </w:r>
      <w:r>
        <w:rPr>
          <w:rFonts w:cs="Times New Roman" w:ascii="Times New Roman" w:hAnsi="Times New Roman"/>
          <w:sz w:val="24"/>
          <w:szCs w:val="24"/>
        </w:rPr>
        <w:t>– участник продажи, предложивший наиболее высокую цену за Имущество на аукционе и определенный в установленном законодательством Российской Федерации порядке, для заключения договора купли-продажи с Продавцом по результатам продажи в электронной фор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крытая часть электронной площадки </w:t>
      </w:r>
      <w:r>
        <w:rPr>
          <w:rFonts w:cs="Times New Roman" w:ascii="Times New Roman" w:hAnsi="Times New Roman"/>
          <w:sz w:val="24"/>
          <w:szCs w:val="24"/>
        </w:rPr>
        <w:t>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рытая часть электронной площадки </w:t>
      </w:r>
      <w:r>
        <w:rPr>
          <w:rFonts w:cs="Times New Roman" w:ascii="Times New Roman" w:hAnsi="Times New Roman"/>
          <w:sz w:val="24"/>
          <w:szCs w:val="24"/>
        </w:rPr>
        <w:t>– раздел электронной площадки, доступ к которому имеют только зарегистрированные на электронной площадке Продавец и участники, позволяющий пользователям получить доступ к информации и выполнять определенные действ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онная подпись </w:t>
      </w:r>
      <w:r>
        <w:rPr>
          <w:rFonts w:cs="Times New Roman" w:ascii="Times New Roman" w:hAnsi="Times New Roman"/>
          <w:sz w:val="24"/>
          <w:szCs w:val="24"/>
        </w:rPr>
        <w:t>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онный документ </w:t>
      </w:r>
      <w:r>
        <w:rPr>
          <w:rFonts w:cs="Times New Roman" w:ascii="Times New Roman" w:hAnsi="Times New Roman"/>
          <w:sz w:val="24"/>
          <w:szCs w:val="24"/>
        </w:rPr>
        <w:t>–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онный образ документа </w:t>
      </w:r>
      <w:r>
        <w:rPr>
          <w:rFonts w:cs="Times New Roman" w:ascii="Times New Roman" w:hAnsi="Times New Roman"/>
          <w:sz w:val="24"/>
          <w:szCs w:val="24"/>
        </w:rPr>
        <w:t>– электронная копия документа, выполненная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онное сообщение (электронное уведомление) </w:t>
      </w:r>
      <w:r>
        <w:rPr>
          <w:rFonts w:cs="Times New Roman" w:ascii="Times New Roman" w:hAnsi="Times New Roman"/>
          <w:sz w:val="24"/>
          <w:szCs w:val="24"/>
        </w:rPr>
        <w:t>– информация, направляемая пользователями электронной площадки друг другу в процессе работы на электронной площа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онный журнал </w:t>
      </w:r>
      <w:r>
        <w:rPr>
          <w:rFonts w:cs="Times New Roman" w:ascii="Times New Roman" w:hAnsi="Times New Roman"/>
          <w:sz w:val="24"/>
          <w:szCs w:val="24"/>
        </w:rPr>
        <w:t>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ый кабинет </w:t>
      </w:r>
      <w:r>
        <w:rPr>
          <w:rFonts w:cs="Times New Roman" w:ascii="Times New Roman" w:hAnsi="Times New Roman"/>
          <w:sz w:val="24"/>
          <w:szCs w:val="24"/>
        </w:rPr>
        <w:t>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фициальные сайты по продаже имущества </w:t>
      </w:r>
      <w:r>
        <w:rPr>
          <w:rFonts w:cs="Times New Roman" w:ascii="Times New Roman" w:hAnsi="Times New Roman"/>
          <w:sz w:val="24"/>
          <w:szCs w:val="24"/>
        </w:rPr>
        <w:t>- официальный сайт Российской Федерации для размещения информации о проведении торгов в сети «Интернет» https://torgi.gov.ru/new, сайт Организатора в сети «Интернет» (электронной площадки) http:// www.rts-tender.ru, официальный сайт Продавца в сети «Интернет» https://pavlovskij-r22.gosweb.gosuslugi.r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овое регул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1 декабря 2001 г.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27 августа 2012 г. № 860 «Об организации и проведении продаж и государственного или муниципального имущества в электронной форме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м «О порядке приватизации имущества, принадлежащего на праве собственности муниципальному образованию Павловский район, утвержденным постановлением Собрания депутатов Павловского района Алтайского края от 30.04.2021 № 3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ми нормативными правовыми актами Российской Федерации и Алтай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ведения об аукцион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Основание проведения торгов –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Павловского района Алтайского края от 17.12.2024 № 174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 Собственник выставляемого на торги имущества –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Павловский район Алтай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 Организато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– ООО «РТС-тендер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– г. Москва, наб. Тараса Шевченко, 23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йт - http:// www.rts-tender.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. Продавец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– Администрации Павловского района Алтай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659000, Алтайский край, Павловский район, с. Павловск, ул. Ленина, 3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(385-81) 2-19-40, 2-04-7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emi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5. Форма аукциона (способ приватизации) – </w:t>
      </w:r>
      <w:r>
        <w:rPr>
          <w:rFonts w:cs="Times New Roman" w:ascii="Times New Roman" w:hAnsi="Times New Roman"/>
          <w:sz w:val="24"/>
          <w:szCs w:val="24"/>
        </w:rPr>
        <w:t>аукцион в электронной форме, открытый по составу участ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6. Сведения об Имуществе (лоте), выставляемом на аукционе в электронной форм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 1: </w:t>
      </w:r>
      <w:r>
        <w:rPr>
          <w:rFonts w:cs="Times New Roman" w:ascii="Times New Roman" w:hAnsi="Times New Roman"/>
          <w:sz w:val="24"/>
          <w:szCs w:val="24"/>
        </w:rPr>
        <w:t>Нежилое  здание общей площадью: 635,2 кв. м, с  земельным участком площадью 3435,0 кв.м, расположенное по адресу: Алтайский край, Павловский район, с. Лебяжье, пер. Целинный, 12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альная цена (лота) – </w:t>
      </w:r>
      <w:r>
        <w:rPr>
          <w:rFonts w:cs="Times New Roman" w:ascii="Times New Roman" w:hAnsi="Times New Roman"/>
          <w:sz w:val="24"/>
          <w:szCs w:val="24"/>
        </w:rPr>
        <w:t xml:space="preserve"> в размере 391 000 (Триста девяносто одна тысяча) рублей, с учетом НДС по ставке - 20%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аг аукциона (величина повышения цены) –</w:t>
      </w:r>
      <w:r>
        <w:rPr>
          <w:rFonts w:cs="Times New Roman" w:ascii="Times New Roman" w:hAnsi="Times New Roman"/>
          <w:sz w:val="24"/>
          <w:szCs w:val="24"/>
        </w:rPr>
        <w:t xml:space="preserve"> 19 550 (Девятнадцать тысяч пятьсот пятьдесят) рублей 00 копее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 задатка –</w:t>
      </w:r>
      <w:r>
        <w:rPr>
          <w:rFonts w:cs="Times New Roman" w:ascii="Times New Roman" w:hAnsi="Times New Roman"/>
          <w:sz w:val="24"/>
          <w:szCs w:val="24"/>
        </w:rPr>
        <w:t>39 100 (Тридцать девять тысяч сто) рублей 00 копее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внесения задатка – </w:t>
      </w:r>
      <w:r>
        <w:rPr>
          <w:rFonts w:cs="Times New Roman" w:ascii="Times New Roman" w:hAnsi="Times New Roman"/>
          <w:sz w:val="24"/>
          <w:szCs w:val="24"/>
        </w:rPr>
        <w:t>с 24.01.2025 по 18.02.202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предыдущих торгах по продаже имущества, объявленных в течение года, предшествующего его продаже – 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укционы, назначенные на 01 ноября 2024, 17 декабря 2024 признаны несостоявшими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вязи с отсутствием заяво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 2:</w:t>
      </w:r>
      <w:r>
        <w:rPr>
          <w:rFonts w:cs="Times New Roman" w:ascii="Times New Roman" w:hAnsi="Times New Roman"/>
          <w:sz w:val="24"/>
          <w:szCs w:val="24"/>
        </w:rPr>
        <w:t xml:space="preserve"> Нежилое здание общей площадью: 63,6 кв. м, с  земельным участком площадью 316,0 кв.м, расположенное по адресу: Алтайский край, Павловский район, п. Советский, ул. Центральная, 17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(лота) –</w:t>
      </w:r>
      <w:r>
        <w:rPr>
          <w:rFonts w:cs="Times New Roman" w:ascii="Times New Roman" w:hAnsi="Times New Roman"/>
          <w:sz w:val="24"/>
          <w:szCs w:val="24"/>
        </w:rPr>
        <w:t xml:space="preserve"> 455 000 (Четыреста пятьдесят пять тысяч) рублей, с учетом НДС по ставке - 20%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аг аукциона (величина повышения цены) –</w:t>
      </w:r>
      <w:r>
        <w:rPr>
          <w:rFonts w:cs="Times New Roman" w:ascii="Times New Roman" w:hAnsi="Times New Roman"/>
          <w:sz w:val="24"/>
          <w:szCs w:val="24"/>
        </w:rPr>
        <w:t xml:space="preserve"> в размере 22 750 (Двадцать две тысячи семьсот пятьдесят) рублей 00 копе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р задатка – </w:t>
      </w:r>
      <w:r>
        <w:rPr>
          <w:rFonts w:cs="Times New Roman" w:ascii="Times New Roman" w:hAnsi="Times New Roman"/>
          <w:sz w:val="24"/>
          <w:szCs w:val="24"/>
        </w:rPr>
        <w:t>45 500 (Сорок пять тысяч пятьсот) рублей 00 копее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внесения задатка – </w:t>
      </w:r>
      <w:r>
        <w:rPr>
          <w:rFonts w:cs="Times New Roman" w:ascii="Times New Roman" w:hAnsi="Times New Roman"/>
          <w:sz w:val="24"/>
          <w:szCs w:val="24"/>
        </w:rPr>
        <w:t>с 24.01.2025 по 18.02.202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предыдущих торгах по продаже имущества, объявленных в течение года, предшествующего его продаже – 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укцион, назначенный на 17 декабря 2024 признан несостоявшим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вязи с отсутствием заяво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№ 3:</w:t>
      </w:r>
      <w:r>
        <w:rPr>
          <w:rFonts w:cs="Times New Roman" w:ascii="Times New Roman" w:hAnsi="Times New Roman"/>
          <w:sz w:val="24"/>
          <w:szCs w:val="24"/>
        </w:rPr>
        <w:t xml:space="preserve"> Распределительный газопровод низкого давления до жилых домов пер. Зимний в с. Павловск, Алтайского края, протяженностью 194 м, расположенный по адресу: Алтайский край, Павловский район, с. Павловск, пер. Зим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альная цена (лота) – </w:t>
      </w:r>
      <w:r>
        <w:rPr>
          <w:rFonts w:cs="Times New Roman" w:ascii="Times New Roman" w:hAnsi="Times New Roman"/>
          <w:sz w:val="24"/>
          <w:szCs w:val="24"/>
        </w:rPr>
        <w:t>332 958 (Триста тридцать две тысячи девятьсот пятьдесят восемь) рублей,  с учетом НДС по ставке - 20%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аг аукциона (величина повышения цены) –</w:t>
      </w:r>
      <w:r>
        <w:rPr>
          <w:rFonts w:cs="Times New Roman" w:ascii="Times New Roman" w:hAnsi="Times New Roman"/>
          <w:sz w:val="24"/>
          <w:szCs w:val="24"/>
        </w:rPr>
        <w:t xml:space="preserve"> в размере 16 647 (Шестнадцать тысяч шесть сорок семь) рублей 90 копе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р задатка – </w:t>
      </w:r>
      <w:r>
        <w:rPr>
          <w:rFonts w:cs="Times New Roman" w:ascii="Times New Roman" w:hAnsi="Times New Roman"/>
          <w:sz w:val="24"/>
          <w:szCs w:val="24"/>
        </w:rPr>
        <w:t>33 295 (Тридцать три тысячи двести девяносто пять) рублей 80 копеек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внесения задатка – </w:t>
      </w:r>
      <w:r>
        <w:rPr>
          <w:rFonts w:cs="Times New Roman" w:ascii="Times New Roman" w:hAnsi="Times New Roman"/>
          <w:sz w:val="24"/>
          <w:szCs w:val="24"/>
        </w:rPr>
        <w:t>с 24.01.2025 по 18.02.202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предыдущих торгах по продаже имущества, объявленных в течение года, предшествующего его продаже – 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укционы, назначенные на 01 ноября 2024, 17 декабря 2024 признаны несостоявшим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вязи с отсутствием заяво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 4 </w:t>
      </w:r>
      <w:r>
        <w:rPr>
          <w:rFonts w:cs="Times New Roman" w:ascii="Times New Roman" w:hAnsi="Times New Roman"/>
          <w:sz w:val="24"/>
          <w:szCs w:val="24"/>
        </w:rPr>
        <w:t>Распределительный газопровод низкого давления от ГРП-19  с. Павловск Павловского района Алтайского края, протяженностью 5887,0 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альная цена (лота) – </w:t>
      </w:r>
      <w:r>
        <w:rPr>
          <w:rFonts w:cs="Times New Roman" w:ascii="Times New Roman" w:hAnsi="Times New Roman"/>
          <w:sz w:val="24"/>
          <w:szCs w:val="24"/>
        </w:rPr>
        <w:t xml:space="preserve"> 15 336 426 (Пятнадцать миллионов триста тридцать шесть тысяч четыреста двадцать шесть) рублей,  с учетом НДС по ставке - 20%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аг аукциона (величина повышения цены) –</w:t>
      </w:r>
      <w:r>
        <w:rPr>
          <w:rFonts w:cs="Times New Roman" w:ascii="Times New Roman" w:hAnsi="Times New Roman"/>
          <w:sz w:val="24"/>
          <w:szCs w:val="24"/>
        </w:rPr>
        <w:t xml:space="preserve"> в размере 766 821 (Семьсот шестьдесят шесть тысяч восемьсот двадцать один) рубль 30 копе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р задатка – </w:t>
      </w:r>
      <w:r>
        <w:rPr>
          <w:rFonts w:cs="Times New Roman" w:ascii="Times New Roman" w:hAnsi="Times New Roman"/>
          <w:sz w:val="24"/>
          <w:szCs w:val="24"/>
        </w:rPr>
        <w:t>1 533 642 (Один миллион пятьсот тридцать три тысячи шестьсот сорок два) рубля 60 копее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внесения задатка – </w:t>
      </w:r>
      <w:r>
        <w:rPr>
          <w:rFonts w:cs="Times New Roman" w:ascii="Times New Roman" w:hAnsi="Times New Roman"/>
          <w:sz w:val="24"/>
          <w:szCs w:val="24"/>
        </w:rPr>
        <w:t>с 24.01.2025 по 18.02.202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предыдущих торгах по продаже имущества, объявленных в течение года, предшествующего его продаже – 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укцион, назначенный на 17 декабря 2024 признан несостоявшим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вязи с отсутствием заяво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Место, сроки подачи (приема) заявок, определения участников и проведения аукцио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есто подачи (приема) Заявок и подведения итогов аукциона: электронная торговая площадка ООО «РТС-тендер», сайт - http:// www.rts-tender.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ата и время начала подачи (приема): 24 января 2025 года в 09:00 (время местно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ок осуществляется круглосуточн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Дата и время окончания подачи (приема): 18 февраля 2025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ода в 17.00 </w:t>
      </w:r>
      <w:r>
        <w:rPr>
          <w:rFonts w:cs="Times New Roman" w:ascii="Times New Roman" w:hAnsi="Times New Roman"/>
          <w:sz w:val="24"/>
          <w:szCs w:val="24"/>
        </w:rPr>
        <w:t>(время местно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ата и время определения Участников: 21 февраля 2025 го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Дата, время и срок проведения аукциона: 24 февраля 2025 года в 10:00 (время местное) и до последнего предложения Участ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анное в настоящем информационном сообщении время – местное, при исчислении сроков, указанных в настоящем информационном сообщении, принимается время сервера электронной торговой площадки - Московско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рок и порядок регистрации на электронной площад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Регистрация на электронной площадке осуществляется без взимания пла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подачи (приема) и отзыва заяв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Для участия в продаже имущества на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от 21 декабря 2001 г.         № 178- ФЗ «О приватизации государственного и муниципального имуществ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дно лицо имеет право подать только одну заяв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и приеме заявок от претендентов Организатор продаж обеспечив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ю заявок и прилагаемых к ним документов в журнале приема заявок (каждой заявке присваивается номер с указанием даты и времени прием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документах должны быть расшифрованы (указывается должность, фамилия и инициалы подписавшегося лиц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еречень документов, представляемых участниками продажи и требования к их оформ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. юридические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 о назначении исполнительного орган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документ, подтверждающий наличие или отсутствие в уставном капитале претендента доли государства (реестр владельцев акций либо выписка из него или заверенное печатью юридического лица и подписанное его руководителем письмо, или выписка из Единого государственного реестра юридических лиц, полученная не позднее 30 дней до момента подачи, содержащая сведения о наличии или отсутствии доли государств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;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2. физические лица, в том числе индивидуальные предпринимател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ю паспорта (всех листов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выписка из Единого государственного реестра индивидуальных предпринимателей, полученная не позднее 30 дней до момента подачи (для индивидуальных предпринимателе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3. На представленные документы предоставляется  опись, подписанная претендентом или его уполномоченным представите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4. 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5. 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6. Заявки подаются одновременно с полным комплектом документов, установленным в настоящем информационном сообщ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7. Электронные образы документов должны быть направлены после подписания электронной подписью претендента или е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рганизатора, Продавц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заявки допускается только путем подачи претендентом новой заявки в сроки, установленные в информационном сообщении о проведении аукциона в электронной форме, при этом  первоначальная заявка должна быть отозв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граничения участия в аукционе отдельных категорий физических и юридических ли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ями государственного имущества могут быть любые физические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, за исключением случаев ограничения участия лиц, предусмотренных статьей 5 Федерального закона от 21 декабря 2001 г. № 178-ФЗ «О приватизации государственного и муниципального имущества» (далее – Закон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Порядок внесения задатка и его возвр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1. Порядок внесения зада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1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валюте Российской Федерации. </w:t>
      </w:r>
    </w:p>
    <w:p>
      <w:pPr>
        <w:pStyle w:val="Normal"/>
        <w:spacing w:lineRule="atLeast" w:line="225" w:before="0" w:after="313"/>
        <w:rPr/>
      </w:pPr>
      <w:r>
        <w:rPr/>
        <w:t>Реквизиты для перечисления денежных средств за участие в электронных процедурах по имущественным торгам на электронной площадке РТС-тендер:</w:t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7592"/>
      </w:tblGrid>
      <w:tr>
        <w:trPr/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атель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РТС-тендер»</w:t>
            </w:r>
          </w:p>
        </w:tc>
      </w:tr>
      <w:tr>
        <w:trPr/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банка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«Корпоративный» ПАО «Совкомбанк»</w:t>
            </w:r>
          </w:p>
        </w:tc>
      </w:tr>
      <w:tr>
        <w:trPr/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ный счёт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02810512030016362</w:t>
            </w:r>
          </w:p>
        </w:tc>
      </w:tr>
      <w:tr>
        <w:trPr/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. счёт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01810445250000360</w:t>
            </w:r>
          </w:p>
        </w:tc>
      </w:tr>
      <w:tr>
        <w:trPr/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4525360</w:t>
            </w:r>
          </w:p>
        </w:tc>
      </w:tr>
      <w:tr>
        <w:trPr/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0357167</w:t>
            </w:r>
          </w:p>
        </w:tc>
      </w:tr>
      <w:tr>
        <w:trPr/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001001</w:t>
            </w:r>
          </w:p>
        </w:tc>
      </w:tr>
      <w:tr>
        <w:trPr/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платежа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гарантийного обеспечения по Соглашению о внесении гарантийного обеспечения, № аналитического счета _________, без НДС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2. Задаток вносится единым платеж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3. Документом, подтверждающим поступление задатка на счет Продавца, является выписка с указанного расчетного сч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2. Порядок возврата зада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1. Лицам, перечислившим задаток для участия в продаже государственного имущества на аукционе, денежные средства возвращаются в следующем порядк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астникам (за исключением победителя) - в течение 5 (пяти) календарных дней со дня подведения итогов продажи иму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2. Задаток победителя продажи государственного имущества засчитывается в счет оплаты приобретаемого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3. 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4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5. В случае отзыва претендентом заявки, поступивший задаток подлежит возврату в течение 5 (пяти) календарных дней со дня поступления уведомления об отзыве зая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6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Порядок ознакомления со сведениями об Имуществе, выставляемом на аукцион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. Информация о проведении аукциона размещается на официальном сайте Российской Федерации в сети «Интернет» https://torgi.gov.ru/new, на сайте Продавца в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avlovsk22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сайте электронной площадки www.rts-tender.ru (п.3.3 настоящего Информационного сообщения) и содержит следующе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ационное сообщение о проведении продажи иму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а заявки (приложение № 1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ект договора купли-продажи имущества (приложение № 2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ые сведения, предусмотренные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С информацией об участии в торгах, о порядке проведения торгов, с формой заявки, условиями договора купли-продажи, претенденты могут ознакомиться на официальном сайте Российской Федерации в сети «Интернет» https://torgi.gov.ru/new, на официальном сайте Продавца в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avlovsk22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сайте в сети «Интернет» Организатора (электронная площадка) www.rts-tender.ru и по телефону: 8 (38581) 20471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С дополнительной информацией о приватизируемом имуществе можно ознакомиться по телефонам:8 (38581) 21940, 8 (38581) 2047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Порядок определения участников аукци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В день определения участников аукциона, указанный в информационном сообщении, Организатор продаж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Не позднее следующего рабочего дня после дня подписания протокола о признании претендентов участниками всем претендентам, подавшим заявки, Продавец направляет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Информация о претендентах, не допущенных к участию в аукционе, размещается в открытой части электронной площадки Организатора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 в срок не позднее рабочего дня, следующего за днем принятия указанного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 Претендент не допускается к участию в аукционе по следующим основания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подтверждено поступление в установленный срок задатка на счет Продавца, указанный в информационном сообщ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явка подана лицом, не уполномоченным Претендентом на осуществление таких действ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7.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Порядок проведения аукциона и определения побед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Со времени начала проведения процедуры аукциона Организатором размещ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. При этом программными средствами электронной площадки обеспечив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 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7. 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8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9.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0. 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1. Решение о признании аукциона несостоявшимся оформляется протокол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2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на сдел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Срок заключения договора купли продажи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Договор купли-продажи имущества заключается между Продавцом и победителем аукциона в установленном законодательством порядке в течение 5 (пяти) рабочих дней с даты подведения итогов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3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имущества производится единовременно не позднее пяти календарных дней с момента заключения договора купли-продажи путем перечисления денежных средств на счет, указанный в догов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Задаток, перечисленный покупателем для участия в аукционе, засчитывается в счет оплаты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Факт оплаты имущества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В соответствии с п. 3 ст. 161 Налогового кодекса Российской Федерации при реализации (передаче) на территории Российской Федерации государственного имущества, не закрепленного за государственными предприятиями и учреждениями, составляющего государственную казну Российской Федерации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Переход права собственности на муниципальное имуще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Покупатель самостоятельно и за свой счет оформляет документы, необходимые для регистрации перехода права собственности на приобретаемое имущество к Покупателю на основании договора купли-продажи,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, председатель комитета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е и управл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имуществом                                                                                Н.Н. Пакскин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im@bk.ru " TargetMode="External"/><Relationship Id="rId3" Type="http://schemas.openxmlformats.org/officeDocument/2006/relationships/hyperlink" Target="http://pavlovsk22.ru/" TargetMode="External"/><Relationship Id="rId4" Type="http://schemas.openxmlformats.org/officeDocument/2006/relationships/hyperlink" Target="http://pavlovsk22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2:30:00Z</dcterms:created>
  <dc:creator>Олеся В. Драгунова</dc:creator>
  <dc:description/>
  <cp:keywords/>
  <dc:language>en-US</dc:language>
  <cp:lastModifiedBy>RePack by SPecialiST</cp:lastModifiedBy>
  <cp:lastPrinted>2025-01-20T09:43:00Z</cp:lastPrinted>
  <dcterms:modified xsi:type="dcterms:W3CDTF">2025-01-20T02:46:00Z</dcterms:modified>
  <cp:revision>3</cp:revision>
  <dc:subject/>
  <dc:title/>
</cp:coreProperties>
</file>