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Павловского района Алтайского края проводит </w:t>
      </w:r>
      <w:r>
        <w:rPr>
          <w:rFonts w:cs="Times New Roman" w:ascii="Times New Roman" w:hAnsi="Times New Roman"/>
          <w:b/>
          <w:bCs/>
          <w:sz w:val="24"/>
          <w:szCs w:val="24"/>
        </w:rPr>
        <w:t>аукцион в электронной фор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одаже имущества, находящегося в собственности муниципального образования Павловский район Алтайского края, а именн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 1. Автобус для перевозки детей ПАЗ 32053-70, 2007 года изготовления, идентификационный номер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3205Е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70008888, модель, № двигателя 523400 71022788, паспорт транспортного средства 52 МО 817667 от 02.11.2007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2. Автобус для перевозки детей ПАЗ 32053-70, 2013 года изготовления, идентификационный номер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3205В</w:t>
      </w:r>
      <w:r>
        <w:rPr>
          <w:rFonts w:cs="Times New Roman" w:ascii="Times New Roman" w:hAnsi="Times New Roman"/>
          <w:sz w:val="24"/>
          <w:szCs w:val="24"/>
          <w:lang w:val="en-US"/>
        </w:rPr>
        <w:t>XD</w:t>
      </w:r>
      <w:r>
        <w:rPr>
          <w:rFonts w:cs="Times New Roman" w:ascii="Times New Roman" w:hAnsi="Times New Roman"/>
          <w:sz w:val="24"/>
          <w:szCs w:val="24"/>
        </w:rPr>
        <w:t xml:space="preserve">0002833, модель, № двигателя 523420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1003999, паспорт транспортного средства 52 НТ 067805 от 16.07.201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</w:rPr>
        <w:t>:           14 апреля 2025 г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</w:rPr>
        <w:t>:    11 мая 2025 г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пределения участников</w:t>
      </w:r>
      <w:r>
        <w:rPr>
          <w:rFonts w:cs="Times New Roman" w:ascii="Times New Roman" w:hAnsi="Times New Roman"/>
          <w:sz w:val="24"/>
          <w:szCs w:val="24"/>
        </w:rPr>
        <w:t>:      12 мая 2025 г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аукциона</w:t>
      </w:r>
      <w:r>
        <w:rPr>
          <w:rFonts w:cs="Times New Roman" w:ascii="Times New Roman" w:hAnsi="Times New Roman"/>
          <w:sz w:val="24"/>
          <w:szCs w:val="24"/>
        </w:rPr>
        <w:t>:                                  14 мая 2025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информационного сооб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вое регулир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б аукцио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, сроки подачи (приема) заявок, определения участников и подведения итогов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роки и порядок регистрации на электронной площад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подачи (приема) и отзыва заяв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чень документов, представляемых участниками торгов и требования к их оформ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граничения участия в аукционе отдельных категорий физических и юридических ли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внесения задатка и его возвр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рядок ознакомления со сведениями о государственном имуществе, выставляемом на аукцио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рядок определения участников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рядок проведения аукциона и определения побед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рок заключения договора купли-продажи государственного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ереход права собственности на муниципальное имуще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ключительные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(заяв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(договор купли-продаж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сновные поня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мущество (лоты) аукциона (объекты) </w:t>
      </w:r>
      <w:r>
        <w:rPr>
          <w:rFonts w:cs="Times New Roman" w:ascii="Times New Roman" w:hAnsi="Times New Roman"/>
          <w:sz w:val="24"/>
          <w:szCs w:val="24"/>
        </w:rPr>
        <w:t>– имущество, находящееся в собственности муниципального образования Павловский район Алтайского края, права на которое передается по договору купли-продажи (далее – Имуществ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</w:t>
      </w:r>
      <w:r>
        <w:rPr>
          <w:rFonts w:cs="Times New Roman" w:ascii="Times New Roman" w:hAnsi="Times New Roman"/>
          <w:sz w:val="24"/>
          <w:szCs w:val="24"/>
        </w:rPr>
        <w:t>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 аукциона </w:t>
      </w:r>
      <w:r>
        <w:rPr>
          <w:rFonts w:cs="Times New Roman" w:ascii="Times New Roman" w:hAnsi="Times New Roman"/>
          <w:sz w:val="24"/>
          <w:szCs w:val="24"/>
        </w:rPr>
        <w:t>– продажа Имущества (лота) аукци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а предмета аукциона </w:t>
      </w:r>
      <w:r>
        <w:rPr>
          <w:rFonts w:cs="Times New Roman" w:ascii="Times New Roman" w:hAnsi="Times New Roman"/>
          <w:sz w:val="24"/>
          <w:szCs w:val="24"/>
        </w:rPr>
        <w:t>– начальная цена продажи Имущ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аг аукциона </w:t>
      </w:r>
      <w:r>
        <w:rPr>
          <w:rFonts w:cs="Times New Roman" w:ascii="Times New Roman" w:hAnsi="Times New Roman"/>
          <w:sz w:val="24"/>
          <w:szCs w:val="24"/>
        </w:rPr>
        <w:t xml:space="preserve">– величина повышения начальной цены продажи Имуществ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ое сообщение о проведении аукциона </w:t>
      </w:r>
      <w:r>
        <w:rPr>
          <w:rFonts w:cs="Times New Roman" w:ascii="Times New Roman" w:hAnsi="Times New Roman"/>
          <w:sz w:val="24"/>
          <w:szCs w:val="24"/>
        </w:rPr>
        <w:t>(далее – Информационное сообщение) - комплект документов, содержащий сведения о проведении аукциона, о предмете аукциона, условиях и порядке его проведения, условиях и сроках подписания договора купли-продажи, иных существенных условиях, включая проект договора купли-продажи и другие докумен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авец </w:t>
      </w:r>
      <w:r>
        <w:rPr>
          <w:rFonts w:cs="Times New Roman" w:ascii="Times New Roman" w:hAnsi="Times New Roman"/>
          <w:sz w:val="24"/>
          <w:szCs w:val="24"/>
        </w:rPr>
        <w:t>– Администрация Павловского района Алтайского края, фактический и юридический адрес: 659000, Алтайский край, Павловский район, с. Павловск, ул. Ленина, 3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тор </w:t>
      </w:r>
      <w:r>
        <w:rPr>
          <w:rFonts w:cs="Times New Roman" w:ascii="Times New Roman" w:hAnsi="Times New Roman"/>
          <w:sz w:val="24"/>
          <w:szCs w:val="24"/>
        </w:rPr>
        <w:t xml:space="preserve">(электронная торговая площадка) – в соответствии с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- юридическое лицо, из числа юридических лиц, включенных в утвержденный Правительством Российской Федерации перечень юридических лиц для организации продажи государственного имущества в электронной форме, зарегистрированных на территории Российской Федерации, владеющих сайтом в информационно-телекоммуникационной сети «Интернет», официальный сайт Продавца в сети «Интернет»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</w:t>
      </w:r>
      <w:r>
        <w:rPr>
          <w:rFonts w:cs="Times New Roman" w:ascii="Times New Roman" w:hAnsi="Times New Roman"/>
          <w:sz w:val="24"/>
          <w:szCs w:val="24"/>
        </w:rPr>
        <w:t>– комплект документов, представленный претендентом в срок и по форме, который установлен в Информационном сообщ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укционная комиссия </w:t>
      </w:r>
      <w:r>
        <w:rPr>
          <w:rFonts w:cs="Times New Roman" w:ascii="Times New Roman" w:hAnsi="Times New Roman"/>
          <w:sz w:val="24"/>
          <w:szCs w:val="24"/>
        </w:rPr>
        <w:t>– комиссия по проведению аукциона, формируемая Продавц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тендент </w:t>
      </w:r>
      <w:r>
        <w:rPr>
          <w:rFonts w:cs="Times New Roman" w:ascii="Times New Roman" w:hAnsi="Times New Roman"/>
          <w:sz w:val="24"/>
          <w:szCs w:val="24"/>
        </w:rPr>
        <w:t>– юридическое лицо, физическое лицо или физическое лицо в качестве индивидуального предпринимателя, прошедшее процедуру регистрации в соответствии с Регламентом ЭТП, подавшее в установленном порядке заявку и документы для участия в продаже, намеревающееся принять участие в аукцио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 </w:t>
      </w:r>
      <w:r>
        <w:rPr>
          <w:rFonts w:cs="Times New Roman" w:ascii="Times New Roman" w:hAnsi="Times New Roman"/>
          <w:sz w:val="24"/>
          <w:szCs w:val="24"/>
        </w:rPr>
        <w:t>– юридическое лицо, физическое лицо или физическое лицо в качестве индивидуального предпринимателя, предоставившее Организатору заявку на участие в продаже Имущества и допущенное в установленном порядке Продавцом для участия в продаж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бедитель </w:t>
      </w:r>
      <w:r>
        <w:rPr>
          <w:rFonts w:cs="Times New Roman" w:ascii="Times New Roman" w:hAnsi="Times New Roman"/>
          <w:sz w:val="24"/>
          <w:szCs w:val="24"/>
        </w:rPr>
        <w:t>– участник продажи, предложивший наиболее высокую цену за Имущество на аукционе и определенный в установленном законодательством Российской Федерации порядке, для заключения договора купли-продажи с Продавцом по результатам продажи в электронной фор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крытая часть электронной площадки </w:t>
      </w:r>
      <w:r>
        <w:rPr>
          <w:rFonts w:cs="Times New Roman" w:ascii="Times New Roman" w:hAnsi="Times New Roman"/>
          <w:sz w:val="24"/>
          <w:szCs w:val="24"/>
        </w:rPr>
        <w:t>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рытая часть электронной площадки </w:t>
      </w:r>
      <w:r>
        <w:rPr>
          <w:rFonts w:cs="Times New Roman" w:ascii="Times New Roman" w:hAnsi="Times New Roman"/>
          <w:sz w:val="24"/>
          <w:szCs w:val="24"/>
        </w:rPr>
        <w:t>– раздел электронной площадки, доступ к которому имеют только зарегистрированные на электронной площадке Продавец и участники, позволяющий пользователям получить доступ к информации и выполнять определенные дей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ая подпись </w:t>
      </w:r>
      <w:r>
        <w:rPr>
          <w:rFonts w:cs="Times New Roman" w:ascii="Times New Roman" w:hAnsi="Times New Roman"/>
          <w:sz w:val="24"/>
          <w:szCs w:val="24"/>
        </w:rPr>
        <w:t>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ый документ </w:t>
      </w:r>
      <w:r>
        <w:rPr>
          <w:rFonts w:cs="Times New Roman" w:ascii="Times New Roman" w:hAnsi="Times New Roman"/>
          <w:sz w:val="24"/>
          <w:szCs w:val="24"/>
        </w:rPr>
        <w:t>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ый образ документа </w:t>
      </w:r>
      <w:r>
        <w:rPr>
          <w:rFonts w:cs="Times New Roman" w:ascii="Times New Roman" w:hAnsi="Times New Roman"/>
          <w:sz w:val="24"/>
          <w:szCs w:val="24"/>
        </w:rPr>
        <w:t>– электронная копия документа, выполненная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ое сообщение (электронное уведомление) </w:t>
      </w:r>
      <w:r>
        <w:rPr>
          <w:rFonts w:cs="Times New Roman" w:ascii="Times New Roman" w:hAnsi="Times New Roman"/>
          <w:sz w:val="24"/>
          <w:szCs w:val="24"/>
        </w:rPr>
        <w:t>– информация, направляемая пользователями электронной площадки друг другу в процессе работы на электронной площа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ый журнал </w:t>
      </w:r>
      <w:r>
        <w:rPr>
          <w:rFonts w:cs="Times New Roman" w:ascii="Times New Roman" w:hAnsi="Times New Roman"/>
          <w:sz w:val="24"/>
          <w:szCs w:val="24"/>
        </w:rPr>
        <w:t>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ый кабинет </w:t>
      </w:r>
      <w:r>
        <w:rPr>
          <w:rFonts w:cs="Times New Roman" w:ascii="Times New Roman" w:hAnsi="Times New Roman"/>
          <w:sz w:val="24"/>
          <w:szCs w:val="24"/>
        </w:rPr>
        <w:t>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фициальные сайты по продаже имущества </w:t>
      </w:r>
      <w:r>
        <w:rPr>
          <w:rFonts w:cs="Times New Roman" w:ascii="Times New Roman" w:hAnsi="Times New Roman"/>
          <w:sz w:val="24"/>
          <w:szCs w:val="24"/>
        </w:rPr>
        <w:t>- официальный сайт Российской Федерации для размещения информации о проведении торгов в сети «Интернет» https://torgi.gov.ru/new, сайт Организатора в сети «Интернет» (электронной площадки) http:// www.rts-tender.ru, официальный сайт Продавца в сети «Интернет» https://pavlovskij-r22.gosweb.gosuslugi.r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овое регул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1 декабря 2001 г.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7 августа 2012 г. № 860 «Об организации и проведении продаж и государственного или муниципального имущества в электронной форме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 «О порядке приватизации имущества, принадлежащего на праве собственности муниципальному образованию Павловский район, утвержденным постановлением Собрания депутатов Павловского района Алтайского края от 30.04.2021 № 3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и нормативными правовыми актами Российской Федерации и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ведения об аукцио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Основание проведения торгов –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Павловского района Алтайского края от 26.03.2025 № 50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Собственник выставляемого на торги имущества –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Павловский район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Организато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– ООО «РТС-тендер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– г. Москва, наб. Тараса Шевченко, 23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- http:// www.rts-tender.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Продавец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– Администрации Павловского района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659000, Алтайский край, Павловский район, с. Павловск, ул. Ленина, 3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(385-81) 2-19-40, 2-04-7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em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5. Форма аукциона (способ приватизации) – </w:t>
      </w:r>
      <w:r>
        <w:rPr>
          <w:rFonts w:cs="Times New Roman" w:ascii="Times New Roman" w:hAnsi="Times New Roman"/>
          <w:sz w:val="24"/>
          <w:szCs w:val="24"/>
        </w:rPr>
        <w:t>аукцион в электронной форме, открытый по составу участ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6. Сведения об Имуществе (лоте), выставляемом на аукционе в электронной форм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1: </w:t>
      </w:r>
      <w:r>
        <w:rPr>
          <w:rFonts w:cs="Times New Roman" w:ascii="Times New Roman" w:hAnsi="Times New Roman"/>
          <w:sz w:val="24"/>
          <w:szCs w:val="24"/>
        </w:rPr>
        <w:t xml:space="preserve">Автобус для перевозки детей ПАЗ 32053-70, 2007 года изготовления, идентификационный номер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3205Е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70008888, модель, № двигателя 523400 71022788, паспорт транспортного средства 52 МО 817667 от 02.11.2007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ая цена (лота) – </w:t>
      </w:r>
      <w:r>
        <w:rPr>
          <w:rFonts w:cs="Times New Roman" w:ascii="Times New Roman" w:hAnsi="Times New Roman"/>
          <w:sz w:val="24"/>
          <w:szCs w:val="24"/>
        </w:rPr>
        <w:t xml:space="preserve"> в размере 80 000 (Восемьдесят тысяч) рублей, с учетом НДС по ставке - 20%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аг аукциона (величина повышения цены) –</w:t>
      </w:r>
      <w:r>
        <w:rPr>
          <w:rFonts w:cs="Times New Roman" w:ascii="Times New Roman" w:hAnsi="Times New Roman"/>
          <w:sz w:val="24"/>
          <w:szCs w:val="24"/>
        </w:rPr>
        <w:t xml:space="preserve"> 4 000 (Четыре тысячи) рублей 00 копее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 задатка – </w:t>
      </w:r>
      <w:r>
        <w:rPr>
          <w:rFonts w:cs="Times New Roman" w:ascii="Times New Roman" w:hAnsi="Times New Roman"/>
          <w:bCs/>
          <w:sz w:val="24"/>
          <w:szCs w:val="24"/>
        </w:rPr>
        <w:t>8 000</w:t>
      </w:r>
      <w:r>
        <w:rPr>
          <w:rFonts w:cs="Times New Roman" w:ascii="Times New Roman" w:hAnsi="Times New Roman"/>
          <w:sz w:val="24"/>
          <w:szCs w:val="24"/>
        </w:rPr>
        <w:t xml:space="preserve"> (Восемь тысяч) рублей 00 копе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внесения задатка – </w:t>
      </w:r>
      <w:r>
        <w:rPr>
          <w:rFonts w:cs="Times New Roman" w:ascii="Times New Roman" w:hAnsi="Times New Roman"/>
          <w:sz w:val="24"/>
          <w:szCs w:val="24"/>
        </w:rPr>
        <w:t>с 14.04.2025 по 11.05.20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предыдущих торгах по продаже имущества, объявленных в течение года, предшествующего его продаже – 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укционы, назначенные на 01 ноября 2024, 17 декабря 2024 признаны несостоявшими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вязи с отсутствием заяв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Автобус для перевозки детей ПАЗ 32053-70, 2013 года изготовления, идентификационный номер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3205В</w:t>
      </w:r>
      <w:r>
        <w:rPr>
          <w:rFonts w:cs="Times New Roman" w:ascii="Times New Roman" w:hAnsi="Times New Roman"/>
          <w:sz w:val="24"/>
          <w:szCs w:val="24"/>
          <w:lang w:val="en-US"/>
        </w:rPr>
        <w:t>XD</w:t>
      </w:r>
      <w:r>
        <w:rPr>
          <w:rFonts w:cs="Times New Roman" w:ascii="Times New Roman" w:hAnsi="Times New Roman"/>
          <w:sz w:val="24"/>
          <w:szCs w:val="24"/>
        </w:rPr>
        <w:t xml:space="preserve">0002833, модель, № двигателя 523420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1003999, паспорт транспортного средства 52 НТ 067805 от 16.07.201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(лота) –</w:t>
      </w:r>
      <w:r>
        <w:rPr>
          <w:rFonts w:cs="Times New Roman" w:ascii="Times New Roman" w:hAnsi="Times New Roman"/>
          <w:sz w:val="24"/>
          <w:szCs w:val="24"/>
        </w:rPr>
        <w:t xml:space="preserve"> 133 000 (Сто тринадцать три тысячи) рублей, с учетом НДС по ставке - 20%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аг аукциона (величина повышения цены) –</w:t>
      </w:r>
      <w:r>
        <w:rPr>
          <w:rFonts w:cs="Times New Roman" w:ascii="Times New Roman" w:hAnsi="Times New Roman"/>
          <w:sz w:val="24"/>
          <w:szCs w:val="24"/>
        </w:rPr>
        <w:t xml:space="preserve"> в размере 6 650 (Шесть тысяч шестьсот пятьдесят) рублей 00 копе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 задатка – </w:t>
      </w:r>
      <w:r>
        <w:rPr>
          <w:rFonts w:cs="Times New Roman" w:ascii="Times New Roman" w:hAnsi="Times New Roman"/>
          <w:sz w:val="24"/>
          <w:szCs w:val="24"/>
        </w:rPr>
        <w:t xml:space="preserve"> 13 300 (тринадцать тысяч триста) рублей 00 копе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внесения задатка – </w:t>
      </w:r>
      <w:r>
        <w:rPr>
          <w:rFonts w:cs="Times New Roman" w:ascii="Times New Roman" w:hAnsi="Times New Roman"/>
          <w:sz w:val="24"/>
          <w:szCs w:val="24"/>
        </w:rPr>
        <w:t>с 14.04.2025 по 11.05.20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предыдущих торгах по продаже имущества, объявленных в течение года, предшествующего его продаже – </w:t>
      </w:r>
      <w:r>
        <w:rPr>
          <w:rFonts w:cs="Times New Roman" w:ascii="Times New Roman" w:hAnsi="Times New Roman"/>
          <w:bCs/>
          <w:sz w:val="24"/>
          <w:szCs w:val="24"/>
        </w:rPr>
        <w:t>не выставлял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Место, сроки подачи (приема) заявок, определения участников и проведения аукцио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есто подачи (приема) Заявок и подведения итогов аукциона: электронная торговая площадка ООО «РТС-тендер», сайт - http:// www.rts-tender.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ата и время начала подачи (приема): 14 апреля 2025 года в 09:00 (время местно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ок осуществляется круглосуточ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Дата и время окончания подачи (приема): 11 мая 2025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да в 17.00 </w:t>
      </w:r>
      <w:r>
        <w:rPr>
          <w:rFonts w:cs="Times New Roman" w:ascii="Times New Roman" w:hAnsi="Times New Roman"/>
          <w:sz w:val="24"/>
          <w:szCs w:val="24"/>
        </w:rPr>
        <w:t>(время местно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ата и время определения Участников: 12 мая 2025 г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ата, время и срок проведения аукциона: 14 мая 2025 года в 10:00 (время местное) и до последнего предложения Участ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анное в настоящем информационном сообщении время – местное, при исчислении сроков, указанных в настоящем информационном сообщении, принимается время сервера электронной торговой площадки - Московско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рок и порядок регистрации на электронной площад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Регистрация на электронной площадке осуществляется без взимания пла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подачи (приема) и отзыва заяв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т 21 декабря 2001 г.         № 178- ФЗ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дно лицо имеет право подать только одну заяв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и приеме заявок от претендентов Организатор продаж обеспечив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ю заявок и прилагаемых к ним документов в журнале приема заявок (каждой заявке присваивается номер с указанием даты и времени прием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документах должны быть расшифрованы (указывается должность, фамилия и инициалы подписавшегося ли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еречень документов, представляемых участниками продажи и требования к их оформ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юридические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 о назначении исполнительного орган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, подтверждающий наличие или отсутствие в уставном капитале претендента доли государств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, полученная не позднее 30 дней до момента подачи, содержащая сведения о наличии или отсутствии доли государств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;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2. физические лица, в том числе индивидуальные предпринимател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 паспорта (всех лист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ыписка из Единого государственного реестра индивидуальных предпринимателей, полученная не позднее 30 дней до момента подачи (для индивидуальных предпринимател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. На представленные документы предоставляется  опись, подписанная претендентом или его уполномоченным представ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4.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5. 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6. 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7. Электронные образы документов должны быть направлены после подписания электронной подписью претендента или е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рганизатора, Продавц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заявки допускается только путем подачи претендентом новой заявки в сроки, установленные в информационном сообщении о проведении аукциона в электронной форме, при этом  первоначальная заявка должна быть отозв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граничения участия в аукционе отдельных категорий физических и юридических ли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государственного имущества могут быть любые физически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, 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– Закон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орядок внесения задатка и его возвр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1. Порядок внесения зада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валюте Российской Федерации. </w:t>
      </w:r>
    </w:p>
    <w:p>
      <w:pPr>
        <w:pStyle w:val="Normal"/>
        <w:spacing w:lineRule="atLeast" w:line="225" w:before="0" w:after="313"/>
        <w:rPr/>
      </w:pPr>
      <w:r>
        <w:rPr/>
        <w:t>Реквизиты для перечисления денежных средств за участие в электронных процедурах по имущественным торгам на электронной площадке РТС-тендер: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7592"/>
      </w:tblGrid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тель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РТС-тендер»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банка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«Корпоративный» ПАО «Совкомбанк»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 счёт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02810512030016362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. счёт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01810445250000360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525360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0357167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001001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платежа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гарантийного обеспечения по Соглашению о внесении гарантийного обеспечения, № аналитического счета _________, без НДС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2. Задаток вносится единым платеж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3. Документом, подтверждающим поступление задатка на счет Продавца, является выписка с указанного расчетного сч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2. Порядок возврата зада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1. Лицам, перечислившим задаток для участия в продаже государственного имущества на аукционе, денежные средства возвращаются в следующем порядк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никам (за исключением победителя) - в течение 5 (пяти) календарных дней со дня подведения итогов продажи иму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2. Задаток победителя продажи государственного имущества засчитывается в счет оплаты приобретаемого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3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4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5. 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6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орядок ознакомления со сведениями об Имуществе, выставляемом на аукцио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Информация о проведении аукциона размещается на официальном сайте Российской Федерации в сети «Интернет» https://torgi.gov.ru/new, на сайте Продавца в сети «Интернет» https://pavlovskij-r22.gosweb.gosuslugi.ru и на сайте электронной площадки www.rts-tender.ru (п.3.3 настоящего Информационного сообщения) и содержит следующе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онное сообщение о проведении продажи иму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а заявки (приложение № 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ект договора купли-продажи имущества (приложение № 2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ые сведения, предусмотренные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С информацией об участии в торгах, о порядке проведения торгов, с формой заявки, условиями договора купли-продажи, претенденты могут ознакомиться на официальном сайте Российской Федерации в сети «Интернет» https://torgi.gov.ru/new, на официальном сайте Продавца в сети «Интернет» https://pavlovskij-r22.gosweb.gosuslugi.ru, на сайте в сети «Интернет» Организатора (электронная площадка) www.rts-tender.ru и по телефону:  8 (38581) 21940, 8 (38581) 2047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С дополнительной информацией о приватизируемом имуществе можно ознакомиться по телефонам:8 (38581) 21940, 8 (38581) 2047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Порядок определения участников аукци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В день определения участников аукциона, указанный в информационном сообщении, Организатор продаж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Не позднее следующего рабочего дня после дня подписания протокола о признании претендентов участниками всем претендентам, подавшим заявки, Продавец направляет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Информация о претендентах, не допущенных к участию в аукционе, размещается в открытой части электронной площадки Организатора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Претендент не допускается к участию в аукционе по следующим основан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подтверждено поступление в установленный срок задатка на счет Продавца, указанный в информационном сообщ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Порядок проведения аукциона и определения побед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При этом программными средствами электронной площадки обеспечи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.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8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9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. 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1. Решение о признании аукциона несостоявшимся оформляется протоко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2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а сдел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Срок заключения договора купли продажи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Договор купли-продажи имущества заключается между Продавцом и победителем аукциона в установленном законодательством порядке в течение 5 (пяти) рабочих дней с даты подведения итогов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3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имущества производится единовременно не позднее пяти календарных дней с момента заключения договора купли-продажи путем перечисления денежных средств на счет, указанный в до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Задаток, перечисленный покупателем для участия в аукционе, засчитывается в счет оплаты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Факт оплаты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В соответствии с п. 3 ст. 161 Налогового кодекса Российской Федерации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Переход права собственности на муниципальное имущ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Покупатель самостоятельно и за свой счет оформляет документы, необходимые для регистрации перехода права собственности на приобретаемое имущество к Покупателю на основании договора купли-продажи,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, председатель комитета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е и управл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имуществом                                                                                Н.Н. Пакск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im@bk.ru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51:00Z</dcterms:created>
  <dc:creator>Олеся В. Драгунова</dc:creator>
  <dc:description/>
  <cp:keywords/>
  <dc:language>en-US</dc:language>
  <cp:lastModifiedBy>RePack by SPecialiST</cp:lastModifiedBy>
  <cp:lastPrinted>2025-04-03T15:47:00Z</cp:lastPrinted>
  <dcterms:modified xsi:type="dcterms:W3CDTF">2025-04-03T08:48:00Z</dcterms:modified>
  <cp:revision>3</cp:revision>
  <dc:subject/>
  <dc:title/>
</cp:coreProperties>
</file>