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Павловского района Алтайского края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даже имущества, находящегося в собственности муниципального образования Павловский район Алтайского края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. Автобус для перевозки детей ПАЗ 32053-70, 2007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0008888, модель, № двигателя 523400 71022788, паспорт транспортного средства 52 МО 817667 от 02.11.200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. Автобус для перевозки детей ПАЗ 32053-70, 2013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В</w:t>
      </w:r>
      <w:r>
        <w:rPr>
          <w:rFonts w:cs="Times New Roman" w:ascii="Times New Roman" w:hAnsi="Times New Roman"/>
          <w:sz w:val="24"/>
          <w:szCs w:val="24"/>
          <w:lang w:val="en-US"/>
        </w:rPr>
        <w:t>XD</w:t>
      </w:r>
      <w:r>
        <w:rPr>
          <w:rFonts w:cs="Times New Roman" w:ascii="Times New Roman" w:hAnsi="Times New Roman"/>
          <w:sz w:val="24"/>
          <w:szCs w:val="24"/>
        </w:rPr>
        <w:t xml:space="preserve">0002833, модель, № двигателя 52342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003999, паспорт транспортного средства 52 НТ 067805 от 16.07.20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          29 ма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   23 июн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</w:t>
      </w:r>
      <w:r>
        <w:rPr>
          <w:rFonts w:cs="Times New Roman" w:ascii="Times New Roman" w:hAnsi="Times New Roman"/>
          <w:sz w:val="24"/>
          <w:szCs w:val="24"/>
        </w:rPr>
        <w:t>:      24 июня 2025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аукциона</w:t>
      </w:r>
      <w:r>
        <w:rPr>
          <w:rFonts w:cs="Times New Roman" w:ascii="Times New Roman" w:hAnsi="Times New Roman"/>
          <w:sz w:val="24"/>
          <w:szCs w:val="24"/>
        </w:rPr>
        <w:t>:                                  26 июня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ход права собственности на муниципаль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зая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договор купли-продаж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 (лоты) аукциона (объекты) </w:t>
      </w:r>
      <w:r>
        <w:rPr>
          <w:rFonts w:cs="Times New Roman" w:ascii="Times New Roman" w:hAnsi="Times New Roman"/>
          <w:sz w:val="24"/>
          <w:szCs w:val="24"/>
        </w:rPr>
        <w:t>– имущество, находящееся в собственности муниципального образования Павловский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предмета аукциона </w:t>
      </w:r>
      <w:r>
        <w:rPr>
          <w:rFonts w:cs="Times New Roman" w:ascii="Times New Roman" w:hAnsi="Times New Roman"/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– величина повышения начальной цены продажи Иму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Администрация Павловского района Алтайского края, фактический и юридический 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 xml:space="preserve"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дпись </w:t>
      </w:r>
      <w:r>
        <w:rPr>
          <w:rFonts w:cs="Times New Roman" w:ascii="Times New Roman" w:hAnsi="Times New Roman"/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образ документа </w:t>
      </w:r>
      <w:r>
        <w:rPr>
          <w:rFonts w:cs="Times New Roman" w:ascii="Times New Roman" w:hAnsi="Times New Roman"/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журнал </w:t>
      </w:r>
      <w:r>
        <w:rPr>
          <w:rFonts w:cs="Times New Roman" w:ascii="Times New Roman" w:hAnsi="Times New Roman"/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https://torgi.gov.ru/new, сайт Организатора в сети «Интернет» (электронной площадки) http:// www.rts-tender.ru, официальный сайт Продавца в сети «Интернет» https://pavlovskij-r22.gosweb.gosuslugi.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 и государственного или муниципального имущества в электронной форм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«О порядке приватизации имущества, принадлежащего на праве собственности муниципальному образованию Павловский район, утвержденным постановлением Собрания депутатов Павловского района Алтайского края от 30.04.2021 № 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ание проведения торгов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вловского района Алтайского края от 13.05.2025 № 89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авловский район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Администрации Павлов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385-81) 2-19-40, 2-04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spacing w:val="-1"/>
            <w:lang w:val="en-US"/>
          </w:rPr>
          <w:t xml:space="preserve"> agro_pvl@ab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 xml:space="preserve">Автобус для перевозки детей ПАЗ 32053-70, 2007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0008888, модель, № двигателя 523400 71022788, паспорт транспортного средства 52 МО 817667 от 02.11.200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в размере 80 000 (Восемьдесят тысяч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4 000 (Четыре тысячи) рублей 00 копе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bCs/>
          <w:sz w:val="24"/>
          <w:szCs w:val="24"/>
        </w:rPr>
        <w:t>8 000</w:t>
      </w:r>
      <w:r>
        <w:rPr>
          <w:rFonts w:cs="Times New Roman" w:ascii="Times New Roman" w:hAnsi="Times New Roman"/>
          <w:sz w:val="24"/>
          <w:szCs w:val="24"/>
        </w:rPr>
        <w:t xml:space="preserve"> (Восемь тысяч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29.05.2025 по 23.06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ы, назначенные на 01 ноября 2024, 17 декабря 2024, 14 мая 2025 признаны несостоявш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Автобус для перевозки детей ПАЗ 32053-70, 2013 года изготовления, 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В</w:t>
      </w:r>
      <w:r>
        <w:rPr>
          <w:rFonts w:cs="Times New Roman" w:ascii="Times New Roman" w:hAnsi="Times New Roman"/>
          <w:sz w:val="24"/>
          <w:szCs w:val="24"/>
          <w:lang w:val="en-US"/>
        </w:rPr>
        <w:t>XD</w:t>
      </w:r>
      <w:r>
        <w:rPr>
          <w:rFonts w:cs="Times New Roman" w:ascii="Times New Roman" w:hAnsi="Times New Roman"/>
          <w:sz w:val="24"/>
          <w:szCs w:val="24"/>
        </w:rPr>
        <w:t xml:space="preserve">0002833, модель, № двигателя 52342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003999, паспорт транспортного средства 52 НТ 067805 от 16.07.20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(лота) –</w:t>
      </w:r>
      <w:r>
        <w:rPr>
          <w:rFonts w:cs="Times New Roman" w:ascii="Times New Roman" w:hAnsi="Times New Roman"/>
          <w:sz w:val="24"/>
          <w:szCs w:val="24"/>
        </w:rPr>
        <w:t xml:space="preserve"> 133 000 (Сто тринадцать три тысячи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6 650 (Шесть тысяч шестьсот пятьдеся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 xml:space="preserve"> 13 300 (тринадцать тысяч триста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29.05.2025 по 23.06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, назначенный на 14 мая 2025 признан несостоявш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та и время начала подачи (приема): 29 мая 2025 года в 09:00 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окончания подачи (приема): 23 июня 20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а в 17.00 </w:t>
      </w:r>
      <w:r>
        <w:rPr>
          <w:rFonts w:cs="Times New Roman" w:ascii="Times New Roman" w:hAnsi="Times New Roman"/>
          <w:sz w:val="24"/>
          <w:szCs w:val="24"/>
        </w:rPr>
        <w:t>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а и время определения Участников: 24 июня 2025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ата, время и срок проведения аукциона: 26 июня 2025 года в 10:00 (время местное) и до последнего предложения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(всех лис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задатка и его возв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. </w:t>
      </w:r>
    </w:p>
    <w:p>
      <w:pPr>
        <w:pStyle w:val="Normal"/>
        <w:spacing w:lineRule="atLeast" w:line="225" w:before="0" w:after="313"/>
        <w:rPr/>
      </w:pPr>
      <w:r>
        <w:rPr/>
        <w:t>Реквизиты для перечисления денежных средств за участие в электронных процедурах по имущественным торгам на электронной площадке РТС-тендер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592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001001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даток вносится единым платеж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Задаток победителя продажи государственного имущества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нформация о проведении аукциона размещается на официальном сайте Российской Федерации в сети «Интернет» https://torgi.gov.ru/new, на сайте Продавца в сети «Интернет» https://pavlovskij-r22.gosweb.gosuslugi.ru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https://torgi.gov.ru/new, на официальном сайте Продавца в сети «Интернет» https://pavlovskij-r22.gosweb.gosuslugi.ru, на сайте в сети «Интернет» Организатора (электронная площадка) www.rts-tender.ru и по телефону:  8 (38581) 21940, 8 (38581) 2047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 дополнительной информацией о приватизируемом имуществе можно ознакомиться по телефонам:8 (38581) 21940, 8 (38581) 204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определения участников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рядок проведения аукциона и определения поб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рок заключения договора купли продажи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мущества производится единовременно не позднее пяти календарных дней с момента заключения договора купли-продажи путем перечисления денежных средств на счет, указанный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упр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                       Н.Н. Пакс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im@bk.ru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5:00Z</dcterms:created>
  <dc:creator>Олеся В. Драгунова</dc:creator>
  <dc:description/>
  <cp:keywords/>
  <dc:language>en-US</dc:language>
  <cp:lastModifiedBy>RePack by SPecialiST</cp:lastModifiedBy>
  <cp:lastPrinted>2025-05-23T16:18:00Z</cp:lastPrinted>
  <dcterms:modified xsi:type="dcterms:W3CDTF">2025-05-26T02:58:00Z</dcterms:modified>
  <cp:revision>5</cp:revision>
  <dc:subject/>
  <dc:title/>
</cp:coreProperties>
</file>