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  <w:r>
        <w:rPr>
          <w:rStyle w:val="Layout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земельных участков, и по продаже права на 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на территории 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Павло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Павловский район, село Павловск, улица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9000, Алтайский край, Павловский район, с. Павловск, ул.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zemim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81) 2-19-40, 2-25-6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Основание для проведения: постановление Администрации Павловского района от 13.01.2025 № 18 «О проведении аукциона по земельным участк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фициальный сайт муниципального образования в сети «Интернет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https://pavlovskij-r22.gosweb.gosuslugi.ru/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>: открытый аукцион в электронной форме. Участниками аукциона могут являться только граждан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жа земельных участков из земель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в северной части ул. Магистральная, с кадастровым № 22:31:020001:1812, для индивидуального жилищного строительства, площадью 934 кв.м.,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1123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93369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336,90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12, с кадастровым № 22:31:010402:3873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14, с кадастровым № 22:31:010402:3876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4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16, с кадастровым № 22:31:010402:3874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18, с кадастровым № 22:31:010402:3871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6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20, с кадастровым № 22:31:010402:3875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7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22, с кадастровым № 22:31:010402:3870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8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24, с кадастровым № 22:31:010402:3868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9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26, с кадастровым № 22:31:010402:3866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28, с кадастровым № 22:31:010402:3867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30, с кадастровым № 22:31:010402:3865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вадцать лет</w:t>
      </w:r>
      <w:r>
        <w:rPr>
          <w:bCs/>
          <w:sz w:val="26"/>
          <w:szCs w:val="26"/>
        </w:rPr>
        <w:t xml:space="preserve"> земельных участков </w:t>
      </w:r>
      <w:r>
        <w:rPr>
          <w:sz w:val="26"/>
          <w:szCs w:val="26"/>
        </w:rPr>
        <w:t xml:space="preserve">из земель населенных пунктов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ведения о земельном участ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1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. Комсомольский, ул. Солнечная, примерно в 14 метрах по направлению на юго-запад от границ участка, расположенного по адресу: п. Комсомольский, ул. Солнечная, 36, с кадастровым № 22:31:030303:3344, для индивидуального жилищного строительства, площадью 799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6453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9361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36,1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. Прутской, в 5 м на юг от участка 16 по ул. Солнечная, с кадастровым № 22:31:010402:3835, для ведения личного подсобного хозяйства (приусадебный земельный участок) (код 2.2), площадью 782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57712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7313,6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31,36 </w:t>
      </w:r>
      <w:r>
        <w:rPr>
          <w:sz w:val="26"/>
          <w:szCs w:val="26"/>
        </w:rPr>
        <w:t>рублей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: электронный аукцион, открытый по составу участников, и по форме подачи предложений о цене, по продаже права на заключение договора аренды </w:t>
      </w:r>
      <w:r>
        <w:rPr>
          <w:sz w:val="26"/>
          <w:szCs w:val="26"/>
          <w:u w:val="single"/>
        </w:rPr>
        <w:t xml:space="preserve">сроком на 10 лет </w:t>
      </w:r>
      <w:r>
        <w:rPr>
          <w:sz w:val="26"/>
          <w:szCs w:val="26"/>
        </w:rPr>
        <w:t>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14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</w:t>
        <w:br/>
        <w:t>ул. Центральная, 1м, с кадастровым № 22:31:020011:830, вид разрешенного использования: строительная промышленность (6.6), площадью 200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60809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82428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242,88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1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</w:t>
        <w:br/>
        <w:t>ул. Пионерская, 2к, с кадастровым № 22:31:020004:10739, вид разрешенного использования: бытовое обслуживание, площадью 303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8074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422,2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42,22 </w:t>
      </w:r>
      <w:r>
        <w:rPr>
          <w:sz w:val="26"/>
          <w:szCs w:val="26"/>
        </w:rPr>
        <w:t>руб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</w:t>
      </w:r>
      <w:r>
        <w:rPr>
          <w:rStyle w:val="Rtstext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.01.2025</w:t>
      </w:r>
      <w:r>
        <w:rPr>
          <w:sz w:val="26"/>
          <w:szCs w:val="26"/>
          <w:u w:val="single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14.02.2025</w:t>
      </w:r>
      <w:r>
        <w:rPr>
          <w:sz w:val="26"/>
          <w:szCs w:val="26"/>
          <w:u w:val="single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ата и место рассмотрения заявок на участие в аукционе в электронной форме: </w:t>
      </w:r>
      <w:r>
        <w:rPr>
          <w:b/>
          <w:sz w:val="26"/>
          <w:szCs w:val="26"/>
          <w:u w:val="single"/>
        </w:rPr>
        <w:t>18.02.2025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, 659000, Алтайский край, Павловский район, с. Павловск, ул. Ленина, 30 (комитет по экономике и управлению муниципальным имуществом Администрации Павл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0.02.2025 </w:t>
      </w:r>
      <w:r>
        <w:rPr>
          <w:sz w:val="26"/>
          <w:szCs w:val="26"/>
          <w:u w:val="single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 установленного образца опубликована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нятии на себя обязательства в случае признания победителем аукциона в электронной форме заключить с  Администраций Павло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8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Павловский район Алтайского края </w:t>
      </w:r>
      <w:r>
        <w:rPr>
          <w:sz w:val="26"/>
          <w:szCs w:val="26"/>
        </w:rPr>
        <w:t xml:space="preserve">в сети «Интернет»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0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1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 или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купли - продажи и договора аренды земельных участк</w:t>
        </w:r>
      </w:hyperlink>
      <w:r>
        <w:rPr>
          <w:sz w:val="26"/>
          <w:szCs w:val="26"/>
        </w:rPr>
        <w:t xml:space="preserve">ов  опубликованы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pavlovsk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torgi.gov/" TargetMode="External"/><Relationship Id="rId9" Type="http://schemas.openxmlformats.org/officeDocument/2006/relationships/hyperlink" Target="http://www.pavlovsk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avlovsk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0:00Z</dcterms:created>
  <dc:creator>USER</dc:creator>
  <dc:description/>
  <cp:keywords/>
  <dc:language>en-US</dc:language>
  <cp:lastModifiedBy>RePack by SPecialiST</cp:lastModifiedBy>
  <cp:lastPrinted>2025-01-14T16:02:00Z</cp:lastPrinted>
  <dcterms:modified xsi:type="dcterms:W3CDTF">2025-01-14T09:04:00Z</dcterms:modified>
  <cp:revision>127</cp:revision>
  <dc:subject/>
  <dc:title>Внимание, аукцион</dc:title>
</cp:coreProperties>
</file>