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  <w:r>
        <w:rPr>
          <w:rStyle w:val="Layout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земельных участков, и по продаже права на  заключения договоров аренды земельных участков </w:t>
      </w:r>
      <w:r>
        <w:rPr>
          <w:sz w:val="26"/>
          <w:szCs w:val="26"/>
        </w:rPr>
        <w:t>на территории 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Павло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Павловский район, село Павловск, улица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9000, Алтайский край, Павловский район, с. Павловск, ул.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zemim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b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81) 2-19-40, 2-25-6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Основание для проведения: постановление Администрации Павловского района от 09.06.2025 № 1059 «О проведении аукциона по земельным участк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фициальный сайт муниципального образования в сети «Интернет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https://pavlovskij-r22.gosweb.gosuslugi.ru/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торгов</w:t>
      </w:r>
      <w:r>
        <w:rPr>
          <w:sz w:val="26"/>
          <w:szCs w:val="26"/>
        </w:rPr>
        <w:t>: открытый аукцион в электронной форме. Участниками аукциона могут являться только граждан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жа земельных участков из земель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рутской сельсовет, п. Прутской, с кадастровым № 22:31:010402:3883, для индивидуального жилищного строительства, площадью 1021кв.м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19669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59009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900,9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с кадастровым № 22:31:010402:3884, для индивидуального жилищного строительства, площадью 1500 кв.м</w:t>
      </w:r>
      <w:r>
        <w:rPr>
          <w:b/>
          <w:sz w:val="28"/>
          <w:szCs w:val="28"/>
        </w:rPr>
        <w:t>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9613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883,9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88,39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3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ул. имени Кутькова П.С., 37, с кадастровым № 22:31:010402:3894, для индивидуального жилищного строительства, площадью 1355 кв.м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54805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76441,5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644,15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4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ул. имени Кутькова П.С., 39, с кадастровым № 22:31:010402:3892, для индивидуального жилищного строительства, площадью 1500 кв.м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9613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883,9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88,39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5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ул. имени Кутькова П.С., 58, с кадастровым № 22:31:010402:3902, для индивидуального жилищного строительства, площадью 1171 кв.м</w:t>
      </w:r>
      <w:r>
        <w:rPr>
          <w:b/>
          <w:sz w:val="28"/>
          <w:szCs w:val="28"/>
        </w:rPr>
        <w:t>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22955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66886,5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688,65 </w:t>
      </w:r>
      <w:r>
        <w:rPr>
          <w:sz w:val="26"/>
          <w:szCs w:val="26"/>
        </w:rPr>
        <w:t>рублей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6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ул. имени Кутькова П.С., 60, с кадастровым № 22:31:010402:3907, для индивидуального жилищного строительства, площадью 1500 кв.м</w:t>
      </w:r>
      <w:r>
        <w:rPr>
          <w:b/>
          <w:sz w:val="28"/>
          <w:szCs w:val="28"/>
        </w:rPr>
        <w:t>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9613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883,9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88,39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7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ул. имени Кутькова П.С., 62, с кадастровым № 22:31:010402:3904, для индивидуального жилищного строительства, площадью 1500 кв.м</w:t>
      </w:r>
      <w:r>
        <w:rPr>
          <w:b/>
          <w:sz w:val="28"/>
          <w:szCs w:val="28"/>
        </w:rPr>
        <w:t>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9613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883,9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88,39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8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ул. имени Кутькова П.С., 64, с кадастровым № 22:31:010402:3901, для индивидуального жилищного строительства, площадью 1500 кв.м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9613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883,9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88,39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аво заключения договора аренды </w:t>
      </w:r>
      <w:r>
        <w:rPr>
          <w:bCs/>
          <w:sz w:val="26"/>
          <w:szCs w:val="26"/>
          <w:u w:val="single"/>
        </w:rPr>
        <w:t>сроком на двадцать лет</w:t>
      </w:r>
      <w:r>
        <w:rPr>
          <w:bCs/>
          <w:sz w:val="26"/>
          <w:szCs w:val="26"/>
        </w:rPr>
        <w:t xml:space="preserve"> земельных участков </w:t>
      </w:r>
      <w:r>
        <w:rPr>
          <w:sz w:val="26"/>
          <w:szCs w:val="26"/>
        </w:rPr>
        <w:t xml:space="preserve">из земель населенных пунктов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ведения о земельном участ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  <w:u w:val="single"/>
        </w:rPr>
        <w:t>Лот № 9</w:t>
      </w:r>
      <w:r>
        <w:rPr>
          <w:b/>
          <w:sz w:val="26"/>
          <w:szCs w:val="26"/>
        </w:rPr>
        <w:t xml:space="preserve"> - </w:t>
      </w:r>
      <w:r>
        <w:rPr>
          <w:sz w:val="28"/>
          <w:szCs w:val="28"/>
        </w:rPr>
        <w:t>Алтайский край, Павловский район, п. Прутской, ул. имени Кутькова П.С., 41, с кадастровым № 22:31:010402:3898, для индивидуального жилищного строительства, площадью 1500 кв.м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95830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28749,0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874,90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  <w:u w:val="single"/>
        </w:rPr>
        <w:t>Лот № 1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Прутской, ул. имени Кутькова П.С., 43, с кадастровым № 22:31:010402:3893, для индивидуального жилищного строительства, площадью 1500кв.м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95830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28749,0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874,90 </w:t>
      </w:r>
      <w:r>
        <w:rPr>
          <w:sz w:val="26"/>
          <w:szCs w:val="26"/>
        </w:rPr>
        <w:t>рублей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: электронный аукцион, открытый по составу участников, и по форме подачи предложений о цене, по продаже права на заключение договора аренды </w:t>
      </w:r>
      <w:r>
        <w:rPr>
          <w:sz w:val="26"/>
          <w:szCs w:val="26"/>
          <w:u w:val="single"/>
        </w:rPr>
        <w:t xml:space="preserve">сроком на 10 лет </w:t>
      </w:r>
      <w:r>
        <w:rPr>
          <w:sz w:val="26"/>
          <w:szCs w:val="26"/>
        </w:rPr>
        <w:t>земельных участк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сельскохозяйственного назначения, местоположение: </w:t>
      </w:r>
      <w:r>
        <w:rPr>
          <w:sz w:val="28"/>
          <w:szCs w:val="28"/>
        </w:rPr>
        <w:t>Алтайский край, Павловский район, в границах землепользования СПК «Колхоз Приобский» поле № 35, с кадастровым № 22:31:010203:40, вид разрешенного использования: для использования под пашню, площадью 449995 кв.м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0465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31397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139,7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  <w:u w:val="single"/>
        </w:rPr>
        <w:t>Лот № 1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</w:t>
      </w:r>
      <w:r>
        <w:rPr>
          <w:sz w:val="28"/>
          <w:szCs w:val="28"/>
        </w:rPr>
        <w:t>Алтайский край, Павловский район, п. Сибирские Огни, ул. Строительная, 7в/1, с кадастровым номером 22:31:010601:2472, для обеспечения сельскохозяйственного производства, площадью 1158кв.м</w:t>
      </w:r>
      <w:r>
        <w:rPr>
          <w:b/>
          <w:sz w:val="28"/>
          <w:szCs w:val="28"/>
        </w:rPr>
        <w:t>.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3409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022,7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2,27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Rtstext"/>
          <w:sz w:val="26"/>
          <w:szCs w:val="26"/>
        </w:rPr>
        <w:t>Задаток вносится единым платежом,</w:t>
      </w:r>
      <w:r>
        <w:rPr>
          <w:rStyle w:val="Rtstext"/>
          <w:bCs/>
          <w:sz w:val="26"/>
          <w:szCs w:val="26"/>
        </w:rPr>
        <w:t xml:space="preserve"> в течение срока приема заявок на участие в аукционе</w:t>
      </w:r>
      <w:r>
        <w:rPr>
          <w:rStyle w:val="Rtstext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.06.2025</w:t>
      </w:r>
      <w:r>
        <w:rPr>
          <w:sz w:val="26"/>
          <w:szCs w:val="26"/>
          <w:u w:val="single"/>
        </w:rPr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04.07.2025</w:t>
      </w:r>
      <w:r>
        <w:rPr>
          <w:sz w:val="26"/>
          <w:szCs w:val="26"/>
          <w:u w:val="single"/>
        </w:rPr>
        <w:t xml:space="preserve"> года в 17:00 часов по местному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Дата и место рассмотрения заявок на участие в аукционе в электронной форме: 08.07</w:t>
      </w:r>
      <w:r>
        <w:rPr>
          <w:b/>
          <w:sz w:val="26"/>
          <w:szCs w:val="26"/>
          <w:u w:val="single"/>
        </w:rPr>
        <w:t>.2025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, 659000, Алтайский край, Павловский район, с. Павловск, ул. Ленина, 30 (комитет по экономике и управлению муниципальным имуществом Администрации Павло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0.07.2025 </w:t>
      </w:r>
      <w:r>
        <w:rPr>
          <w:sz w:val="26"/>
          <w:szCs w:val="26"/>
          <w:u w:val="single"/>
        </w:rPr>
        <w:t>года в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ка  установленного образца опубликована на сайтах https://pavlovskij-r22.gosweb.gosuslugi.ru/, </w:t>
      </w:r>
      <w:hyperlink r:id="rId6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инятии на себя обязательства в случае признания победителем аукциона в электронной форме заключить с  Администраций Павло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7">
        <w:r>
          <w:rPr>
            <w:rStyle w:val="InternetLink"/>
            <w:bCs/>
            <w:sz w:val="26"/>
            <w:szCs w:val="26"/>
          </w:rPr>
          <w:t>www.torgi.gov</w:t>
        </w:r>
      </w:hyperlink>
      <w:r>
        <w:rPr>
          <w:bCs/>
          <w:sz w:val="26"/>
          <w:szCs w:val="26"/>
        </w:rPr>
        <w:t xml:space="preserve">, на официальном сайте муниципального образования Павловский район Алтайского края </w:t>
      </w:r>
      <w:r>
        <w:rPr>
          <w:sz w:val="26"/>
          <w:szCs w:val="26"/>
        </w:rPr>
        <w:t xml:space="preserve">в сети «Интернет» https://pavlovskij-r22.gosweb.gosuslugi.ru/ </w:t>
      </w:r>
      <w:r>
        <w:rPr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6"/>
          <w:szCs w:val="26"/>
        </w:rPr>
        <w:t xml:space="preserve">в следующих </w:t>
      </w:r>
      <w:r>
        <w:rPr>
          <w:bCs/>
          <w:sz w:val="26"/>
          <w:szCs w:val="26"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6"/>
          <w:szCs w:val="26"/>
        </w:rPr>
        <w:t xml:space="preserve"> заявителя, лицах, </w:t>
      </w:r>
      <w:r>
        <w:rPr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8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bCs/>
          <w:sz w:val="26"/>
          <w:szCs w:val="26"/>
        </w:rPr>
        <w:t xml:space="preserve">официальном сайте торгов </w:t>
      </w:r>
      <w:hyperlink r:id="rId9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 или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роекты договора купли - продажи и договора аренды земельных участк</w:t>
        </w:r>
      </w:hyperlink>
      <w:r>
        <w:rPr>
          <w:sz w:val="26"/>
          <w:szCs w:val="26"/>
        </w:rPr>
        <w:t xml:space="preserve">ов  опубликованы на сайтах https://pavlovskij-r22.gosweb.gosuslugi.ru/, </w:t>
      </w:r>
      <w:hyperlink r:id="rId11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смотр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torgi.gov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0:00Z</dcterms:created>
  <dc:creator>USER</dc:creator>
  <dc:description/>
  <cp:keywords/>
  <dc:language>en-US</dc:language>
  <cp:lastModifiedBy>RePack by SPecialiST</cp:lastModifiedBy>
  <cp:lastPrinted>2025-02-26T11:56:00Z</cp:lastPrinted>
  <dcterms:modified xsi:type="dcterms:W3CDTF">2025-06-16T05:32:00Z</dcterms:modified>
  <cp:revision>139</cp:revision>
  <dc:subject/>
  <dc:title>Внимание, аукцион</dc:title>
</cp:coreProperties>
</file>