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авловского района информирует о том, что назначенный на       20 февраля 2025 года аукцион на право заключения договоров аренды муниципального имущества (транспортные средств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состоял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по лоту № 1 Gazelle NEXT A65R52, 2024 года изготовления, идентификационный номер (VIN) X96A65R52R0999492, категория ТС D, номер двигателя G31AR040738, номер кузова A65R52R0101638, цвет кузова белый, ЭПТС №164301092042736 от 20.06.2024, подана одна заявка, заключить договор аренды по начальной це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довой размер арендной платы</w:t>
      </w:r>
      <w:r>
        <w:rPr>
          <w:rFonts w:cs="Times New Roman" w:ascii="Times New Roman" w:hAnsi="Times New Roman"/>
          <w:sz w:val="24"/>
          <w:szCs w:val="24"/>
        </w:rPr>
        <w:t xml:space="preserve"> составляет 131 878 (сто тридцать одна тысяча восемьсот семьдесят восемь) рублей 80 копее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ь торгов</w:t>
      </w:r>
      <w:r>
        <w:rPr>
          <w:rFonts w:cs="Times New Roman" w:ascii="Times New Roman" w:hAnsi="Times New Roman"/>
          <w:sz w:val="24"/>
          <w:szCs w:val="24"/>
        </w:rPr>
        <w:t>: Ульянов Владимир Ильи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, председатель комитета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е и упра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имуществом                                                                                Н.Н. Пакс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59:00Z</dcterms:created>
  <dc:creator>RePack by SPecialiST</dc:creator>
  <dc:description/>
  <cp:keywords/>
  <dc:language>en-US</dc:language>
  <cp:lastModifiedBy>RePack by SPecialiST</cp:lastModifiedBy>
  <cp:lastPrinted>2025-03-03T12:08:00Z</cp:lastPrinted>
  <dcterms:modified xsi:type="dcterms:W3CDTF">2025-03-03T05:08:00Z</dcterms:modified>
  <cp:revision>3</cp:revision>
  <dc:subject/>
  <dc:title/>
</cp:coreProperties>
</file>