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4962" w:leader="none"/>
          <w:tab w:val="left" w:pos="8222" w:leader="none"/>
        </w:tabs>
        <w:ind w:right="1" w:firstLine="4962"/>
        <w:jc w:val="center"/>
        <w:rPr>
          <w:sz w:val="24"/>
          <w:szCs w:val="24"/>
        </w:rPr>
      </w:pPr>
      <w:r>
        <w:rPr>
          <w:sz w:val="24"/>
          <w:szCs w:val="24"/>
        </w:rPr>
        <w:tab/>
        <w:t>Глава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О.И. Бронз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июня 2025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5192000000012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06.2025 06:37:0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>аукцион  в электронной форме проводится в соответствии с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ПАВЛ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ПАВЛОВСКОГО РАЙОНА АЛТАЙСКОГО КРАЯ</w:t>
      </w:r>
      <w:r>
        <w:rPr>
          <w:i/>
        </w:rPr>
        <w:t xml:space="preserve">, </w:t>
      </w:r>
      <w:r>
        <w:rPr/>
        <w:t>Юридический адрес: 659000, Россия, Алтайский, Ленина, 30А</w:t>
      </w:r>
      <w:r>
        <w:rPr>
          <w:i/>
        </w:rPr>
        <w:t xml:space="preserve">, </w:t>
      </w:r>
      <w:r>
        <w:rPr/>
        <w:t>Почтовый адрес: 659000, Российская Федерация, Алтайский край, с. Павловск, ул. Ленина, 3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/>
        <w:t>4. Лоты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- Автотранспортные средства: Автобус для перевозки детей ПАЗ 32053-70, 2007 года изготовления, идентификационный номер VIN X1M3205ЕX700088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 - Автотранспортные средства: Автобус ПАЗ 32053-70, 2013 года изготовления, идентификационный номер VIN X1M3205BXD00028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20000519200000001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.Н. Пакск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, 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.И. Кузнец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.А. Леоно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управлению муниципальным имуществом и распоряжению земельными участкам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.А. Бунт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распоряжению земельными участками Администрации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23.06.2025 13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_Hlk510627668"/>
      <w:bookmarkEnd w:id="1"/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.А. Леонова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.А. Бунт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37:00Z</dcterms:created>
  <dc:creator>Андрей+Кирилл</dc:creator>
  <dc:description/>
  <cp:keywords/>
  <dc:language>en-US</dc:language>
  <cp:lastModifiedBy>RePack by SPecialiST</cp:lastModifiedBy>
  <cp:lastPrinted>2025-06-24T10:39:00Z</cp:lastPrinted>
  <dcterms:modified xsi:type="dcterms:W3CDTF">2025-06-24T03:42:00Z</dcterms:modified>
  <cp:revision>3</cp:revision>
  <dc:subject/>
  <dc:title>«УТВЕРЖДАЮ»</dc:title>
</cp:coreProperties>
</file>