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е участки из земель населенных пунктов, для ведения личного подсобного хозяйства с возведением жилого дом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Черемное, ул. Воронина, 21, с кадастровым номером 22:31:030803:1278, площадью 1115 кв.м.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ул. Новая, 16, с кадастровым номером 22:31:030403:1417, площадью 28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30.12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User</dc:creator>
  <dc:description/>
  <dc:language>en-US</dc:language>
  <cp:lastModifiedBy>RePack by SPecialiST</cp:lastModifiedBy>
  <cp:lastPrinted>2024-11-25T15:50:00Z</cp:lastPrinted>
  <dcterms:modified xsi:type="dcterms:W3CDTF">2024-11-25T08:50:00Z</dcterms:modified>
  <cp:revision>4</cp:revision>
  <dc:subject/>
  <dc:title/>
</cp:coreProperties>
</file>