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Чернопятово, в кадастровом квартале 22:31:000000, площадью 967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Прутской, ул. имени Кутькова П.С., 37, с кадастровым номером 22:31:010402:3894, площадью 1355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имени Кутькова П.С., 39, с кадастровым номером 22:31:010402:3892, площадью 1500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с кадастровым номером 22:31:010402:3883, площадью 1021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ренду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Новые Зори, ул. Рубежная, 3, с кадастровым номером  22:31:030502:1838, площадью 1000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имени Кутькова П.С., 43, с кадастровым номером 22:31:010402:3893, площадью 1500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Прутской, ул. имени Кутькова П.С., 41, с кадастровым номером 22:31:010402:3898, площадью 150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личного подсобного хозяй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Черемное, ул. Школьная, с кадастровым номером 22:31:030803:4143, площадью 1523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8.05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2:00Z</dcterms:created>
  <dc:creator>User</dc:creator>
  <dc:description/>
  <cp:keywords/>
  <dc:language>en-US</dc:language>
  <cp:lastModifiedBy>RePack by SPecialiST</cp:lastModifiedBy>
  <cp:lastPrinted>2025-04-28T12:34:00Z</cp:lastPrinted>
  <dcterms:modified xsi:type="dcterms:W3CDTF">2025-04-28T05:38:00Z</dcterms:modified>
  <cp:revision>6</cp:revision>
  <dc:subject/>
  <dc:title/>
</cp:coreProperties>
</file>