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авловского района Алтайского края предоставля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аренду земельный участок из земель населенных пункт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ведения личного подсобного хозяйства: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Павловский район, примерно 14 метров на юго-запад от участка расположенного по адресу: с. Шахи, ул. Строителей, 11 б, с кадастровым номером  22:31:010801:2976, площадью 752 кв.м;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аренду земельный участок из земель населенных пунктов, </w:t>
      </w:r>
    </w:p>
    <w:p>
      <w:pPr>
        <w:pStyle w:val="Normal"/>
        <w:jc w:val="center"/>
        <w:rPr/>
      </w:pPr>
      <w:r>
        <w:rPr>
          <w:sz w:val="26"/>
          <w:szCs w:val="26"/>
        </w:rPr>
        <w:t>для индивидуального жилищного строительства: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с. Черемное, ул. Сибирская, Павловский район, примерно в 12 метрах по направлению на юго-восток от границ участка, расположенного по адресу: с. Черемное, ул. Сибирская, 23, с кадастровым номером  22:31:030801:1311, площадью 2000 кв.м;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center"/>
        <w:rPr/>
      </w:pPr>
      <w:r>
        <w:rPr>
          <w:sz w:val="26"/>
          <w:szCs w:val="26"/>
        </w:rPr>
        <w:t>в собственность земельный участок из земель населенных пунктов, для ведения личного подсобного хозяйства: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ий край, Павловский район, п. Сибирские Огни, ул. Березовая, 29, 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с кадастровым номером 22:31:010601:2350, площадью 1500 кв.м;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center"/>
        <w:rPr/>
      </w:pPr>
      <w:r>
        <w:rPr>
          <w:sz w:val="26"/>
          <w:szCs w:val="26"/>
        </w:rPr>
        <w:t>в собственность земельный участок из земель населенных пунктов, для индивидуального жилищного строительства: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примерно 20 метров на юго-запад от участка расположенного по адресу: с. Рогозиха, ул. Песчаная, 8, с кадастровым номером 22:31:030105:1594, площадью 3286 кв.м;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примерно 15 метров на юго-запад от участка расположенного по адресу: с. Рогозиха, ул. Песчаная, 8, с кадастровым номером 22:31:030105:1595, площадью 3233 кв.м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ых участков для вышеуказанных целей, могут </w:t>
      </w:r>
      <w:r>
        <w:rPr>
          <w:color w:val="000000"/>
        </w:rPr>
        <w:t xml:space="preserve">подать </w:t>
      </w:r>
      <w:r>
        <w:rPr/>
        <w:t>по 24.02.2025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00:00Z</dcterms:created>
  <dc:creator>User</dc:creator>
  <dc:description/>
  <cp:keywords/>
  <dc:language>en-US</dc:language>
  <cp:lastModifiedBy>RePack by SPecialiST</cp:lastModifiedBy>
  <cp:lastPrinted>2025-01-22T10:22:00Z</cp:lastPrinted>
  <dcterms:modified xsi:type="dcterms:W3CDTF">2025-01-22T03:22:00Z</dcterms:modified>
  <cp:revision>3</cp:revision>
  <dc:subject/>
  <dc:title/>
</cp:coreProperties>
</file>