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авловского района Алтайского края предоставляет 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ь земельные участки из земель населенных пунктов, для индивидуального жилищного строительства: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ий край, Павловский район, примерно в 17 метров на северо-запад от участка расположенного по адресу: с. Рогозиха, ул. Братьев Долговых, 10, 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с кадастровым номером 22:31:030105:1598, площадью 4000 кв.м;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ий край, Павловский район, примерно в 69 метров на северо-запад от участка расположенного по адресу: с. Рогозиха, ул. Братьев Долговых, 4, 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с кадастровым номером 22:31:030105:1599, площадью 4000 кв.м;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ий край, Павловский район, примерно в 30 метров на северо-запад от участка расположенного по адресу: с. Елунино, ул. Чкалова, 7, 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с кадастровым номером 22:31:010202:2121, площадью 4000 кв.м;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ий край, Павловский район, примерно в 25 метров на северо-запад от участка расположенного по адресу: с. Елунино, ул. Чкалова, 7, 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с кадастровым номером 22:31:010202:2120, площадью 4000 кв.м;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03.04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00:00Z</dcterms:created>
  <dc:creator>User</dc:creator>
  <dc:description/>
  <cp:keywords/>
  <dc:language>en-US</dc:language>
  <cp:lastModifiedBy>RePack by SPecialiST</cp:lastModifiedBy>
  <cp:lastPrinted>2025-03-04T11:54:00Z</cp:lastPrinted>
  <dcterms:modified xsi:type="dcterms:W3CDTF">2025-03-04T04:56:00Z</dcterms:modified>
  <cp:revision>4</cp:revision>
  <dc:subject/>
  <dc:title/>
</cp:coreProperties>
</file>