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земельный участок из земель населенных пунктов, 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с. Павловск, ул. Энтузиастов, 18в, с кадастровым номером 22:31:020004:10758, площадью 503 кв.м.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Стуково, ул. Мирная, 5а, с кадастровым номером 22:31:030402:334, площадью 1018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предварительным согласованием в аренду земельный участок из земель населенных пунктов, </w:t>
      </w:r>
    </w:p>
    <w:p>
      <w:pPr>
        <w:pStyle w:val="Normal"/>
        <w:jc w:val="center"/>
        <w:rPr/>
      </w:pPr>
      <w:r>
        <w:rPr>
          <w:sz w:val="26"/>
          <w:szCs w:val="26"/>
        </w:rPr>
        <w:t>для индивидуального жилищного строительства: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Павловск, ул. Новая, в кадастровом квартале 22:31:020005, площадью 771 кв.м.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Касмала, в кадастровом квартале 22:31:010302, площадью 1291 кв.м.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Касмала, в кадастровом квартале 22:31:010302, площадью 2099 кв.м.</w:t>
      </w:r>
    </w:p>
    <w:p>
      <w:pPr>
        <w:pStyle w:val="Normal"/>
        <w:jc w:val="center"/>
        <w:rPr/>
      </w:pPr>
      <w:r>
        <w:rPr>
          <w:sz w:val="26"/>
          <w:szCs w:val="26"/>
        </w:rPr>
        <w:t>для ведения личного подсобного хозяйства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Черемное, в кадастровом квартале 22:31:030803, площадью 1506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с. Стуково, в кадастровом квартале 22:31:030403, площадью 2800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 собственность за плату земельный участок из земель населенных пунктов, для индивидуального жилищного строительства: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Павловск, в северной части ул. Магистральная, с кадастровым номером 22:31:020001:1812, площадью 934 к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31.03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</w:t>
      </w:r>
      <w:r>
        <w:rPr>
          <w:u w:val="single"/>
        </w:rPr>
        <w:t>лично</w:t>
      </w:r>
      <w:r>
        <w:rPr/>
        <w:t xml:space="preserve">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06:00Z</dcterms:created>
  <dc:creator>User</dc:creator>
  <dc:description/>
  <cp:keywords/>
  <dc:language>en-US</dc:language>
  <cp:lastModifiedBy>RePack by SPecialiST</cp:lastModifiedBy>
  <cp:lastPrinted>2025-02-24T15:21:00Z</cp:lastPrinted>
  <dcterms:modified xsi:type="dcterms:W3CDTF">2025-02-24T08:21:00Z</dcterms:modified>
  <cp:revision>9</cp:revision>
  <dc:subject/>
  <dc:title/>
</cp:coreProperties>
</file>