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земельный участок из земель населенных пунктов, для индивидуального жилищного строитель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римерно в 60 метрах по направлению на северо-запад от границ участка, расположенного по адресу: с. Павловск, ул. Центральная, 82а, с кадастровым номером 22:31:020011:1267, площадью 847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Для ведения личного подсобного хозяйства: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римерно в 63 метрах по направлению на юго-восток от границ участка, расположенного по адресу: с. Павловск, ул. Центральная, 71, с кадастровым номером 22:31:020011:1269, площадью 1000 кв.м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римерно в 61 метрах по направлению на юго-восток от границ участка, расположенного по адресу: с. Павловск, ул. Центральная, 71, с кадастровым номером 22:31:020011:1271, площадью 1000 кв.м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Стуково, примерно в 90 м на юг от дома № 12 по ул. Мирная, с кадастровым номером 22:31:030402:326, площадью 2362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бственность земельный участок из земель населенных пунктов, для: ведения личного подсобного хозяйства: 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Новые Зори, ул. Молодежная, 102, с кадастровым номером 22:31:030502:2012, площадью 594 кв.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20.01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6:00Z</dcterms:created>
  <dc:creator>User</dc:creator>
  <dc:description/>
  <cp:keywords/>
  <dc:language>en-US</dc:language>
  <cp:lastModifiedBy>RePack by SPecialiST</cp:lastModifiedBy>
  <cp:lastPrinted>2024-12-12T14:25:00Z</cp:lastPrinted>
  <dcterms:modified xsi:type="dcterms:W3CDTF">2024-12-12T07:27:00Z</dcterms:modified>
  <cp:revision>4</cp:revision>
  <dc:subject/>
  <dc:title/>
</cp:coreProperties>
</file>