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за плату с предварительным согласованием земельный участок из земель населенных пунктов, для ведения личного подсобного хозяй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Павловск, ул. М. Горького, в кадастровом квартале 22:31:020003, площадью 683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аренду для индивидуального жилищного строительства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Прутской, с кадастровым номером 22:31:010402:3883, площадью 1021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Прутской, ул. имени Кутькова П.С. 58, с кадастровым номером 22:31:010402:3902, площадью 1171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Прутской, ул. имени Кутькова П.С. 62, с кадастровым номером 22:31:010402:3904, площадью 1500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Прутской, ул. имени Кутькова П.С. 41, с кадастровым номером 22:31:010402:3898, площадью 1500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Прутской, ул. имени Кутькова П.С. 43, с кадастровым номером 22:31:010402:3893, площадью 1500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2.08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11:00Z</dcterms:created>
  <dc:creator>User</dc:creator>
  <dc:description/>
  <dc:language>en-US</dc:language>
  <cp:lastModifiedBy>RePack by SPecialiST</cp:lastModifiedBy>
  <cp:lastPrinted>2025-07-11T12:11:00Z</cp:lastPrinted>
  <dcterms:modified xsi:type="dcterms:W3CDTF">2025-07-11T05:11:00Z</dcterms:modified>
  <cp:revision>2</cp:revision>
  <dc:subject/>
  <dc:title/>
</cp:coreProperties>
</file>