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с предварительным согласованием земельный участок из земель населенных пунктов, для ведения личного подсобного хозяй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Сибирские Огни, в кадастровом квартале 22:31:010601, площадью 1500 кв.м;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бственность за плату для ведения личного подсобного хозяй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Сибирские Огни, в кадастровом квартале 22:31:010601, площадью 1500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02.07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9:00Z</dcterms:created>
  <dc:creator>User</dc:creator>
  <dc:description/>
  <dc:language>en-US</dc:language>
  <cp:lastModifiedBy>RePack by SPecialiST</cp:lastModifiedBy>
  <cp:lastPrinted>2025-06-02T12:18:00Z</cp:lastPrinted>
  <dcterms:modified xsi:type="dcterms:W3CDTF">2025-06-02T05:19:00Z</dcterms:modified>
  <cp:revision>2</cp:revision>
  <dc:subject/>
  <dc:title/>
</cp:coreProperties>
</file>