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земельный участок из земель населенных пунктов, для ведения личного подсобного хозяйства с возведением жилого дом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с. Шахи, ул. Новая, 49а  с кадастровым номером 22:31:010801:2780, площадью 1269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собственность земельный участок из земель населенных пунктов, для индивидуального жилищного строитель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римерно 40 метров на север от участка расположенного по адресу: с. Черемное, ул. Верещагина, 7-2, с кадастровым номером 22:31:030803:4116, площадью 150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16.09.2024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45:00Z</dcterms:created>
  <dc:creator>User</dc:creator>
  <dc:description/>
  <dc:language>en-US</dc:language>
  <cp:lastModifiedBy>RePack by SPecialiST</cp:lastModifiedBy>
  <cp:lastPrinted>2024-08-12T10:50:00Z</cp:lastPrinted>
  <dcterms:modified xsi:type="dcterms:W3CDTF">2024-08-12T03:50:00Z</dcterms:modified>
  <cp:revision>4</cp:revision>
  <dc:subject/>
  <dc:title/>
</cp:coreProperties>
</file>