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аренду земельный участок из земель населенных пунктов, для ведения личного подсобного хозяйства с возведением жилого дом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Павловский район, с. Стуково, ул. Новая, 28, с кадастровым номером 22:31:030403:1387, площадью 2800 кв.м.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с. Стуково, ул. Новая, 16, с кадастровым номером 22:31:030403:1417, площадью 2800 кв.м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в собственность земельный участок из земель населенных пунктов, для ведения личного подсобного хозяйства: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. Комсомольский, ул. Весенняя, 21, с кадастровым номером 22:31:030303:3386, площадью 1321 кв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11.04.2025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</w:t>
      </w:r>
      <w:r>
        <w:rPr>
          <w:u w:val="single"/>
        </w:rPr>
        <w:t>лично</w:t>
      </w:r>
      <w:r>
        <w:rPr/>
        <w:t xml:space="preserve">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47:00Z</dcterms:created>
  <dc:creator>User</dc:creator>
  <dc:description/>
  <dc:language>en-US</dc:language>
  <cp:lastModifiedBy>RePack by SPecialiST</cp:lastModifiedBy>
  <cp:lastPrinted>2025-03-12T09:47:00Z</cp:lastPrinted>
  <dcterms:modified xsi:type="dcterms:W3CDTF">2025-03-12T02:47:00Z</dcterms:modified>
  <cp:revision>2</cp:revision>
  <dc:subject/>
  <dc:title/>
</cp:coreProperties>
</file>