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примерно в 140 м на юг от дома № 12 по ул. Мирная, с кадастровым номером 22:31:030402:327, площадью 30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примерно в 90 м на юг от дома № 12 по ул. Мирная, с кадастровым номером 22:31:030402:326, площадью 236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ул. Сосновая поляна, 20, с кадастровым номером 22:31:020002:1782, площадью 12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в 11 метрах по направлению на юго-восток от границ участка, расположенного по адресу: с. Шахи, ул. Полевая, 12/1, с кадастровым номером 22:31:010802:2241, площадью 34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3.09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6:00Z</dcterms:created>
  <dc:creator>User</dc:creator>
  <dc:description/>
  <cp:keywords/>
  <dc:language>en-US</dc:language>
  <cp:lastModifiedBy>RePack by SPecialiST</cp:lastModifiedBy>
  <cp:lastPrinted>2024-08-15T14:38:00Z</cp:lastPrinted>
  <dcterms:modified xsi:type="dcterms:W3CDTF">2024-08-15T07:38:00Z</dcterms:modified>
  <cp:revision>8</cp:revision>
  <dc:subject/>
  <dc:title/>
</cp:coreProperties>
</file>