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района Алтайского края предоставляет в аренду с предварительным согласованием земельный участок из земель населенных пунктов, для индивидуального жилищного строительств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Павловский район, п. Комсомольский, ул. Луговая в кадастровом квартале 22:31:030301, площадью 1030 кв.м.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района Алтайского края предоставляет в собственность земельный участок из земель населенных пунктов, для ведения личного подсобного хозяйств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с. Шахи, ул. Новая, 47а, с кадастровым номером 22:31:010801:2777, площадью 1841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раждане, заинтересованные в предоставлении земельных участков для вышеуказанных целей, могут </w:t>
      </w:r>
      <w:r>
        <w:rPr>
          <w:color w:val="000000"/>
        </w:rPr>
        <w:t xml:space="preserve">подать </w:t>
      </w:r>
      <w:r>
        <w:rPr/>
        <w:t>по 09.09.2024</w:t>
      </w:r>
      <w:r>
        <w:rPr>
          <w:color w:val="000000"/>
        </w:rPr>
        <w:t xml:space="preserve"> (включительно</w:t>
      </w:r>
      <w:r>
        <w:rPr/>
        <w:t xml:space="preserve">) заявление о намерении участвовать в аукционе на приобретение данного земельного участка. </w:t>
      </w:r>
    </w:p>
    <w:p>
      <w:pPr>
        <w:pStyle w:val="Normal"/>
        <w:jc w:val="both"/>
        <w:rPr/>
      </w:pPr>
      <w:r>
        <w:rPr/>
        <w:t xml:space="preserve">Адрес и способ подачи заявления: Заявления подаются в письменной форме заинтересованным лицом лично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 по адресу: с. Павловск, ул. Ленина, 30, 2-й этаж, с 9.00 до 17.00, обед с 13.00 до 14.00 комитет по экономике и управлению муниципальным имуществом (тел. 21940). Бланки заявлений на земельные участки заинтересованные лица могут получить по вышеуказанному адресу, либо на официальном сайте Администрации Павловского района </w:t>
      </w:r>
      <w:r>
        <w:rPr>
          <w:u w:val="single"/>
        </w:rPr>
        <w:t>https://pavlovskij-r22.gosweb.gosuslugi.ru</w:t>
      </w:r>
      <w:r>
        <w:rPr/>
        <w:t xml:space="preserve"> либо на сайте торгов </w:t>
      </w:r>
      <w:r>
        <w:rPr>
          <w:u w:val="single"/>
          <w:lang w:val="en-US"/>
        </w:rPr>
        <w:t>http</w:t>
      </w:r>
      <w:r>
        <w:rPr>
          <w:u w:val="single"/>
        </w:rPr>
        <w:t>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23:00Z</dcterms:created>
  <dc:creator>User</dc:creator>
  <dc:description/>
  <dc:language>en-US</dc:language>
  <cp:lastModifiedBy>RePack by SPecialiST</cp:lastModifiedBy>
  <cp:lastPrinted>2024-08-06T10:22:00Z</cp:lastPrinted>
  <dcterms:modified xsi:type="dcterms:W3CDTF">2024-08-06T03:23:00Z</dcterms:modified>
  <cp:revision>2</cp:revision>
  <dc:subject/>
  <dc:title/>
</cp:coreProperties>
</file>