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ренду земельный участок из земель населенных пунк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едения личного подсобного хозяйства с возведением индивидуального жилого дом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Урожайный, ул. Полевая, 12а, с кадастровым номером  22:31:030301:1017, площадью 1499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предварительным согласованием в собственность за плату земельный участок из земель населенных пунктов,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Урожайный, в кадастровом квартале  22:31:030301, площадью 1047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0.03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4:00Z</dcterms:created>
  <dc:creator>User</dc:creator>
  <dc:description/>
  <cp:keywords/>
  <dc:language>en-US</dc:language>
  <cp:lastModifiedBy>RePack by SPecialiST</cp:lastModifiedBy>
  <cp:lastPrinted>2025-02-03T11:45:00Z</cp:lastPrinted>
  <dcterms:modified xsi:type="dcterms:W3CDTF">2025-02-03T04:45:00Z</dcterms:modified>
  <cp:revision>6</cp:revision>
  <dc:subject/>
  <dc:title/>
</cp:coreProperties>
</file>