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аренду с предварительным согласованием земельный участок из земель населенных пунктов, для ведения личного подсобного хозяйств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Павловский район, с. Черемное, ул. Школьная, в кадастровом квартале 22:31:030803, площадью 1523 кв.м;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с. Стуково, в кадастровом квартале 22:31:030403, площадью 2000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в аренду для индивидуального жилищного строительства: 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ий край, Павловский район, п. Комсомольский, ул. Весенняя, 44, кадастровым номером 22:31:030303:3369, площадью 1431 кв.м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17.02.2025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31:00Z</dcterms:created>
  <dc:creator>User</dc:creator>
  <dc:description/>
  <dc:language>en-US</dc:language>
  <cp:lastModifiedBy>RePack by SPecialiST</cp:lastModifiedBy>
  <cp:lastPrinted>2025-01-10T12:37:00Z</cp:lastPrinted>
  <dcterms:modified xsi:type="dcterms:W3CDTF">2025-01-10T05:37:00Z</dcterms:modified>
  <cp:revision>4</cp:revision>
  <dc:subject/>
  <dc:title/>
</cp:coreProperties>
</file>