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с предварительным согласованием земельный участок из земель населенных пунктов, для ведения личного подсобного хозяй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Павловск, ул. Береговая, в кадастровом квартале 22:31:020003, площадью 1363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Малая Штабка, ул. Нагорная, в кадастровом квартале 22:31:030503, площадью 142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в собственность за плату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Чернопятово, в кадастровом квартале  22:31:010701, площадью 892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3.05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4:00Z</dcterms:created>
  <dc:creator>User</dc:creator>
  <dc:description/>
  <dc:language>en-US</dc:language>
  <cp:lastModifiedBy>RePack by SPecialiST</cp:lastModifiedBy>
  <cp:lastPrinted>2025-04-22T16:14:00Z</cp:lastPrinted>
  <dcterms:modified xsi:type="dcterms:W3CDTF">2025-04-22T09:14:00Z</dcterms:modified>
  <cp:revision>2</cp:revision>
  <dc:subject/>
  <dc:title/>
</cp:coreProperties>
</file>