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Новые Зори, ул. Молодежная, в кадастровом квартале 22:31:030502, площадью 1023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в аренду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50 метров  на северо-запад от участка, расположенного по адресу: с. Черемное, ул. Школьная, 18, с кадастровым номером  22:31:030803:4144, площадью 20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5.05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6:00Z</dcterms:created>
  <dc:creator>User</dc:creator>
  <dc:description/>
  <cp:keywords/>
  <dc:language>en-US</dc:language>
  <cp:lastModifiedBy>RePack by SPecialiST</cp:lastModifiedBy>
  <cp:lastPrinted>2025-04-15T15:51:00Z</cp:lastPrinted>
  <dcterms:modified xsi:type="dcterms:W3CDTF">2025-04-15T09:04:00Z</dcterms:modified>
  <cp:revision>6</cp:revision>
  <dc:subject/>
  <dc:title/>
</cp:coreProperties>
</file>