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5612149"/>
      <w:r>
        <w:rPr>
          <w:b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 АЛТАЙСКОГО КРАЯ</w:t>
      </w:r>
    </w:p>
    <w:p>
      <w:pPr>
        <w:pStyle w:val="Normal"/>
        <w:jc w:val="center"/>
        <w:rPr/>
      </w:pPr>
      <w:r>
        <w:rPr/>
        <w:t>659000 Алтайский край, Павловский район, с. Павловск, ул. Ленина, 30</w:t>
      </w:r>
    </w:p>
    <w:p>
      <w:pPr>
        <w:pStyle w:val="Normal"/>
        <w:jc w:val="center"/>
        <w:rPr/>
      </w:pPr>
      <w:r>
        <w:rPr/>
        <w:t xml:space="preserve">тел. 8(385-81)2-30-72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kova</w:t>
        </w:r>
        <w:r>
          <w:rPr>
            <w:rStyle w:val="InternetLink"/>
          </w:rPr>
          <w:t>22</w:t>
        </w:r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 контрольного мероприятия «Проверка правомерности  и эффективности использования бюджетных средств, выделенных на реализацию регионального проекта «Успех каждого ребенка» в Министерстве образования и науки Алтайского края за 2020-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авловск                                                                          «___» 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«</w:t>
      </w:r>
      <w:r>
        <w:rPr>
          <w:rFonts w:eastAsia="Calibri"/>
          <w:bCs/>
          <w:sz w:val="26"/>
          <w:szCs w:val="26"/>
          <w:lang w:eastAsia="en-US"/>
        </w:rPr>
        <w:t>Проверка правомерности и эффективности использования бюджетных средств, выделенных на реализацию регионального проекта «Успех каждого ребенка» в Министерстве образования и науки Алтайского края за 2020-2021 годы</w:t>
      </w:r>
      <w:r>
        <w:rPr>
          <w:rFonts w:eastAsia="Calibri"/>
          <w:sz w:val="26"/>
          <w:szCs w:val="26"/>
          <w:lang w:eastAsia="en-US"/>
        </w:rPr>
        <w:t xml:space="preserve"> (НП «Образование»)</w:t>
      </w:r>
      <w:r>
        <w:rPr>
          <w:sz w:val="26"/>
          <w:szCs w:val="26"/>
        </w:rPr>
        <w:t xml:space="preserve"> проведено на основании пункта 1, подпункта 1.4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лана работы контрольно-счетной палаты Павловского района Алтайского края, утвержденного распоряжением председателя контрольно-счетной палаты от 09 февраля 2022 года № 19, письма Счетной палаты Алтайского края от 18 января 2022 года № 81/П/64</w:t>
      </w:r>
      <w:bookmarkEnd w:id="0"/>
      <w:r>
        <w:rPr>
          <w:sz w:val="26"/>
          <w:szCs w:val="26"/>
        </w:rPr>
        <w:t>, письма Счетной палаты Алтайского края от 03 марта 2022 года №  81/П/229.</w:t>
      </w:r>
    </w:p>
    <w:p>
      <w:pPr>
        <w:pStyle w:val="Normal"/>
        <w:ind w:left="708" w:hanging="0"/>
        <w:jc w:val="both"/>
        <w:rPr>
          <w:rFonts w:cs="Calibri"/>
          <w:b/>
          <w:b/>
          <w:sz w:val="26"/>
          <w:szCs w:val="26"/>
        </w:rPr>
      </w:pPr>
      <w:r>
        <w:rPr>
          <w:b/>
          <w:sz w:val="26"/>
          <w:szCs w:val="26"/>
        </w:rPr>
        <w:t>Цели проверки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right="-55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достаточность и своевременность принятия нормативных правовых актов, обосновывающих операции со средствами, выделенными на реализацию регионального проек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right="-55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полноту поступления, правомерного и эффективного использования средств, направленных на выполнение мероприятий </w:t>
      </w:r>
      <w:r>
        <w:rPr>
          <w:bCs/>
          <w:sz w:val="26"/>
          <w:szCs w:val="26"/>
        </w:rPr>
        <w:t>регионального проек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right="-55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результативность выполнения мероприятий </w:t>
      </w:r>
      <w:r>
        <w:rPr>
          <w:bCs/>
          <w:sz w:val="26"/>
          <w:szCs w:val="26"/>
        </w:rPr>
        <w:t>регионального проекта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b/>
          <w:bCs/>
          <w:sz w:val="26"/>
          <w:szCs w:val="26"/>
        </w:rPr>
        <w:t>Предмет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ормативные правовые акты и иные распорядительные документы, связанные с использованием бюджетных средств, направленных </w:t>
      </w:r>
      <w:bookmarkStart w:id="1" w:name="_Hlk492980882"/>
      <w:r>
        <w:rPr>
          <w:sz w:val="26"/>
          <w:szCs w:val="26"/>
        </w:rPr>
        <w:t xml:space="preserve">на </w:t>
      </w:r>
      <w:bookmarkEnd w:id="1"/>
      <w:r>
        <w:rPr>
          <w:bCs/>
          <w:sz w:val="26"/>
          <w:szCs w:val="26"/>
        </w:rPr>
        <w:t>реализацию регионального проекта «</w:t>
      </w:r>
      <w:r>
        <w:rPr>
          <w:rFonts w:eastAsia="Calibri"/>
          <w:bCs/>
          <w:sz w:val="26"/>
          <w:szCs w:val="26"/>
          <w:lang w:eastAsia="en-US"/>
        </w:rPr>
        <w:t>Успех каждого ребенка</w:t>
      </w:r>
      <w:r>
        <w:rPr>
          <w:bCs/>
          <w:sz w:val="26"/>
          <w:szCs w:val="26"/>
        </w:rPr>
        <w:t>» (НП «Образование»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Деятельность Администрации Павловского района Алтайского края, Комитета по образованию и молодежной политике Администрации Павловского района Алтайского края, Муниципального бюджетного общеобразовательного учреждения «Первомайская средняя общеобразовательная школа», участвующих в </w:t>
      </w:r>
      <w:r>
        <w:rPr>
          <w:rFonts w:eastAsia="Calibri"/>
          <w:bCs/>
          <w:sz w:val="26"/>
          <w:szCs w:val="26"/>
          <w:lang w:eastAsia="en-US"/>
        </w:rPr>
        <w:t xml:space="preserve">реализации регионального проекта «Успех каждого ребенка» </w:t>
      </w:r>
      <w:r>
        <w:rPr>
          <w:bCs/>
          <w:sz w:val="26"/>
          <w:szCs w:val="26"/>
        </w:rPr>
        <w:t>(НП «Образование»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Использование бюджетных средств, направленных на </w:t>
      </w:r>
      <w:r>
        <w:rPr>
          <w:bCs/>
          <w:sz w:val="26"/>
          <w:szCs w:val="26"/>
        </w:rPr>
        <w:t>реализацию регионального проекта «</w:t>
      </w:r>
      <w:r>
        <w:rPr>
          <w:rFonts w:eastAsia="Calibri"/>
          <w:bCs/>
          <w:sz w:val="26"/>
          <w:szCs w:val="26"/>
          <w:lang w:eastAsia="en-US"/>
        </w:rPr>
        <w:t>Успех каждого ребенка</w:t>
      </w:r>
      <w:r>
        <w:rPr>
          <w:bCs/>
          <w:sz w:val="26"/>
          <w:szCs w:val="26"/>
        </w:rPr>
        <w:t>» (НП «Образование»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, бюджетная, статистическая отчетность, справочные и информационные материал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лное и сокращенное наименование проверяемого объекта</w:t>
      </w:r>
      <w:r>
        <w:rPr>
          <w:b/>
          <w:bCs/>
          <w:sz w:val="26"/>
          <w:szCs w:val="26"/>
        </w:rPr>
        <w:t xml:space="preserve">: </w:t>
      </w:r>
      <w:bookmarkStart w:id="2" w:name="_Hlk50369883"/>
      <w:r>
        <w:rPr>
          <w:sz w:val="26"/>
          <w:szCs w:val="26"/>
        </w:rPr>
        <w:t xml:space="preserve">Администрации Павловского района Алтайского края, Комитет по образованию и молодежной политике Администрации Павловского района Алтайского края, Муниципальное бюджетное общеобразовательное учреждение «Первомайская средняя общеобразовательная школа» </w:t>
      </w:r>
      <w:bookmarkEnd w:id="2"/>
      <w:r>
        <w:rPr>
          <w:sz w:val="26"/>
          <w:szCs w:val="26"/>
        </w:rPr>
        <w:t>(сокращенное наименование – МБОУ «Первомайская СОШ»</w:t>
      </w:r>
      <w:r>
        <w:rPr>
          <w:bCs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веряемый период деятельности объекта контроля: </w:t>
      </w:r>
      <w:r>
        <w:rPr>
          <w:sz w:val="26"/>
          <w:szCs w:val="26"/>
        </w:rPr>
        <w:t>2020 год.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участников проверки: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палаты Павловского района Алтайского края Волкова О.Н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рок проведения контрольных действий на объекте составил: </w:t>
      </w:r>
      <w:r>
        <w:rPr>
          <w:sz w:val="26"/>
          <w:szCs w:val="26"/>
        </w:rPr>
        <w:t>с «15» февраля 2022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года по «31» марта 2022 год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Вопросы мероприят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ь достаточность и своевременность принятых нормативных правовых актов для реализации регионального проек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55" w:firstLine="709"/>
        <w:jc w:val="both"/>
        <w:rPr/>
      </w:pPr>
      <w:r>
        <w:rPr>
          <w:sz w:val="26"/>
          <w:szCs w:val="26"/>
        </w:rPr>
        <w:t>Оценить полноту поступления, правомерного и эффективного использования средств субсид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5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рить достоверность, своевременность и полноту представленных отчетов, предусмотренных соглашени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у и своевременность отражения в документах учета постановленного товара, выполненной работы или оказанной услуги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709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произведенных расчетов с поставщиками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55" w:firstLine="709"/>
        <w:jc w:val="both"/>
        <w:rPr/>
      </w:pPr>
      <w:r>
        <w:rPr>
          <w:sz w:val="26"/>
          <w:szCs w:val="26"/>
        </w:rPr>
        <w:t>- соблюдение требований законодательства в сфере закупок товаров, работ, услуг при заключении и исполнении государственных контрактов. Наличие и достоверность документов, подтверждающих выполнение работ, оказание услуг и поставку товаров, а также их соответствие видам и объемам работ, предусмотренным государственным контракт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5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сти анализ достижения значений показателей (индикаторов), установленных региональным проект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характеристика объекта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Первомайская средняя общеобразовательная школа» действует на основании Устава, создано решением исполнительного комитета Павловского районного Совета народных депутатов Алтайского края № 119 от 10 июня 1988 года. Постановлением Администрации Павловского района от 22 июня 2015 года № 759 муниципальное бюджетное общеобразовательное учреждение «Первомайская средняя общеобразовательная школа» реорганизовано в форме присоединения к нему муниципального бюджетного общеобразовательного учреждения «Стуковская средняя общеобразовательная школа» с созданием филиала «Стуковская средняя общеобразовательная школ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общеобразовательного учреждения является </w:t>
      </w:r>
      <w:hyperlink r:id="rId3">
        <w:r>
          <w:rPr>
            <w:rStyle w:val="InternetLink"/>
            <w:color w:val="333333"/>
            <w:sz w:val="26"/>
            <w:szCs w:val="26"/>
            <w:u w:val="none"/>
            <w:shd w:fill="FFFFFF" w:val="clear"/>
          </w:rPr>
          <w:t>Комитет по образованию и молодежной политике Администрации Павловского района Алтайского края. 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ом МБОУ «Первомайская СОШ», который назначен на должность приказом от 01.07.1988 года № 28§10, в период проверки и до настоящего времени работает Литвинова Елена Иванов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должности главного бухгалтера, назначена на должность приказом от 27.07.2015 года № 18/1-Л – Фадеева Лариса Геннадье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и фактический адрес МБОУ «Первомайская СОШ»: </w:t>
      </w:r>
      <w:r>
        <w:rPr>
          <w:sz w:val="26"/>
          <w:szCs w:val="26"/>
        </w:rPr>
        <w:t>659020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край, Павловский район, с.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Черемное</w:t>
      </w:r>
      <w:r>
        <w:rPr>
          <w:sz w:val="26"/>
          <w:szCs w:val="26"/>
        </w:rPr>
        <w:t xml:space="preserve">, ул. Школьная, д. 2. </w:t>
      </w:r>
      <w:r>
        <w:rPr>
          <w:sz w:val="26"/>
          <w:szCs w:val="26"/>
        </w:rPr>
        <w:t>(тел. - 8(385-81)</w:t>
      </w:r>
      <w:r>
        <w:rPr>
          <w:color w:val="000000"/>
          <w:sz w:val="26"/>
          <w:szCs w:val="26"/>
          <w:shd w:fill="FFFFFF" w:val="clear"/>
        </w:rPr>
        <w:t xml:space="preserve"> 33-2-60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официальный сайт –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color w:val="333333"/>
            <w:sz w:val="28"/>
            <w:szCs w:val="28"/>
            <w:shd w:fill="FFFFFF" w:val="clear"/>
          </w:rPr>
          <w:t>pervschool@mail.ru</w:t>
        </w:r>
      </w:hyperlink>
      <w:r>
        <w:rPr>
          <w:sz w:val="26"/>
          <w:szCs w:val="26"/>
        </w:rPr>
        <w:t xml:space="preserve"> ИНН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2261003955</w:t>
      </w:r>
      <w:r>
        <w:rPr>
          <w:sz w:val="26"/>
          <w:szCs w:val="26"/>
        </w:rPr>
        <w:t>, КПП 226101001, ОГРН 1022202364073.</w:t>
      </w:r>
    </w:p>
    <w:p>
      <w:pPr>
        <w:pStyle w:val="Style18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ым мероприятием установлено</w:t>
      </w:r>
    </w:p>
    <w:p>
      <w:pPr>
        <w:pStyle w:val="Style18"/>
        <w:tabs>
          <w:tab w:val="clear" w:pos="708"/>
          <w:tab w:val="left" w:pos="693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Style18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1. </w:t>
      </w:r>
      <w:r>
        <w:rPr>
          <w:b/>
          <w:sz w:val="26"/>
          <w:szCs w:val="26"/>
        </w:rPr>
        <w:t>Оценить достаточность и своевременность принятых нормативных правовых актов для реализации регионального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Алтайского края в целях реализации федерального проекта </w:t>
      </w:r>
      <w:r>
        <w:rPr>
          <w:color w:val="111111"/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>Успех каждого ребенка</w:t>
      </w:r>
      <w:r>
        <w:rPr>
          <w:color w:val="111111"/>
          <w:sz w:val="26"/>
          <w:szCs w:val="26"/>
        </w:rPr>
        <w:t>» Министерством образования и науки Алтайского края (далее – «Министерство образования») разработан и по итогам заседания Совета при губернаторе Алтайского края по стратегическому развитию и приоритетным проектам (протокол от 14</w:t>
      </w:r>
      <w:r>
        <w:rPr>
          <w:b/>
          <w:bCs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декабря 2018 года № 2) утвержден паспорт регионального проекта «</w:t>
      </w:r>
      <w:r>
        <w:rPr>
          <w:rFonts w:eastAsia="Calibri"/>
          <w:bCs/>
          <w:sz w:val="26"/>
          <w:szCs w:val="26"/>
          <w:lang w:eastAsia="en-US"/>
        </w:rPr>
        <w:t>Успех каждого ребенка</w:t>
      </w:r>
      <w:r>
        <w:rPr>
          <w:color w:val="111111"/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Задачей </w:t>
      </w:r>
      <w:r>
        <w:rPr>
          <w:sz w:val="26"/>
          <w:szCs w:val="26"/>
        </w:rPr>
        <w:t>регионального проекта «</w:t>
      </w:r>
      <w:r>
        <w:rPr>
          <w:rFonts w:eastAsia="Calibri"/>
          <w:bCs/>
          <w:sz w:val="26"/>
          <w:szCs w:val="26"/>
          <w:lang w:eastAsia="en-US"/>
        </w:rPr>
        <w:t>Успех каждого ребенка</w:t>
      </w:r>
      <w:r>
        <w:rPr>
          <w:sz w:val="26"/>
          <w:szCs w:val="26"/>
        </w:rPr>
        <w:t>» является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создание и работа система выявления, поддержки и развития способностей и талантов детей, и молодежи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рок реализации регионального проекта</w:t>
      </w:r>
      <w:r>
        <w:rPr>
          <w:sz w:val="26"/>
          <w:szCs w:val="26"/>
        </w:rPr>
        <w:t xml:space="preserve"> «</w:t>
      </w:r>
      <w:r>
        <w:rPr>
          <w:rFonts w:eastAsia="Calibri"/>
          <w:bCs/>
          <w:sz w:val="26"/>
          <w:szCs w:val="26"/>
          <w:lang w:eastAsia="en-US"/>
        </w:rPr>
        <w:t>Успех каждого ребенка</w:t>
      </w:r>
      <w:r>
        <w:rPr>
          <w:sz w:val="26"/>
          <w:szCs w:val="26"/>
        </w:rPr>
        <w:t xml:space="preserve">» </w:t>
      </w:r>
      <w:r>
        <w:rPr>
          <w:color w:val="111111"/>
          <w:sz w:val="26"/>
          <w:szCs w:val="26"/>
        </w:rPr>
        <w:t>определен с 1 ноября 2018 года по 31 декабря 2024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исполнения федерального проекта «Успех каждого ребенка» национального проекта «Образование», между Министерством образования и науки Алтайского края и администрацией Павловского района Алтайского края заключено соглашение от 17 января 2020 года № 01630000-1-2020-003 «О предоставлении субсидии из бюджета Алтайского края бюджету Павловского муниципального района Алтайского края на реализацию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», предметом данного соглашения является предоставление из бюджета Алтайского края в 2020-2022 годах бюджету Павловского района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на реализацию мероприятий переданы муниципальному бюджетному общеобразовательному учреждению «Первомайская средняя школа»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рамках Соглашения «О предоставлении из бюджета Павловского района субсидии в соответствии с абзацем вторым пункта 1 статьи 78.1 Бюджетного кодекса РФ» от 21 мая 2020 года № 20-2020-0387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в МБОУ «Первомайская СОШ» условий для занятия физической культурой и спортом,  принят приказ Комитета по образованию и молодежной политике Администрации Павловского района Алтайского края от 15 января 2020 года № 24 «Об организации школьного спортивного клуба в МБОУ «Первомайская СОШ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директора МБОУ «Первомайская СОШ» от 14 января 2020 года  № 3 «О создании школьного спортивного клуба «Авангард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 школьный спортивный клуб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уководителем школьного спортивного клуба приказом директора школы от 14 января 2020 года № 3 назначен  учитель физической культуры Литвинов Д.А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ят общим собранием трудового коллектива Устав школьного спортивного клуба «Авангард» протокол от 14 января 2020 года № 1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ято педагогическим советом Положение о школьном спортивном клубе «Авангард» протокол от 14 января 2020 года № 6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01 сентября 2021 года утвержден директором школы План спортивно-массовых, физкультурно-спортивных и социально-значимых мероприятий школьного спортивного клуба «Авангард» на 2021-2022 учебны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01 сентября 2021 года утвержден директором школы Календарный план спортивно-массовых мероприятий школьного спортивного клуба «Авангард» на 2021-2022 учебны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тверждено директором школы расписание работы спортивных секций в школьном спортивном клубе «Авангар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ля освещения деятельности школьного спортивного клуба и достигнутых результатах создан информационный стенд, а так же данная информация размещена на сайте МБОУ «Первомайская СОШ» в разделе «Воспитательная работа», далее «Школьный спортивный клуб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огласно распоряжению Минпросвещения России от 05 декабря 2019 года  N Р-124 (ред. от 21.01.2021) «Об утверждении Методических рекомендац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, ш</w:t>
      </w:r>
      <w:r>
        <w:rPr>
          <w:rFonts w:eastAsia="Calibri"/>
          <w:sz w:val="26"/>
          <w:szCs w:val="26"/>
        </w:rPr>
        <w:t>кольный спортивный клуб «Авангард» внесен в Единый всероссийский перечень (реестр) школьных спортивных клубов, который ведется ФГБУ «ФЦОМОФВ» под регистрационным номером № 5292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прос 2. Оценить полноту поступления, правомерного и эффективного использования средств субсиди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ирование </w:t>
      </w:r>
      <w:r>
        <w:rPr>
          <w:rFonts w:eastAsia="Calibri"/>
          <w:sz w:val="26"/>
          <w:szCs w:val="26"/>
        </w:rPr>
        <w:t>создания в общеобразовательных организациях, расположенных в сельской местности и малых городах, условий для занятий физической культурой и спортом</w:t>
      </w:r>
      <w:r>
        <w:rPr>
          <w:sz w:val="26"/>
          <w:szCs w:val="26"/>
        </w:rPr>
        <w:t xml:space="preserve"> в анализируемом периоде осуществлялось за счет средств краевого бюджетов, на основании соглашения от 17 января 2020 года         № 01630000-1-2020-003, заключенного между </w:t>
      </w:r>
      <w:r>
        <w:rPr>
          <w:rFonts w:eastAsia="Calibri"/>
          <w:sz w:val="26"/>
          <w:szCs w:val="26"/>
        </w:rPr>
        <w:t>администрацией Павловского района Алтайского края</w:t>
      </w:r>
      <w:r>
        <w:rPr>
          <w:sz w:val="26"/>
          <w:szCs w:val="26"/>
        </w:rPr>
        <w:t xml:space="preserve"> с М</w:t>
      </w:r>
      <w:r>
        <w:rPr>
          <w:rFonts w:eastAsia="Calibri"/>
          <w:sz w:val="27"/>
          <w:szCs w:val="27"/>
        </w:rPr>
        <w:t>инистерством образования и науки Алтайского края</w:t>
      </w:r>
      <w:r>
        <w:rPr>
          <w:sz w:val="26"/>
          <w:szCs w:val="26"/>
        </w:rPr>
        <w:t>, которыми определен объем средств из краевого бюджета и размер софинансирования расходов за счет краевого бюджета, а также условий предоставления субсидии. Объем финансирования на 2020 год установлен в размере 500 000,00 тысяч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м результативности использования субсидии установлено </w:t>
      </w:r>
      <w:r>
        <w:rPr>
          <w:rFonts w:eastAsia="Calibri"/>
          <w:sz w:val="26"/>
          <w:szCs w:val="26"/>
        </w:rPr>
        <w:t>обновление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ешением Собрания депутатов Павловского района от 25</w:t>
      </w:r>
      <w:r>
        <w:rPr>
          <w:iCs/>
          <w:sz w:val="26"/>
          <w:szCs w:val="26"/>
        </w:rPr>
        <w:t xml:space="preserve"> декабря 2019 года № 99 «О районном бюджете на 2020 год» утверждено распределение бюджетных ассигнований на реализацию федерального проекта «</w:t>
      </w:r>
      <w:r>
        <w:rPr>
          <w:rFonts w:eastAsia="Calibri"/>
          <w:sz w:val="27"/>
          <w:szCs w:val="27"/>
        </w:rPr>
        <w:t>Успех каждого ребенка</w:t>
      </w:r>
      <w:r>
        <w:rPr>
          <w:iCs/>
          <w:sz w:val="26"/>
          <w:szCs w:val="26"/>
        </w:rPr>
        <w:t>» в сумме 500 000</w:t>
      </w:r>
      <w:r>
        <w:rPr>
          <w:rFonts w:eastAsia="Calibri"/>
          <w:sz w:val="26"/>
          <w:szCs w:val="26"/>
        </w:rPr>
        <w:t xml:space="preserve">,00 </w:t>
      </w:r>
      <w:r>
        <w:rPr>
          <w:iCs/>
          <w:sz w:val="26"/>
          <w:szCs w:val="26"/>
        </w:rPr>
        <w:t>тыс. руб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</w:r>
      <w:r>
        <w:rPr>
          <w:iCs/>
          <w:sz w:val="26"/>
          <w:szCs w:val="26"/>
        </w:rPr>
        <w:t>по КБК 074 0702</w:t>
      </w:r>
      <w:r>
        <w:rPr>
          <w:sz w:val="26"/>
          <w:szCs w:val="26"/>
        </w:rPr>
        <w:t xml:space="preserve"> 901</w:t>
      </w:r>
      <w:r>
        <w:rPr>
          <w:rFonts w:eastAsia="Calibri"/>
          <w:sz w:val="26"/>
          <w:szCs w:val="26"/>
        </w:rPr>
        <w:t>Е250970 612</w:t>
      </w:r>
      <w:r>
        <w:rPr>
          <w:sz w:val="26"/>
          <w:szCs w:val="26"/>
        </w:rPr>
        <w:t xml:space="preserve">  – 500 00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7"/>
          <w:szCs w:val="27"/>
        </w:rPr>
        <w:t>создания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sz w:val="26"/>
          <w:szCs w:val="26"/>
        </w:rPr>
        <w:t xml:space="preserve"> Комитетом по образованию в 2020 году заключено соглашение </w:t>
      </w:r>
      <w:r>
        <w:rPr>
          <w:rFonts w:eastAsia="Calibri"/>
          <w:sz w:val="27"/>
          <w:szCs w:val="27"/>
        </w:rPr>
        <w:t>о предоставлении субсидии из районного бюджета муниципальному бюджетному общеобразовательному учреждению «Первомайская средняя общеобразовательная школа»</w:t>
      </w:r>
      <w:r>
        <w:rPr>
          <w:sz w:val="26"/>
          <w:szCs w:val="26"/>
        </w:rPr>
        <w:t xml:space="preserve"> на общую сумму 500 000,00 тыс. </w:t>
      </w:r>
      <w:r>
        <w:rPr>
          <w:color w:val="000000"/>
          <w:sz w:val="26"/>
          <w:szCs w:val="26"/>
        </w:rPr>
        <w:t>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существление закупки проводилось у единственного поставщика, на основании п. 5 ч. 1 статьи 93 Федерального закона от 05.04.2013 № 44-ФЗ (в редакции от 30.12.2021)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На создание равных условий для обеспечения конкуренции между участниками закупок от потенциальных поставщиков, заказчику МБОУ «Первомайская СОШ» направлены коммерческие предложения для сведений о рыночной стоимости товаров, которые учреждение планирует приобрести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П Полеско В.П., ИНН 22860013673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П Мясникова Н.А., ИНН 381703828335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ОО «Мэйпл», ИНН 2221027519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акт от 30.03.2020 года № 328 заключен с Обществом с ограниченной ответственностью «Мэйпл» (далее ООО «Мэйпл») на приобретение товара, в количестве и ассортименте, указанном в спецификации (спортивное оборудование и инвентарь в количестве – 257 шт.) на общую сумму 500 000,00 тыс. рублей. Приобретенное спортивное оборудование и инвентарь соответствует Приложению № 4 «Перечень спортивного инвентаря и оборудования, допустимые к закупке за счет средств субсидии в рамках мероприятия «Развитие школьного спортивного клуба» утвержденного распоряжением Министерства просвещения РФ от 05.12.2019 года № Р-124 «Об утверждении методических рекомендац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 (далее  - распоряжение Министерства просвещения РФ от 05.12.2019 № Р-124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латежному поручению от 28.05.2020 года № 846283 на сумму 500 000,00 тыс. рублей произведена оплата за спортивный инвентарь по контракту № 328 от 30.03.2020 года, Соглашение № 20-2020-03875 от 21.05.2020 года, товарная накладная № 328 от 30.03.2020 года, получатель ООО «Мейпл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3. Проверить достоверность, своевременность и полноту представленных отчетов, предусмотренных соглашениям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Соглашением от 17.01.2020 года № 01630000-1-2020-003 «О предоставлении субсидии из бюджета Алтайского края бюджету Павловского муниципального района Алтайского края на реализацию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» п. 4.3.7 Отчет о расходах бюджета Павловского муниципального района, по форме согласно Приложения № 3, Отчет достижения значения результата регионального проекта по форме Приложения № 4, предоставлены в Министерство образования и науки Алтайского края согласно срокам настоя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Соглашением от 21.05.2020 года № 20-2020-03875 «О предоставлении из бюджета Павловского района субсидии в соответствии с абзацем вторым пункта 1 статьи 78.1 Бюджетного кодекса Российской федерации» п. 4.3.5.1 Отчет о расходах, источником финансового обеспечения которых является Субсидия, предоставлен Учредителю от 01.07.2020 № 24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4. Своевременность, полнота и достоверность отражения в документах учета поставленного товара, выполненной работы или оказанной услуги, а так же своевременности произведенных расчетов с поставщи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соблюдение требований законодательства в сфере закупок товаров, работ, услуг при заключении и исполнении государственных контрактов. Наличие и достоверность документов, подтверждающих выполнение работ, оказание услуг и поставку товаров, а так же их соответствие видам и объемам работ, предусмотренным государственным контракт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рку предоставлены документы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акт от 30.03.2020 № 328 на сумму 500 000,00 тыс. рублей (Приложение № 1 Спецификация на поставляемые товары)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оварная накладная от 30.03.2020 № 328 на сумму 500 000,00 тыс. рублей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тежное поручение от 28.05.2020 № 846283 на сумму 500 000,00 тыс. рублей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чет на оплату от 30.03.2020 № 328 на сумму 500 000,00 тыс. рублей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о состоянии отдельного лицевого счета бюджетного (автономного) учреждения № 21176У05890 на 01.01.2021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вентаризационная опись (сличительная ведомость) № 00000001 по объектам нефинансовых активов на 17.02.2021 (ф. 0504087)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о расходах, источником финансового обеспечения которых является субсидия на 01.07.2020 на сумму 500 000,00 тыс. рублей (исх. 248 от 01.07.2020)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 об исполнении учреждением плана его финансово-хозяйственной деятельности на 01.01.2021 (ф. 0503723)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 финансово-хозяйственной деятельности муниципального бюджетного общеобразовательного учреждения «Первомайская СОШ» на 2020 год и плановый период 2021 и 2022 годов, утвержденный Председателем Комитета по образованию и молодежной политике Администрации Павловского района от 17.01.2020 года (с изменениями от 30.03.2020)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кт приема-передачи материальных ценностей от 01.04.2020 № 1 на общую сумму 500 000,00 тыс. рублей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ходный ордер на приемку материальных ценностей (нефинансовых активов) от 01.04.2020 № 00000003 на сумму 498 890,00 тыс. рублей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ходный ордер на приемку материальных ценностей (нефинансовых активов) от 01.04.2020 № 00000194 на сумму 1 110,00 тыс. рублей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ротно-сальдовая ведомость по счету 101.36 за 2020 год на сумму 498 890,00 тыс. рублей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оротно-сальдовая ведомость по счету 105.36 за 2020 год на сумму 1 110,00 тыс.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проверки вышеперечисленных документов, нарушений ведения бухгалтерского учета, нарушение сроков оплаты с ООО «Мейпл» не установле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 финансово-хозяйственной деятельности муниципального бюджетного общеобразовательного учреждения «Первомайская СОШ» на 2020 год и плановый период 2021 и 2022 годов, размещен на официальном сайте образовательной организации, в разделе финансово-хозяйственная деятельнос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й контракт </w:t>
      </w:r>
      <w:r>
        <w:rPr>
          <w:rFonts w:cs="Times New Roman" w:ascii="Times New Roman" w:hAnsi="Times New Roman"/>
          <w:sz w:val="26"/>
          <w:szCs w:val="26"/>
        </w:rPr>
        <w:t>от 30.03.2020 года № 328 заключен с Обществом с ограниченной ответственностью «Мэйпл» на сумму 500 000,00 тыс. рублей заключен заказчиком на поставку товаров путем осуществления закупки у единственного поставщика в соответствии с п. 5 ч.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акт оформлен в типовой форме, одно из обязательных условий контракта: п. 1.3 «Цена контракта является твердой и определяется на весь срок действия контракта», написан не установленным лицом с применением шариковой руч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Приложения № 4 Распоряжения Минпросвещения России от 05.12.2019 N Р-124 (ред. от 21.01.2021) «Об утверждении Методических рекомендац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,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Рекомендации для должностных и ответственных лиц по выбору (закупке) современного спортивного оборудования и инвентаря для общеобразовательных организаций» письма Министерства образования и науки Российской Федерации от 18.10.2013 № ВК-710/09 «О рекомендациях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», в общем количестве 257 штук приобретенного спортивного оборудования и инвентаря, только на 98 штук предоставлены сертификаты и декларации о соответствии, на остальное спортивное оборудование представлены информационное письмо с перечнем продукции, которая не подлежит обязательному подтверждению соответствия, на основании постановление Правительства РФ от 01.12.2009 N 982 (ред. от 04.07.2020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контрольно-счетной палаты Павловского района была осуществлена выездная проверка 24.02.2022 в МБОУ «Первомайская СОШ» с целью проведения инвентаризации закупленного в спортзал оборудования с  инвентаризационной описью (сличительная ведомость) по объектам нефинансовых активов на 17.02.2021 № 00000001 ф. 0504087, в ходе проверки расхождений не выявлено (наличие спортивного оборудования соответствует инвентаризационной опис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выездной проверки председателем контрольно-счетной палаты была осуществлена фотофиксация посредством мобильного 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5.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 анализ достижения значений показателей (индикаторов), установленных региональным проектом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запланированные результаты утвержденные Приказом Комитета по образованию и молодежной политике Администрации Павловского района Алтайского края от 15.01.2020 № 24 «Об организации школьного спортивного клуба в МБОУ «Первомайская школа» выполнены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МБОУ «Первомайская школа» занимаются в спортивных секциях школьного спортивного клуба: спортивные игры, волейбол, баскетбол, футбол. </w:t>
      </w:r>
      <w:r>
        <w:rPr>
          <w:color w:val="000000"/>
          <w:sz w:val="26"/>
          <w:szCs w:val="26"/>
        </w:rPr>
        <w:t>Принимают участие в первенстве школы по баскетболу среди юношей и девушек 8-11 классов 2021 год, в школьном этапе Всероссийских спортивных игр школьных спортивных клубов 2022 год (стрит-бол, настольный теннис, бадминтон, легкая атлетика), в школьном этапе 2021-2022 годах «Президентские состязания» (спортивное многоборье, веселые старты, теоретический курс), в школьном этапе 2021-2022 годах «Президентские спортивные игры» (стрит-бол, настольный теннис, волейбол, легкая атлетика, день здоровь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настоящей проверки нарушений бюджетного законодательства</w:t>
      </w:r>
      <w:r>
        <w:rPr>
          <w:rFonts w:eastAsia="Calibri"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 xml:space="preserve"> при расходовании средств вышеуказанной субсидии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ет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района Алтайского края                                                      О.Н. Во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а Павл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тайского края                                                                                            В.В. Юдаков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образованию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ной политик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района Алтайского края                                                       С.В. Ворс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образовате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вомайская СОШ»                                                                              Н.Н. Чистякова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_» _________2022 года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С.В. Вор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_» _________2022 года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Н.Н. Чистя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22olga@yandex.ru" TargetMode="External"/><Relationship Id="rId3" Type="http://schemas.openxmlformats.org/officeDocument/2006/relationships/hyperlink" Target="https://pavlovskobr.edu22.info/page-home.html" TargetMode="External"/><Relationship Id="rId4" Type="http://schemas.openxmlformats.org/officeDocument/2006/relationships/hyperlink" Target="http://educaltai.ru/" TargetMode="External"/><Relationship Id="rId5" Type="http://schemas.openxmlformats.org/officeDocument/2006/relationships/hyperlink" Target="mailto:pervschool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5:00Z</dcterms:created>
  <dc:creator>Solodovnik</dc:creator>
  <dc:description/>
  <cp:keywords/>
  <dc:language>en-US</dc:language>
  <cp:lastModifiedBy>RePack by SPecialiST</cp:lastModifiedBy>
  <cp:lastPrinted>2022-03-29T15:39:00Z</cp:lastPrinted>
  <dcterms:modified xsi:type="dcterms:W3CDTF">2022-03-29T09:36:00Z</dcterms:modified>
  <cp:revision>70</cp:revision>
  <dc:subject/>
  <dc:title/>
</cp:coreProperties>
</file>