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омплексное развитие сельских территорий Павловского района Алтайского края»</w:t>
      </w:r>
    </w:p>
    <w:p>
      <w:pPr>
        <w:pStyle w:val="TextBody"/>
        <w:ind w:right="172" w:hanging="0"/>
        <w:jc w:val="center"/>
        <w:rPr>
          <w:b/>
          <w:b/>
          <w:sz w:val="28"/>
        </w:rPr>
      </w:pPr>
      <w:r>
        <w:rPr>
          <w:b/>
          <w:sz w:val="28"/>
        </w:rPr>
        <w:t>за 20</w:t>
      </w:r>
      <w:r>
        <w:rPr>
          <w:b/>
          <w:sz w:val="28"/>
          <w:lang w:val="ru-RU"/>
        </w:rPr>
        <w:t xml:space="preserve">22 </w:t>
      </w:r>
      <w:r>
        <w:rPr>
          <w:b/>
          <w:sz w:val="28"/>
        </w:rPr>
        <w:t>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2"/>
        <w:gridCol w:w="1287"/>
        <w:gridCol w:w="1336"/>
        <w:gridCol w:w="1631"/>
        <w:gridCol w:w="12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Численность населения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Доля общей площади жилых помещений, оборудованных водопроводом, в сельских населенных пунктах в общей площади жилых помещ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Количество введенных в действие проектов комплексного развития с учетом интересов населения и бизнес-сообщества, проживающих и ведущих деятельность на сельских территор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3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= (l/m)* ∑(Si)= 200/3=66,67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=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32 996,2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>)- 32 996,2тыс. руб.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 = К/L* 100%=32 996,2/32 996,2*100%=100%. </w:t>
      </w: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 год Мр=4, количество мероприятий, по которым осуществлялось финансирование Мf = 4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 = Мf / Мр *100%)=4/4*100%=100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= (Cel*0,5 + Fin*0,25 + Mer*0,25) =(66,67*0,5+100*0,25+100*0,25) =83,3%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составляет 83,3%, что соответствует среднему уровню эффективности реализации            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жильем молодых семей в Павловском районе Алтайского края»</w:t>
      </w:r>
    </w:p>
    <w:p>
      <w:pPr>
        <w:pStyle w:val="TextBody"/>
        <w:ind w:right="17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 20</w:t>
      </w:r>
      <w:r>
        <w:rPr>
          <w:b/>
          <w:sz w:val="28"/>
          <w:lang w:val="ru-RU"/>
        </w:rPr>
        <w:t xml:space="preserve">22 </w:t>
      </w:r>
      <w:r>
        <w:rPr>
          <w:b/>
          <w:sz w:val="28"/>
        </w:rPr>
        <w:t>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7"/>
        <w:gridCol w:w="1287"/>
        <w:gridCol w:w="1304"/>
        <w:gridCol w:w="1609"/>
        <w:gridCol w:w="12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доля молодых семей, получивших свидетельство о праве на получение социальной выплаты на приобретение (строительство) жилого помещения, от общего количества молодых семей, нуждающихся в улучшении жилищных условий на начало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2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* ∑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)= 100/2 = 100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15 742,9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 xml:space="preserve">)- </w:t>
      </w:r>
      <w:r>
        <w:rPr>
          <w:sz w:val="28"/>
          <w:szCs w:val="28"/>
        </w:rPr>
        <w:t>15 742,9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 = К/L* 100%=15 742,9/15 742,9*100% = 100%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год Мр=2, количество мероприятий, по которым осуществлялось финансирование Мf = 2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 = Мf / Мр *100%)=2/2*100%=100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= (Cel*0,5 + Fin*0,25 + Mer*0,25) =(100*0,5+100*0,25+100*0,25) =100 %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составляет 100 %, что соответствует высокому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образования в Павловском             районе» за 2022 год</w:t>
      </w:r>
    </w:p>
    <w:p>
      <w:pPr>
        <w:pStyle w:val="Normal"/>
        <w:ind w:right="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6"/>
        <w:gridCol w:w="14"/>
        <w:gridCol w:w="995"/>
        <w:gridCol w:w="851"/>
        <w:gridCol w:w="9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ое значе-ние (</w:t>
            </w:r>
            <w:r>
              <w:rPr>
                <w:lang w:val="en-US"/>
              </w:rPr>
              <w:t>Pi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-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60" w:hanging="218"/>
              <w:jc w:val="center"/>
              <w:rPr/>
            </w:pPr>
            <w:r>
              <w:rPr/>
              <w:t>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вовлеченных в добровольческую (волонтерскую) деятельность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воспитанников в возрасте до 3 лет, проживающих в Павлов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 различного  уровня, 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положенных на территории Павловск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общеобразовательных организаций района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щеобразовательных организаций района, в которых обновлена материально-техническая база для занятий физической куль турой и спор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образовательных организаций Павлов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школьников, принявших участие в краевых мероприятиях патриотическ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м проектов, напраленных на раннюю профориентац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детей с ограниченными возможностями здоровья, осваивающих дополнительные обще образовательные программы, в том числе с использованием дистанционных технолог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данных заявок на участие в конкурсе социально значимых проектов на предоставление грантов Губернатора Алтайского края в сфере молодежной поли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(удельный вес) молодых людей, принявших участие в мероприятиях, направленных на формирование активной гражданской позиции и морально-ценностных ориентациях молоде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(удельный вес) молодых людей, вовлеченных в современную творческую деятельность, не имеющих специ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(удельный вес) молодых людей, принявших участие в мероприятиях профилактики асоциального образа жизни и пропаганды здорового образа жиз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, вовлеченных в деятельность добровольческих (волонтерских)  объединений на базе образовательных организаций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ых граждан, вовлеченных в добровольческую (волонтерскую) деятельность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добровольцев (волонтеров), прошедших регистрацию в ЕИС «Добровольцы Росс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военно-патриотическую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Юнармейских отрядов зарегистрированных в Региональном реест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олодых граждан принявших участие в профессиональных образовательных площадках по реализуемым направл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 несовершеннолетних трудоустроенных на отчетный пери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учителей- молодых специалистов, прибывших на работу в образовательные организации района, которым предоставлены единовременные компенсационные выплаты, в общей численности учителей, которым планируется предоставить единовременные компенсационные выпл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муниципальных образовательных организаций района, использующих цифровые технологии в административно-управленческой деятельности (в том числе для учета контингента и дви жения обучающихся, формирования отчетности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общеобразовательных организаций района, перешедших на безбумажное электронное ведение классных журна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епловой энергии в подведомственных Администрации Павловского района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лектроэнергии в подведомственных Администрации Павловского района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в подведомственных Администрации Павловского района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 м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а целевая модель цифровой образовательной среды вобще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 50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* ∑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)= 4640,7/50=92,8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19160,7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>)- 13031,1 тыс.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Fin = К/L* 100%=19160,7/13031,1*100%=100%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 год Мр=35, количество мероприятий, по которым осуществлялось финансирование Мf = 7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 = Мf / Мр *100%)=7/35*100%=20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O = (Cel*0,5 + Fin*0,25 + Mer*0,25) =(92,8*0,5+100*0,25+20*0,25) =76,4 %.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составляет 76,4%, что соответствует среднему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</w:t>
      </w:r>
    </w:p>
    <w:p>
      <w:pPr>
        <w:pStyle w:val="Normal"/>
        <w:ind w:right="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щественная безопасность» </w:t>
      </w:r>
    </w:p>
    <w:p>
      <w:pPr>
        <w:pStyle w:val="TextBody"/>
        <w:ind w:right="17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 20</w:t>
      </w:r>
      <w:r>
        <w:rPr>
          <w:b/>
          <w:sz w:val="28"/>
          <w:lang w:val="ru-RU"/>
        </w:rPr>
        <w:t xml:space="preserve">22 </w:t>
      </w:r>
      <w:r>
        <w:rPr>
          <w:b/>
          <w:sz w:val="28"/>
        </w:rPr>
        <w:t>год</w:t>
      </w:r>
    </w:p>
    <w:p>
      <w:pPr>
        <w:pStyle w:val="Normal"/>
        <w:ind w:right="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26"/>
        <w:gridCol w:w="1021"/>
        <w:gridCol w:w="1270"/>
        <w:gridCol w:w="1585"/>
        <w:gridCol w:w="121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ровень преступности (количество зарегистрированных преступлений на 1 тыс. населения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иск (количество, погибших в дорожно-транспортных происшествиях на 100 тыс. насел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 в возрасте от 14 до 17 лет, признанных находящимися в социально опасном положении либо отнесенных к  данной категории (в том числе детей, проживающих в семьях, находящихся в социально опасном положении), вовлеченных в социально значимый проект «Будь занят!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против личности, собственности, общественной безопасности и общественного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ступлений, совершенных несовершеннолетними или при их участ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«бытовых» преступ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гибших в дорожно-транспортных происшествиях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 пострадавших в дорожно-транспортных происшествиях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 детей, раненых в дорожно-транспортных происшеств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концентрации дорожно-транспортных происшествий  (аварийно-опасных  участков) на дорожной се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 в возрасте от 10 до 13 лет, признанных находящимися в социально опасном положении либо отнесенных к  данной категории (в том числе детей, проживающих в семьях, находящихся в социально опасном положении), вовлеченных в социально значимый проект «Будь занят!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из семей, находящихся в социально опасном положении, получивших психолого-педагогические услуги в рамках проекта  «Школа добрых мам и пап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2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l/m)* ∑(Si)= </w:t>
      </w:r>
      <w:r>
        <w:rPr>
          <w:rFonts w:cs="Times New Roman" w:ascii="Times New Roman" w:hAnsi="Times New Roman"/>
          <w:sz w:val="28"/>
          <w:szCs w:val="28"/>
        </w:rPr>
        <w:t>953</w:t>
      </w:r>
      <w:r>
        <w:rPr>
          <w:rFonts w:cs="Times New Roman" w:ascii="Times New Roman" w:hAnsi="Times New Roman"/>
          <w:sz w:val="28"/>
          <w:szCs w:val="28"/>
          <w:lang w:val="en-US"/>
        </w:rPr>
        <w:t>/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79,4</w:t>
      </w:r>
      <w:r>
        <w:rPr>
          <w:rFonts w:cs="Times New Roman" w:ascii="Times New Roman" w:hAnsi="Times New Roman"/>
          <w:sz w:val="28"/>
          <w:szCs w:val="28"/>
          <w:lang w:val="en-US"/>
        </w:rPr>
        <w:t>%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478,1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>)- 963 тыс.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Fin = К/L* 100%=478,1/963*100%=49,6%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 год Мр=14, количество мероприятий, по которым осуществлялось финансирование Мf = 12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 = Мf / Мр *100%)=12/14*100%=85,7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= (Cel*0,5 + Fin*0,25 + Mer*0,25) =(79,4*0,5+49,6*0,25+85,7*0,25) =73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73,5%, что соответствует среднему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</w:t>
      </w:r>
    </w:p>
    <w:p>
      <w:pPr>
        <w:pStyle w:val="TextBody"/>
        <w:ind w:right="17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>«Поддержка и развитие малого и среднего предпринимательств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в Павловском районе» </w:t>
      </w:r>
    </w:p>
    <w:p>
      <w:pPr>
        <w:pStyle w:val="TextBody"/>
        <w:ind w:right="172" w:hanging="0"/>
        <w:jc w:val="center"/>
        <w:rPr>
          <w:b/>
          <w:b/>
          <w:sz w:val="28"/>
        </w:rPr>
      </w:pPr>
      <w:r>
        <w:rPr>
          <w:b/>
          <w:sz w:val="28"/>
        </w:rPr>
        <w:t>за 20</w:t>
      </w:r>
      <w:r>
        <w:rPr>
          <w:b/>
          <w:sz w:val="28"/>
          <w:lang w:val="ru-RU"/>
        </w:rPr>
        <w:t xml:space="preserve">22 </w:t>
      </w:r>
      <w:r>
        <w:rPr>
          <w:b/>
          <w:sz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84"/>
        <w:gridCol w:w="982"/>
        <w:gridCol w:w="1363"/>
        <w:gridCol w:w="1616"/>
        <w:gridCol w:w="12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занятых в сфере малого и среднего предпринима-тельства, включая индивидуальных предпринимателе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убъектов малого и среднего предпринимательства, охваченных услугами Информационно-консультационного центра поддержки предпринимателей Администрации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получивших государственную финансовую поддержк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овь созданных субъектов малого и среднего предпринима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7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= (l/m)* ∑(Si)= 470/5=94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=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1459,6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>)- 1503 тыс.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 = К/L* 100%=1459,6/1503*100%= 97%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 год Мр=3, количество мероприятий, по которым осуществлялось финансирование Мf = 3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 = Мf / Мр *100%)=3/3*100%=100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= (Cel*0,5 + Fin*0,25 + Mer*0,25) =(94*0,5+97*0,25+100*0,25) =96,3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96,3 %, что соответствует высокому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>«Комплексное развитие систем коммунальной инфраструктуры  Павловского района»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182"/>
        <w:gridCol w:w="1356"/>
        <w:gridCol w:w="1645"/>
        <w:gridCol w:w="13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и капитально отремонтированных водозаборных сооруж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проложенных новых и замененных водопроводных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гольных котельных, в которых заменены  котлы и котельного 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проложенных новых и замененных тепловых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4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= (l/m)* ∑(Si)=400 /4=100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=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70964,7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 xml:space="preserve">)- </w:t>
      </w:r>
      <w:r>
        <w:rPr>
          <w:sz w:val="28"/>
          <w:szCs w:val="28"/>
        </w:rPr>
        <w:t>70964,7</w:t>
      </w:r>
      <w:r>
        <w:rPr>
          <w:rFonts w:eastAsia="Calibri"/>
          <w:bCs/>
          <w:sz w:val="28"/>
          <w:szCs w:val="28"/>
          <w:lang w:eastAsia="en-US"/>
        </w:rPr>
        <w:t xml:space="preserve"> тыс.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 = К/L* 100%=124185,4/131995,8*100%= 94,1%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 год Мр=12, количество мероприятий, по которым осуществлялось финансирование Мf = 12 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 / </w:t>
      </w:r>
      <w:r>
        <w:rPr>
          <w:rFonts w:cs="Times New Roman" w:ascii="Times New Roman" w:hAnsi="Times New Roman"/>
          <w:sz w:val="28"/>
          <w:szCs w:val="28"/>
        </w:rPr>
        <w:t>М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100%)=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*100%=100%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= (Cel*0,5 + Fin*0,25 + Mer*0,25) =(100*0,5+100*0,25+100*0,25) =100 %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100 %, что соответствует высокому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>«Профилактика проявлений терроризма и экстремизма, а также минимизация и ликвидац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последствий их проявления в Павловском районе Алтайского края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182"/>
        <w:gridCol w:w="1356"/>
        <w:gridCol w:w="1645"/>
        <w:gridCol w:w="13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сотрудников надзорных и правоохранитель-ных органов, прошедших подготовку в сфере противодействия терроризму и экстрем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авловского района, информированных о порядке действий в случае возникновения террористических и экстремистских угро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убликаций в СМИ района и на официальном сайте Администрации района для информирования населения о работе госорганов и органов местного самоуправления в сфере профилактики терроризма и экстремиз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3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= (l/m)* ∑(Si)=300/3=100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=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79,5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>)- 100,0 тыс.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Fin = К/L* 100%=79,5/100,0*100%= 79,5%.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год Мр=6, количество мероприятий, по которым осуществлялось финансирование Мf = 3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ег = Мf / Мр *100%)=3/6*100%=50%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 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= (Cel*0,5 + Fin*0,25 + Mer*0,25) =(100*0,5+79,5*0,25+50*0,25) =82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82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что соответствует среднему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физической культуры и спорта в  Павловском районе Алтайского края» на 2018-2022 год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22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182"/>
        <w:gridCol w:w="1356"/>
        <w:gridCol w:w="1645"/>
        <w:gridCol w:w="13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авловского района, систематически занимающегося физической культурой и спортом, в общей численности населения Павловского района в возрасте от 3 до 79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авлов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щихся и студентов Павлов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и молодежи (возраст 3- 29 лет), проживающих в Павловском районе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 среднего возраста (женщины: 30-54 года; мужчины: 30-59 лет), проживающих в Павловском районе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 старшего возраста (женщины: 55-79 лет; мужчины: 60- 79 лет), проживающих в Павловском районе, систематически занимающих</w:t>
              <w:softHyphen/>
              <w:t>ся физической культурой и спортом, в общей численности граждан старшего возра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Павлов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9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= (l/m)* ∑(Si)=894,3 /9=99,4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=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19622,5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 xml:space="preserve">)- </w:t>
      </w:r>
      <w:r>
        <w:rPr>
          <w:sz w:val="28"/>
          <w:szCs w:val="28"/>
        </w:rPr>
        <w:t>23228,9</w:t>
      </w:r>
      <w:r>
        <w:rPr>
          <w:rFonts w:eastAsia="Calibri"/>
          <w:bCs/>
          <w:sz w:val="28"/>
          <w:szCs w:val="28"/>
          <w:lang w:eastAsia="en-US"/>
        </w:rPr>
        <w:t xml:space="preserve"> тыс.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Fin = К/L* 100%=19622,5/23228,9*100%= 84,5 %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 год Мр=22 количество мероприятий, по которым осуществлялось финансирование Мf = 22 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г = М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/ Мр *100%)=22/22*100%=100%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= (Cel*0,5 + Fin*0,25 + Mer*0,25) =(99,4*0,5+84,5*0,25+100*0,25) =95,8%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95,8 %, что соответствует высокому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Павлов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ы </w:t>
      </w:r>
      <w:r>
        <w:rPr>
          <w:b/>
          <w:bCs/>
          <w:sz w:val="28"/>
        </w:rPr>
        <w:t>з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182"/>
        <w:gridCol w:w="1356"/>
        <w:gridCol w:w="1645"/>
        <w:gridCol w:w="13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амятников истории и культуры, изученных в ходе мониторинг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амятников истории и культуры, историческая и научная информация о которых будет внесена в электронную базу данных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сетителей муниципальных музее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овых поступлений в библиотечные фонд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книгообеспеченность на 1000 жителе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собственных электронных баз данных библиотек по отношению к уровню прошлого года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о посещений муниципальных библиотек на 1 жител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учреждений художественного образования в общей численности детей школьного возраст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ников культурно-массовых мероприят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учреждений культур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ников клубных формирован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удовлетворенности качеством предоставления  государственных и муниципальных услуг в сфере культур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2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 = (l/m)* ∑(Si)=</w:t>
      </w:r>
      <w:r>
        <w:rPr>
          <w:rFonts w:cs="Times New Roman" w:ascii="Times New Roman" w:hAnsi="Times New Roman"/>
          <w:sz w:val="28"/>
          <w:szCs w:val="28"/>
        </w:rPr>
        <w:t>1106,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12=</w:t>
      </w:r>
      <w:r>
        <w:rPr>
          <w:rFonts w:cs="Times New Roman" w:ascii="Times New Roman" w:hAnsi="Times New Roman"/>
          <w:sz w:val="28"/>
          <w:szCs w:val="28"/>
        </w:rPr>
        <w:t xml:space="preserve">92,2 </w:t>
      </w:r>
      <w:r>
        <w:rPr>
          <w:rFonts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K</w:t>
      </w:r>
      <w:r>
        <w:rPr>
          <w:rFonts w:eastAsia="Calibri"/>
          <w:bCs/>
          <w:color w:val="000000"/>
          <w:sz w:val="28"/>
          <w:szCs w:val="28"/>
          <w:lang w:eastAsia="en-US"/>
        </w:rPr>
        <w:t>)- 260 тыс. руб.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)- </w:t>
      </w:r>
      <w:r>
        <w:rPr>
          <w:color w:val="000000"/>
          <w:sz w:val="28"/>
          <w:szCs w:val="28"/>
        </w:rPr>
        <w:t>260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тыс. руб.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n = К/L* 100%=260/260*100%= 100 %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 год Мр=1 количество мероприятий, по которым осуществлялось финансирование Мf =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г = М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/ Мр *100%)=1/1*100%=100%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= (Cel*0,5 + Fin*0,25 + Mer*0,25) =(93,7*0,5+100*0,25+100*0,25) =96,1%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ценка эффективности реализации программы 96,1 %, что соответствует </w:t>
      </w:r>
      <w:r>
        <w:rPr>
          <w:rFonts w:cs="Times New Roman" w:ascii="Times New Roman" w:hAnsi="Times New Roman"/>
          <w:sz w:val="28"/>
          <w:szCs w:val="28"/>
        </w:rPr>
        <w:t>высо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rFonts w:eastAsia="Calibri"/>
          <w:b/>
          <w:sz w:val="28"/>
          <w:szCs w:val="28"/>
          <w:lang w:eastAsia="en-US"/>
        </w:rPr>
        <w:t xml:space="preserve">«Повышение эффективности управления муниципальным имуществом Павловского район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>на 2018-2022 г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з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182"/>
        <w:gridCol w:w="1356"/>
        <w:gridCol w:w="1645"/>
        <w:gridCol w:w="13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земель, находящих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униципальн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униципального имущества, предоставленная в арен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ая в арен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оданных земельных участ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ктов муниципального недвижимого имущества, поставленных на кадастровый у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ктов муниципального недвижимого имущества, на которые зарегистрировано право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9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= (l/m)* ∑(Si)=869,3 /9=96,6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= l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K</w:t>
      </w:r>
      <w:r>
        <w:rPr>
          <w:rFonts w:eastAsia="Calibri"/>
          <w:bCs/>
          <w:color w:val="000000"/>
          <w:sz w:val="28"/>
          <w:szCs w:val="28"/>
          <w:lang w:eastAsia="en-US"/>
        </w:rPr>
        <w:t>)- 107349,4 тыс. руб.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)- </w:t>
      </w:r>
      <w:r>
        <w:rPr>
          <w:color w:val="000000"/>
          <w:sz w:val="28"/>
          <w:szCs w:val="28"/>
        </w:rPr>
        <w:t>108408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тыс. руб.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n = К/L* 100%=107349,4/108408*100%= 99 %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год Мр=12 количество мероприятий, по которым осуществлялось финансирование Мf = 9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г = М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/ Мр *100%)=9/12*100%=75%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*0,5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*0,25) =(96,6*0,5+99*0,25+75*0,25) =91,8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ценка эффективности реализации программы 91,8 %, что </w:t>
      </w:r>
      <w:r>
        <w:rPr>
          <w:rFonts w:cs="Times New Roman" w:ascii="Times New Roman" w:hAnsi="Times New Roman"/>
          <w:sz w:val="28"/>
          <w:szCs w:val="28"/>
        </w:rPr>
        <w:t>соответствует высокому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 xml:space="preserve">«Комплексные меры противодействия злоупотреблению наркотиками и их незаконному оборо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авл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за 2022 год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182"/>
        <w:gridCol w:w="1356"/>
        <w:gridCol w:w="1645"/>
        <w:gridCol w:w="13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больных наркоманией, находящихся в ремиссии от 0,5 года до 2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больных наркоманией, находящихся в ремиссии более 2 ле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оизрастания дикорастущей коноп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3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= (l/m)* ∑(Si)=300/3=100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=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114,0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>)- 128,0 тыс.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Fin = К/L* 100%=114,0/128,0*100%= 89,1%.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год Мр=5, количество мероприятий, по которым осуществлялось финансирование Мf = 5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ег = Мf / Мр *100%)=5/5*100%=100%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 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O = (Cel*0,5 + Fin*0,25 + Mer*0,25) =(100*0,5+89,1*0,25+100*0,25) =97,3 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97,3 %, что соответствует высокому уровню эффективности реализации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 xml:space="preserve">«Защита населения и территорий от чрезвычайных ситуаций, обеспечение    пожарной безопасности и безопасности людей на водных объектах Павловского района Алтайского края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Оценка степени достижения целей и решения задач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182"/>
        <w:gridCol w:w="1356"/>
        <w:gridCol w:w="1645"/>
        <w:gridCol w:w="13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(</w:t>
            </w:r>
            <w:r>
              <w:rPr>
                <w:lang w:val="en-US"/>
              </w:rPr>
              <w:t>P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начения </w:t>
            </w:r>
            <w:r>
              <w:rPr>
                <w:lang w:val="en-US"/>
              </w:rPr>
              <w:t>(Si)</w:t>
            </w:r>
            <w:r>
              <w:rPr/>
              <w:t>, %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резвычайных ситу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жаров (по отношению к уровню 2020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сшествий на водных объект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ланированных индикаторов на 2022 го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3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= (l/m)* ∑(Si)=300/3=100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=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ценка степени соответствия запланированному уровню затрат и эффективности использования бюджетных средств (Fin)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ий объем финансовых ресурсов, направленных на реализацию мероприятий программы (</w:t>
      </w:r>
      <w:r>
        <w:rPr>
          <w:rFonts w:eastAsia="Calibri"/>
          <w:bCs/>
          <w:sz w:val="28"/>
          <w:szCs w:val="28"/>
          <w:lang w:val="en-US" w:eastAsia="en-US"/>
        </w:rPr>
        <w:t>K</w:t>
      </w:r>
      <w:r>
        <w:rPr>
          <w:rFonts w:eastAsia="Calibri"/>
          <w:bCs/>
          <w:sz w:val="28"/>
          <w:szCs w:val="28"/>
          <w:lang w:eastAsia="en-US"/>
        </w:rPr>
        <w:t>)- 385,0 тыс. руб.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овый объем финансовых ресурсов на реализацию программы на соответствующий отчетный период (</w:t>
      </w:r>
      <w:r>
        <w:rPr>
          <w:rFonts w:eastAsia="Calibri"/>
          <w:bCs/>
          <w:sz w:val="28"/>
          <w:szCs w:val="28"/>
          <w:lang w:val="en-US" w:eastAsia="en-US"/>
        </w:rPr>
        <w:t>L</w:t>
      </w:r>
      <w:r>
        <w:rPr>
          <w:rFonts w:eastAsia="Calibri"/>
          <w:bCs/>
          <w:sz w:val="28"/>
          <w:szCs w:val="28"/>
          <w:lang w:eastAsia="en-US"/>
        </w:rPr>
        <w:t>)- 500,0 тыс.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финансирования реализации мероприятий программы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Fin = К/L* 100%=385,0/500,0*100%= 77%.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3  Количество мероприятий запланированных к финансированию на 2022год Мр=6, количество мероприятий, по которым осуществлялось финансирование Мf = 5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ег = Мf / Мр *100%)=5/6*100%=83,3%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 Комплексная оценка эффективности реализации программы (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O = (Cel*0,5 + Fin*0,25 + Mer*0,25) =(100*0,5+77*0,25+83,3*0,25) =90 %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90 %, что соответствует высокому уровню эффективности реализации програм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23:00Z</dcterms:created>
  <dc:creator>Администрация</dc:creator>
  <dc:description/>
  <cp:keywords/>
  <dc:language>en-US</dc:language>
  <cp:lastModifiedBy>RePack by SPecialiST</cp:lastModifiedBy>
  <cp:lastPrinted>2023-03-28T15:19:00Z</cp:lastPrinted>
  <dcterms:modified xsi:type="dcterms:W3CDTF">2023-05-11T03:24:00Z</dcterms:modified>
  <cp:revision>300</cp:revision>
  <dc:subject/>
  <dc:title>Российская Федерация</dc:title>
</cp:coreProperties>
</file>