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765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22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утского сельсовета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31.10.2017 № 4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утской сельсовет» Павловского района Алтай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7 – 2034 года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228"/>
        <w:gridCol w:w="713"/>
      </w:tblGrid>
      <w:tr>
        <w:trPr/>
        <w:tc>
          <w:tcPr>
            <w:tcW w:w="6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арактеристика  существующего состояния социальной 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е цели и задачи, сроки и этапы программ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 </w:t>
            </w:r>
          </w:p>
        </w:tc>
        <w:tc>
          <w:tcPr>
            <w:tcW w:w="8228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витию социальной инфраструктуры, целевые индикаторы                                                                                               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   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ероприятий, объемов и источников финансирования мероприят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контроля за выполнением  Программ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ый документ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«Комплексное развитие  социальной инфраструктуры муниципального образования «Прутской сельсовет» Павловского района Алтайского края на период 2017 – 2034 года» -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основными направлениями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рутской  сельсовет Павл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предусмотренными Генеральным планом муниципального образования Прутской сельсовет Павловского района Алтайского края,  утверждённым решением Собрания депутатов Прутского сельсовета Павловского района Алтайского края от 00 ________ 20?? года № ?? (далее – Генеральный план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аспорт Программы</w:t>
      </w:r>
    </w:p>
    <w:tbl>
      <w:tblPr>
        <w:tblW w:w="10139" w:type="dxa"/>
        <w:jc w:val="left"/>
        <w:tblInd w:w="-6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«Комплексное развития социальной инфраструктуры муниципального образования сельское поселение «Прутской сельсовет» Павловского района Алтайского края на период 2017 – 2034 года» (далее – Программа)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Федеральный закон № 131-ФЗ от 06.10.2003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Генеральный план муниципального образования Прутской сельсовет Павловского района Алтайского края.</w:t>
            </w:r>
          </w:p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ограмма социально-экономического развития муниципального образования Павловский район Алтайского края на период до 2017 года;</w:t>
            </w:r>
          </w:p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ограмма социально-экономического развития Прутского сельсовета Павловского района Алтайского края до 2017 года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, его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утского сельсовета Павловского района Алтайского края, Алтайский край, Павловский район, п. Прутской, ул. Центральная 16а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, его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утского сельсовета Павловского района Алтайского края, Алтайский край, Павловский район, п. Прутской, ул. Центральная 16а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безопасности, качества и эффективности использования населением объектов социальной инфраструктуры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 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балансированного, перспективного развитие социальной инфраструктуры поселения в соответствии с установленными потребностями в объектах социальной инфраструктуры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эффективности и функционир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ей социаль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жилых помещений, введённая в эксплуатацию за год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в возрасте от 1 до 6 лет, обеспеченных дошкольными учреждения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школьного возраста, обеспеченных ученическими местами для занятий в школе в одну смену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местимость клубов, библиотек, учреждений дополнительного образован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торговых предприятий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осадочных мест в предприятиях общественного питан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едприятий бытового обслуживан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осещений в поликлинике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на 2017 – 2034 года будут уточняться при формировании бюджета на очередной финансовый год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оектов планировки территории и межевание земельных участков под строительство объектов социальной инфраструктур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оектно - сметной документации по строительству и ремонту объектов социальной сфер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и ремонт объектов социаль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социальной инфраструктуры, образования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оохранения, культуры, физкультуры и спор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контроля за исполн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Прутского сельсовета и Собрание депутатов Прутского сельсовета</w:t>
            </w:r>
          </w:p>
        </w:tc>
      </w:tr>
    </w:tbl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Характеристика существующего состояния социальной инфраструктуры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утской сельсовет представляет собой три населённых пункта — п. Бурановка, п. Нагорный, с. Харьково Площадь поселения 226 га. Застройка населённых пунктов в основном представлена усадебной застройкой  (всего 13 многоквартирных домов). Общая площадь жилых помещений составляет 45 тыс. кв.м. Численность населения посёлка имеет тенденцию к увеличению за счёт миграции населения. Рождаемость повысилась,  снизилась смертность. Численность населения составила на 01.01.2017 года 3197 человека. Социальная инфраструктура поселения в сфере образования представлена: 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Прутская СОШ»  с нормативной вместимостью ??? мест и фактическим количеством учеников - ??? чел. 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«Звездочка» на 200 мест и с фактическим пребыванием детей - ?? чел.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БОУДОД «Прутская ДШИ» на ??? мест и фактическим количеством учеников - ??? чел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ояние зданий удовлетворительное,  каждый год проводятся косметические ремонты во всех зданиях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и спорта на территории поселения работают: 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м культуры (Дом досуга), 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льская библиотека (не считая школьной),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спортивный зал,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стадион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ность населения учреждениями культуры и спорта в поселении близкая к нормативной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здравоохранения на территории поселения работает Прутская врачебная амбулатория (дневной стационар на 5 койкомест) с ?? посещениями в сутки. Кроме того работает  аптека, обеспечивающая шаговую доступность аптечным обслуживанием. Работает врач общей практики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ой в сфере здравоохранения является отсутствие профильных врачей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бытового обслуживания – 1 парикмахерская, торговое обслуживание представлено 14 минимаркетами, одним супермаркетом все шаговой доступности, обеспечивающие товарами  жителей поселка. 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ёлке активно ведётся жилищное строительство в районах новой перспективной застройки - ул.  Полевая, а на перспективу планируется и новый микрорайон. В 2016 году введено в строй 410,2  кв. м. Пять жилых домов находится в стадии строительства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лижайшие годы, в связи с экономическим кризисом и отсутствием у жителей средств на строительство жилья, объём жилищного строительства сократится. Проблема жилищного строительства в том, что ведётся оно беспорядочно, нет комплексного освоения территории под застройку с обеспечением жилых домов дорожной и коммунальной инфраструктурами.     Появляются так называемые «спальные» районы, в которых отсутствуют объекты социальной инфраструктуры. Между тем на качество жизни населения влияют обеспеченность жильём, услугами образования, здравоохранения, физкультуры и спорта,  торгового, бытового, культурного и транспортного обслуживания насел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3. Основные цели и задачи, сроки и этапы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, сферы услуг  и 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безопасности, качества и эффективного использования населением объектов социальной инфраструктуры п. Прутской, п. Нагорный, с. Харьково</w:t>
      </w:r>
    </w:p>
    <w:p>
      <w:pPr>
        <w:pStyle w:val="NormalWeb"/>
        <w:jc w:val="both"/>
        <w:rPr/>
      </w:pPr>
      <w:r>
        <w:rPr>
          <w:sz w:val="28"/>
          <w:szCs w:val="28"/>
        </w:rPr>
        <w:t>2. Обеспечение эффективного функционирования действующей социальной инфраструктуры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оступности объектов социальной инфраструктуры для населения посёлка</w:t>
      </w:r>
    </w:p>
    <w:p>
      <w:pPr>
        <w:pStyle w:val="NormalWeb"/>
        <w:jc w:val="both"/>
        <w:rPr/>
      </w:pPr>
      <w:r>
        <w:rPr>
          <w:sz w:val="28"/>
          <w:szCs w:val="28"/>
        </w:rPr>
        <w:t>4. 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ёлка</w:t>
      </w:r>
    </w:p>
    <w:p>
      <w:pPr>
        <w:pStyle w:val="NormalWeb"/>
        <w:jc w:val="both"/>
        <w:rPr/>
      </w:pPr>
      <w:r>
        <w:rPr>
          <w:sz w:val="28"/>
          <w:szCs w:val="28"/>
        </w:rPr>
        <w:t>5. Достижение расчётного уровня обеспеченности населения посёлка услугами объектов социальной инфраструктуры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программы с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 до 203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 (7 лет) с 2016 до 2024 года, 2 этап (10 лет) с 2024 до 2034 года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будет осуществляться весь период.</w:t>
      </w:r>
    </w:p>
    <w:p>
      <w:pPr>
        <w:pStyle w:val="NormalWeb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социаль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 инфраструктуры     содержит  чёткое представление  о  стратегических целях, ресурсах, потенциале  и об основных направлениях социальной  инфраструктуры поселения на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й  инфраструктуры 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й  инфраструктуры  поселения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;</w:t>
      </w:r>
    </w:p>
    <w:p>
      <w:pPr>
        <w:pStyle w:val="23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Style18"/>
        <w:tabs>
          <w:tab w:val="clear" w:pos="708"/>
          <w:tab w:val="left" w:pos="851" w:leader="none"/>
          <w:tab w:val="left" w:pos="523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оциальной инфраструктуры. Динамика важнейших целевых индикаторов и показателей эффективности реализации 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Прутского сельсовета, а также внебюджетные источники. Объемы финансирования мероприятий определяются после принятия  программ и подлежат уточнению после формировани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2 к Программе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ероприятий, объемов и источников финансирования мероприятий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еализации данной комплексной Программы будет решены задачи модернизации и обновления объектов социальной инфраструктуры поселения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вязи с повышением привлекательности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ойдёт застройка жилыми домами нового микрорайона в соответствии с Генеральным планом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ится доступность спортивных сооружений  для населения посёлка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задач Программы предполагается использовать средства бюджета, внебюджетные средства. Объем финансовых ресурсов, необходимых для реализации Программы представлен в Приложении № 3 к Программе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троля за выполнением Программы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ый анализ реализации Программы осуществляет администрация Прутского сельсовета. Собрание депутатов поселения заслушивает ежегодно отчёт главы поселения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предусматривает следующие мероприяти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ение изменений в Генеральный план сельского поселения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 выявлении новых, необходимых к реализации мероприятий Программы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 появлении новых инвестиционных проектов, особо значимых для территории;</w:t>
      </w:r>
    </w:p>
    <w:p>
      <w:pPr>
        <w:sectPr>
          <w:type w:val="nextPage"/>
          <w:pgSz w:w="11906" w:h="16838"/>
          <w:pgMar w:left="170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х целевых индикаторов и показателей эффективности реализации  Программы «Комплексное развитие социальной инфраструктуры муниципального образования сельское поселение «Прутской сельсовет» Павловского района Алтайского края на 2017-2034 года»</w:t>
      </w:r>
    </w:p>
    <w:tbl>
      <w:tblPr>
        <w:tblW w:w="1538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5154"/>
        <w:gridCol w:w="1076"/>
        <w:gridCol w:w="875"/>
        <w:gridCol w:w="1037"/>
        <w:gridCol w:w="1038"/>
        <w:gridCol w:w="1037"/>
        <w:gridCol w:w="1037"/>
        <w:gridCol w:w="1037"/>
        <w:gridCol w:w="801"/>
        <w:gridCol w:w="851"/>
        <w:gridCol w:w="850"/>
      </w:tblGrid>
      <w:tr>
        <w:trPr>
          <w:tblHeader w:val="true"/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ния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4</w:t>
            </w:r>
          </w:p>
        </w:tc>
      </w:tr>
      <w:tr>
        <w:trPr>
          <w:trHeight w:val="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85"/>
        <w:gridCol w:w="1038"/>
        <w:gridCol w:w="875"/>
        <w:gridCol w:w="1038"/>
        <w:gridCol w:w="1039"/>
        <w:gridCol w:w="1038"/>
        <w:gridCol w:w="1038"/>
        <w:gridCol w:w="1038"/>
        <w:gridCol w:w="804"/>
        <w:gridCol w:w="851"/>
        <w:gridCol w:w="85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 xml:space="preserve">площадь жилых помещений,  введенная в эксплуатацию за год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5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 в возрасте  от 1 до 6 лет (включит.) обеспеченных дошкольными  учреждениями (норматив 70 – 85%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школьного возраста обеспеченных  ученическими местами в школе в одну смен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  клубов, библиотек, учреждений дополнительного образования  (норматив 190 на 1000 жит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площадь торговых  предприятий (норматив 2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 xml:space="preserve"> продовольств.  и  4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прочими  на 1000 жителе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едприятий бытового обслужива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57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sz w:val="28"/>
          <w:szCs w:val="28"/>
        </w:rPr>
        <w:t>программы «Комплексное развитие социальной инфраструктуры муниципального образования сельское поселение «Прутской сельсовет» Павловского района Алтайского края на 2016-2034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</w:r>
    </w:p>
    <w:tbl>
      <w:tblPr>
        <w:tblW w:w="1437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92"/>
        <w:gridCol w:w="1276"/>
        <w:gridCol w:w="709"/>
        <w:gridCol w:w="708"/>
        <w:gridCol w:w="709"/>
        <w:gridCol w:w="709"/>
        <w:gridCol w:w="709"/>
        <w:gridCol w:w="15"/>
        <w:gridCol w:w="843"/>
        <w:gridCol w:w="660"/>
        <w:gridCol w:w="15"/>
        <w:gridCol w:w="34"/>
        <w:gridCol w:w="11"/>
        <w:gridCol w:w="698"/>
        <w:gridCol w:w="7"/>
        <w:gridCol w:w="15"/>
        <w:gridCol w:w="686"/>
        <w:gridCol w:w="55"/>
        <w:gridCol w:w="796"/>
        <w:gridCol w:w="55"/>
        <w:gridCol w:w="1929"/>
        <w:gridCol w:w="55"/>
      </w:tblGrid>
      <w:tr>
        <w:trPr>
          <w:trHeight w:val="63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реал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програм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4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вышение качества жизни населения, социальных и культурных возмож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благоустройство поселения, ремонт социальных объектов, создание условий для безопасного проживания населения, активизация культур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Ремонт сельского Д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а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Участие в ремонте врачебной амбулатории, обустройство зеленых 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, соб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и з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Участие в ремонте объектов образования, обустройство зеленых з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 2020г.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ственники 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Участие в ремонте детских и спортивных площа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, собственники з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ресурсов, необходимых для реализации Программы  «Комплексное развитие социальной инфраструктуры муниципального образования сельское поселение «Прутской сельсовет» Павловского района Алтайского края на 2017-2034 года»</w:t>
      </w:r>
    </w:p>
    <w:tbl>
      <w:tblPr>
        <w:tblW w:w="1516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975"/>
        <w:gridCol w:w="868"/>
        <w:gridCol w:w="851"/>
        <w:gridCol w:w="850"/>
        <w:gridCol w:w="915"/>
        <w:gridCol w:w="786"/>
        <w:gridCol w:w="795"/>
        <w:gridCol w:w="906"/>
        <w:gridCol w:w="851"/>
        <w:gridCol w:w="2126"/>
      </w:tblGrid>
      <w:tr>
        <w:trPr>
          <w:trHeight w:val="420" w:hRule="atLeast"/>
        </w:trPr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расходов, тыс. руб.</w:t>
            </w:r>
          </w:p>
        </w:tc>
      </w:tr>
      <w:tr>
        <w:trPr>
          <w:trHeight w:val="675" w:hRule="atLeast"/>
        </w:trPr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4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8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288" w:before="0" w:after="136"/>
      <w:outlineLvl w:val="0"/>
    </w:pPr>
    <w:rPr>
      <w:rFonts w:ascii="Tahoma" w:hAnsi="Tahoma" w:eastAsia="Times New Roman" w:cs="Times New Roman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cs="Tahoma"/>
      <w:color w:val="2E3432"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Arial Unicode MS" w:cs=";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6:00Z</dcterms:created>
  <dc:creator>Пользователь</dc:creator>
  <dc:description/>
  <cp:keywords/>
  <dc:language>en-US</dc:language>
  <cp:lastModifiedBy>RePack by SPecialiST</cp:lastModifiedBy>
  <cp:lastPrinted>2016-07-01T06:53:00Z</cp:lastPrinted>
  <dcterms:modified xsi:type="dcterms:W3CDTF">2023-09-15T02:59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