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2675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утского сельсовета</w:t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31.10.2017 № 4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ого развития транспортной инфраструк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утской сельсовет» Павлов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2017 – 2034 года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412"/>
        <w:gridCol w:w="721"/>
      </w:tblGrid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рактеристика  существующего состояния транспортной 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мографическое развитие муниципального образования Прутской сельсове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412" w:type="dxa"/>
            <w:tcBorders/>
          </w:tcPr>
          <w:p>
            <w:pPr>
              <w:pStyle w:val="BodyTextIndent2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е строительство муниципального образования         Прутской сельсове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hd w:fill="FFFFFF" w:val="clear"/>
              <w:spacing w:before="0" w:after="20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транспортной инфраструктуры муниципального образования Прутской сельсове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ые цели и задачи, сроки и этапы реализации  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системы транспортной инфраструктуры и дорожного хозяйства, целевые индикатор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41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орож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правление Программой и контроль за ходом реализации, используемые средств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инвестиционным преобразованиям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ю правового и информационного обеспечения деятельности  в сфере проектирования, строительства, реконструкции объектов транспортно инфраструктуры на территории поселения.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документ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транспорт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льское поселение «Прутской сельсовет» Павловского района Алтайского края на период 2017 – 2034 го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основными направлениями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Прутской сельсовет Павл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предусмотренными Генеральным планом муниципального образования Прутской сельсовет Павловского района Алтайского края,  утверждённым решением Собрания депутатов Прутского сельсовета Павловского района Алтайского края от ?? ??????? 20?? года № ?? (далее – Генеральный план)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121"/>
      </w:tblGrid>
      <w:tr>
        <w:trPr>
          <w:trHeight w:val="7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Комплексное развитие  транспортной инфраструктуры  муниципального образования сельское поселение «Прутской сельсовет»  на период 2017- 2034 года» (далее – Программа)</w:t>
            </w:r>
          </w:p>
        </w:tc>
      </w:tr>
      <w:tr>
        <w:trPr>
          <w:trHeight w:val="42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Российской Федерации № 1440 от 25.12.2015г. «Об утверждении требований к Программам комплексного развития транспортной инфраструктуры поселений, городских округов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Style14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социально-экономического развития муниципального образования Павловский район Алтайского края на период до 2017 года.</w:t>
            </w:r>
          </w:p>
          <w:p>
            <w:pPr>
              <w:pStyle w:val="Style14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социально-экономического развития Прутского сельсовета Павловского района Алтайского края до 2017 года.</w:t>
            </w:r>
          </w:p>
          <w:p>
            <w:pPr>
              <w:pStyle w:val="Style14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ый план муниципального образования Прутского сельсовета Павловского района Алтайского кра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8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и заказчик программы, местонахождени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утского сельсовета Павловского района Алтайского края, Алтайский край, Павловский район, п. Прутской, ул. Центральная 16а</w:t>
            </w:r>
          </w:p>
        </w:tc>
      </w:tr>
      <w:tr>
        <w:trPr>
          <w:trHeight w:val="98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туского сельсовета Павловского района Алтайского края</w:t>
            </w:r>
          </w:p>
        </w:tc>
      </w:tr>
      <w:tr>
        <w:trPr>
          <w:trHeight w:val="8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 Прутского сельсовета Павловского района Алтайского края</w:t>
            </w:r>
          </w:p>
        </w:tc>
      </w:tr>
      <w:tr>
        <w:trPr>
          <w:trHeight w:val="163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действующей транспортной инфраструктуры;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ие возможных инфраструктурных ограничений по развитию экономики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фактического уровня транспортных услуг населения минимально допустимому уровню, установленному местными нормами градостроительного проектирова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Прутского сельсовета</w:t>
            </w:r>
          </w:p>
        </w:tc>
      </w:tr>
      <w:tr>
        <w:trPr>
          <w:trHeight w:val="186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опасность, качество и эффективность транспортного обслуживания населения и индивидуальных  предпринимателей, осуществляющих  экономическую деятельность на территории посел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ступность объектов транспортной инфраструктуры для населения и субъектов экономической  деятельности в соответствии с нормативами градостроительного проектирования  посел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ышение надежности системы транспортной  инфраструктур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приоритетных  условий для обеспечения безопасности жизни и здоровья населения, безопасности дорожного движения по отношению к экономическим результатам  хозяйственной  деятельн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 инфраструктуры в соответствии с потребностями населения  в передвижении, в перевозке пассажиров и грузов на территории посел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, сбалансированное с градостроительной деятельность в поселен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 для  управления транспортным  спросо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 приоритетных условий движения транспортных средств общего пользования по отношению к иным транспортным средств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для пешеходного и велосипедного передвижения насел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 функционирования действующей транспортной инфраструктуры</w:t>
            </w:r>
          </w:p>
        </w:tc>
      </w:tr>
      <w:tr>
        <w:trPr>
          <w:trHeight w:val="100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34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тап (7 лет) с 2016 до 2024 год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п (10 лет) с 2024 до 2034 года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частных инвестор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средст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на 2017-2034 годы уточняются при формировании бюджета на очередной финансовый год.</w:t>
            </w:r>
          </w:p>
        </w:tc>
      </w:tr>
      <w:tr>
        <w:trPr>
          <w:trHeight w:val="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но-сметной документации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и ремонт дорог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дорожного движе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ремонт  и содержание автомобильных дорог</w:t>
            </w:r>
          </w:p>
        </w:tc>
      </w:tr>
      <w:tr>
        <w:trPr>
          <w:trHeight w:val="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ая система, обеспечивающая стабильное развитие поселения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автомобильных дорогах общего пользования и улично-дорожной сети посёлка </w:t>
            </w:r>
          </w:p>
        </w:tc>
      </w:tr>
      <w:tr>
        <w:trPr>
          <w:trHeight w:val="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километров построенных  (капитально отремонтированных)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 отремонтиро</w:t>
              <w:softHyphen/>
              <w:t>ванных автомобильных дорог общего пользования местного значения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 Характеристика  существующего состояния транспортной  инфраструктуры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BodyTextIndent2"/>
        <w:spacing w:lineRule="auto" w:line="276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муниципального образования сельское поселение «Прутской сельсовет» (далее – Прутской сельсовет)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поселения.</w:t>
      </w:r>
    </w:p>
    <w:p>
      <w:pPr>
        <w:pStyle w:val="BodyTextIndent2"/>
        <w:spacing w:lineRule="auto" w:line="276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 Прутского сельсовета, а также прогноз его развития проводится по следующим направлениям: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Демографическое развитие муниципального образования Прутской сельсовет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Прутской сельсовет расположен в восточной части Павловского района Алтайского края и граничи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Шаховским, Чернопятовским, Комсомольским, Павлозаводским сельсоветами Павловск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ходится в 42 км от краевого центра г. Барнаул и 25 км от районного центра с. Павловск. В северной части поселения проходит автомобильная дорога федерального значения: Павловский тракт. Обеспеченность населения автобусами общего пользования организовано двумя частными предприятиями, имеется регулярное автобусное сообщение с районным и краевым центрами. Площадь муниципального образования. Прутского сельсовета составляет 226 га. Общая протяженность внутрипоселковых дорог – ??????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став территории МО Прутской сельсовет входят населенный пункт пос. Прутской, пос. Нагорный, с. Харьков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.1 Сведения о площади и численности постоянного населения МО Прутской сельсовет (по состоянию на 01.01.2017г.)</w:t>
      </w:r>
    </w:p>
    <w:tbl>
      <w:tblPr>
        <w:tblW w:w="99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5"/>
        <w:gridCol w:w="1567"/>
        <w:gridCol w:w="1700"/>
        <w:gridCol w:w="3120"/>
      </w:tblGrid>
      <w:tr>
        <w:trPr/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ельских населенных  пунктов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й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живающего населения, чел</w:t>
            </w:r>
          </w:p>
        </w:tc>
      </w:tr>
      <w:tr>
        <w:trPr/>
        <w:tc>
          <w:tcPr>
            <w:tcW w:w="3535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утской</w:t>
            </w:r>
          </w:p>
        </w:tc>
        <w:tc>
          <w:tcPr>
            <w:tcW w:w="1567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</w:tr>
      <w:tr>
        <w:trPr/>
        <w:tc>
          <w:tcPr>
            <w:tcW w:w="3535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агорный</w:t>
            </w:r>
          </w:p>
        </w:tc>
        <w:tc>
          <w:tcPr>
            <w:tcW w:w="1567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</w:tr>
      <w:tr>
        <w:trPr/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рьково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ую производственную базу муниципального образования Прутской сельсовет составляют следующие пред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ОО «Сибирские бычки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BodyTextIndent2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BodyTextIndent2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spacing w:lineRule="auto" w:line="276" w:before="0" w:after="0"/>
        <w:ind w:left="539" w:right="0" w:hanging="0"/>
        <w:jc w:val="center"/>
        <w:rPr/>
      </w:pPr>
      <w:r>
        <w:rPr>
          <w:sz w:val="28"/>
          <w:szCs w:val="28"/>
        </w:rPr>
        <w:t xml:space="preserve">2.2.  </w:t>
      </w:r>
      <w:r>
        <w:rPr>
          <w:rFonts w:cs="Times New Roman" w:ascii="Times New Roman" w:hAnsi="Times New Roman"/>
          <w:sz w:val="28"/>
          <w:szCs w:val="28"/>
        </w:rPr>
        <w:t>Перспективное строительство муниципального образования         Прутской сельсовет</w:t>
      </w:r>
    </w:p>
    <w:p>
      <w:pPr>
        <w:pStyle w:val="BodyTextIndent2"/>
        <w:spacing w:lineRule="auto" w:line="276" w:before="0" w:after="0"/>
        <w:ind w:left="5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участия на условиях софинансирования в реализации федеральных и краевых целевых программ по обеспечению жильем отдельных категорий граждан молодые специалисты и молодые семьи улучшают жилищные усло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бюджетных жилищных программ, развитие ипотечного кредитования способствовали росту жилищного строительства в сельсовете. Каждый год ввод в действие жилья составил около 100 кв.м. В перспективе планируется комплексная застрой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 в сельсовете спрос населения на улучшения жилищных условий возрастает. Высокий спрос населения на улучшение жилищных условий обусловлен, прежде всего, ростом молодых семей. Большинство молодых семей приобретают жилье за счет материнского капитала.</w:t>
      </w:r>
    </w:p>
    <w:p>
      <w:pPr>
        <w:pStyle w:val="Normal"/>
        <w:shd w:fill="FFFFFF" w:val="clear"/>
        <w:ind w:right="5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Состояние транспортной инфраструктуры муниципального образования Прутской сельсовет</w:t>
      </w:r>
    </w:p>
    <w:p>
      <w:pPr>
        <w:pStyle w:val="Normal"/>
        <w:shd w:fill="FFFFFF" w:val="clear"/>
        <w:ind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 поселения является составляющей инфраструктуры Прутского сельсовета Павловского района Алтайского края. </w:t>
      </w:r>
    </w:p>
    <w:p>
      <w:pPr>
        <w:pStyle w:val="Normal"/>
        <w:shd w:fill="FFFFFF" w:val="clear"/>
        <w:ind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имеют стратегическое значение для поселения. Они связывают территорию поселения с соседними территориями, населенные пункты поселения с районным центром, обеспечивают жизнедеятельность поселения, во многом определяют возможности развития поселения, по ним осуществляются  автомобильные перевозки грузов и пассажиров. Сеть  внутри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 и  затрат  времени  на перевозки. Перечень автомобильных дорог общего пользования местного значения на территории Прутского сельсовета Павловского района Алтайского края представлен в Таблице 2.3.1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а 2.3.1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"/>
        <w:gridCol w:w="2314"/>
        <w:gridCol w:w="1010"/>
        <w:gridCol w:w="3523"/>
      </w:tblGrid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автомобильной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й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утской</w:t>
            </w:r>
          </w:p>
        </w:tc>
        <w:tc>
          <w:tcPr>
            <w:tcW w:w="7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>
          <w:trHeight w:val="55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>
          <w:trHeight w:val="291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адуж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между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левой и       ул. Школь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между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левой и       ул. Централь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между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ой и       ул. Советск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>
          <w:trHeight w:val="84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между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ой    и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ой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 дорога местного зна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горный</w:t>
            </w:r>
          </w:p>
        </w:tc>
        <w:tc>
          <w:tcPr>
            <w:tcW w:w="7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 дорога местного значения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 дорога местного значения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20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 дорога местного значения</w:t>
            </w:r>
          </w:p>
        </w:tc>
      </w:tr>
      <w:tr>
        <w:trPr>
          <w:trHeight w:val="25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21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между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ой    и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тизанской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 дорога местного зна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рьково</w:t>
            </w:r>
          </w:p>
        </w:tc>
        <w:tc>
          <w:tcPr>
            <w:tcW w:w="7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 дорога местного значения</w:t>
            </w:r>
          </w:p>
        </w:tc>
      </w:tr>
      <w:tr>
        <w:trPr>
          <w:trHeight w:val="64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630401 ОП МП 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 дорога местного значения</w:t>
            </w:r>
          </w:p>
        </w:tc>
      </w:tr>
      <w:tr>
        <w:trPr>
          <w:trHeight w:val="34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630401 ОП МП 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между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ой    и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ой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 дорога местного значения</w:t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60% от общего объема пассажирских перевозок.</w:t>
      </w:r>
    </w:p>
    <w:p>
      <w:pPr>
        <w:pStyle w:val="Normal"/>
        <w:shd w:fill="FFFFFF" w:val="clear"/>
        <w:ind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 от уровня развития и состояния сети  внутрипоселковых автомобильных дорог общего пользования. </w:t>
      </w:r>
    </w:p>
    <w:p>
      <w:pPr>
        <w:pStyle w:val="Normal"/>
        <w:shd w:fill="FFFFFF" w:val="clear"/>
        <w:ind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и населения  поселения, является одним из наиболее существенных ограничений темпов роста социально-экономического развития, поэтому совершенствование сети внутрипоселковых автомобильных дорог общего пользования имеет важное  значение.</w:t>
      </w:r>
    </w:p>
    <w:p>
      <w:pPr>
        <w:pStyle w:val="Normal"/>
        <w:shd w:fill="FFFFFF" w:val="clear"/>
        <w:ind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будущем позволит  обеспечить приток  трудовых ресурсов, развитие производства, а это в свою очередь  приведет к экономическому росту поселения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более важной проблемой развития сети автомобильных дорог поселения  являются  внутрипоселковые автомобильные дороги общего пользования.  В настоящее время внутрипоселковые автомобильные дороги общего пользования находятся в удовлетворительном состоя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 и 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. При выполнении теку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 используются современные 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 качества дорожного покрытия - характеристик ровности, шероховатости, прочности и т.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отремонтированных участк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достаточностью финансирования расходов на дорожное хозяйство в бюджете Прутского сельсовета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цели и задачи, сроки и этапы реализации 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Прутского сельсовета (далее – поселение) является необходимым условием улучшения качества жизни на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1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и средства частных инвесторов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программы с  </w:t>
      </w:r>
      <w:r>
        <w:rPr>
          <w:rFonts w:cs="Times New Roman" w:ascii="Times New Roman" w:hAnsi="Times New Roman"/>
          <w:color w:val="000000"/>
          <w:sz w:val="28"/>
          <w:szCs w:val="28"/>
        </w:rPr>
        <w:t>2017  до 203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1 этап (7 лет) с 2016 до 2024 года, 2 этап (10 лет) с 2024 до 2034 года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граммы будет осуществляться весь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Общие полож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"/>
        <w:numPr>
          <w:ilvl w:val="0"/>
          <w:numId w:val="4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"/>
        <w:tabs>
          <w:tab w:val="clear" w:pos="1021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стояние существующей системы  транспортной инфраструктуры;</w:t>
      </w:r>
    </w:p>
    <w:p>
      <w:pPr>
        <w:pStyle w:val="2"/>
        <w:numPr>
          <w:ilvl w:val="0"/>
          <w:numId w:val="4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5235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Динамика важнейших целевых индикаторов и показателей эффективности реализации 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зработанные программные мероприятия систематизированы по степени их актуальност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Источниками финансирования мероприятий Программы являются средства бюджета Прутского сельсовета, а также внебюджетные источники. Объемы финансирования мероприятий определяются после принятия  программ и подлежат уточнению после формировани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2 к Программе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Система дорож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й  из  основной  проблем  автодорожной сети Прутского сельсовета является то, что  большая  часть автомобильных дорог общего пользования  местного значения не соответствует требуемому техническому уровн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spacing w:lineRule="atLeast" w:line="100" w:before="0" w:after="0"/>
        <w:ind w:left="3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Безопасность, качество и эффективность транспортного обслуживания населения и индивидуальных  предпринимателей, осуществляющих  экономическую деятельность на территории поселения.</w:t>
      </w:r>
    </w:p>
    <w:p>
      <w:pPr>
        <w:pStyle w:val="Normal"/>
        <w:shd w:fill="FFFFFF" w:val="clear"/>
        <w:spacing w:lineRule="atLeast" w:line="100" w:before="0" w:after="0"/>
        <w:ind w:left="3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Доступность объектов транспортной инфраструктуры для населения и субъектов экономической  деятельности в соответствии с нормативами градостроительного проектирования  поселения.</w:t>
      </w:r>
    </w:p>
    <w:p>
      <w:pPr>
        <w:pStyle w:val="Normal"/>
        <w:shd w:fill="FFFFFF" w:val="clear"/>
        <w:spacing w:lineRule="atLeast" w:line="100" w:before="0" w:after="0"/>
        <w:ind w:left="3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Повышение надежности системы транспортной  инфраструктур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олее комфортных приоритетных  условий для обеспечения безопасности жизни и здоровья населения городского поселения, безопасности дорожного движения по отношению к экономическим результатам  хозяйственной 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витие транспортной  инфраструктуры в соответствии с потребностями населения  в передвижении, в перевозке пассажиров и грузов на территории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звитие транспортной инфраструктуры, сбалансированное с градостроительной деятельностью  в посел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словия  для  управления транспортным  спрос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Создание  приоритетных условий движения транспортных средств общего пользования по отношению к иным транспортным средств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словия для пешеходного и велосипедного передвижения на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Эффективность  функционирования действующей транспортной инфраструктур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(оценка эффективности мероприятий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затрат предприятий ЖКХ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рганизация управления Программой и контроль за ходом  реализации, используемые средст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грамма реализуется на территории Прутского сельсовета Павловского района Алтайского края.</w:t>
      </w:r>
      <w:r>
        <w:rPr>
          <w:rFonts w:cs="Times New Roman" w:ascii="Times New Roman" w:hAnsi="Times New Roman"/>
          <w:sz w:val="28"/>
          <w:szCs w:val="28"/>
        </w:rPr>
        <w:t xml:space="preserve">   Реализация Программы осуществляется администрацией Прутского сельсовета. Для решения задач Программы предполагается использовать  средства  бюджета, внебюджетные средства.  Объем финансовых ресурсов, необходимых для реализации Программы представлен в Приложении № 3 к Програм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Прутского сельсовета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Прутского сельсовета и организации коммунального комплекс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Прутского сельсовета.  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е руководство реализацией Программы осуществляется Главой сельсовета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Совершенствование нормативно-правовой базы для Программы предусматривает внесение изменений в Генеральный план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выявлении новых, необходимых к реализации мероприятий Программ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появлении новых инвестиционных проектов, особо значимых для территор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6" w:footer="720" w:bottom="776"/>
          <w:pgNumType w:fmt="decimal"/>
          <w:formProt w:val="false"/>
          <w:titlePg/>
          <w:textDirection w:val="lrTb"/>
          <w:docGrid w:type="default" w:linePitch="360" w:charSpace="4294965042"/>
        </w:sectPr>
        <w:pStyle w:val="Footer"/>
        <w:pBdr>
          <w:top w:val="single" w:sz="4" w:space="3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20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  <w:tab w:val="left" w:pos="9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НАМИ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х целевых индикаторов и показателей эффективности реализации  Программы «Комплексное развитие транспортной инфраструктуры муниципального образования сельское поселение «Прутской сельсовет» Павловского района Алтайского края на 2016-2034 года»</w:t>
      </w:r>
    </w:p>
    <w:tbl>
      <w:tblPr>
        <w:tblW w:w="1629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9"/>
        <w:gridCol w:w="4456"/>
        <w:gridCol w:w="1039"/>
        <w:gridCol w:w="170"/>
        <w:gridCol w:w="1909"/>
        <w:gridCol w:w="1038"/>
        <w:gridCol w:w="170"/>
        <w:gridCol w:w="2070"/>
        <w:gridCol w:w="1036"/>
        <w:gridCol w:w="420"/>
        <w:gridCol w:w="1465"/>
        <w:gridCol w:w="1195"/>
      </w:tblGrid>
      <w:tr>
        <w:trPr>
          <w:tblHeader w:val="true"/>
          <w:trHeight w:val="36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-н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  <w:tc>
          <w:tcPr>
            <w:tcW w:w="93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4</w:t>
            </w:r>
          </w:p>
        </w:tc>
      </w:tr>
      <w:tr>
        <w:trPr>
          <w:trHeight w:val="7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4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3"/>
        <w:gridCol w:w="4445"/>
        <w:gridCol w:w="1038"/>
        <w:gridCol w:w="170"/>
        <w:gridCol w:w="1910"/>
        <w:gridCol w:w="1039"/>
        <w:gridCol w:w="170"/>
        <w:gridCol w:w="2074"/>
        <w:gridCol w:w="1037"/>
        <w:gridCol w:w="461"/>
        <w:gridCol w:w="1476"/>
        <w:gridCol w:w="1192"/>
      </w:tblGrid>
      <w:tr>
        <w:trPr>
          <w:tblHeader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 отремонтиро</w:t>
              <w:softHyphen/>
              <w:t>ванных автомобильных дорог общего пользования местного значе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 внутирипоселковых автомобильных дорог общего пользования, на которых осуществляется  круглогодичное содержание, в общей протяженности  внутрипоселковых автомобильных дорог общего пользования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7" w:gutter="0" w:header="709" w:top="1701" w:footer="720" w:bottom="85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Приложение № 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к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sz w:val="28"/>
          <w:szCs w:val="28"/>
        </w:rPr>
        <w:t>программы «Комплексное развитие транспортной инфраструктуры муниципального образования сельское поселение «Прутской сельсовет» Павловского района Алтайского края на 2016-2034 год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454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7"/>
        <w:gridCol w:w="1026"/>
        <w:gridCol w:w="847"/>
        <w:gridCol w:w="180"/>
        <w:gridCol w:w="528"/>
        <w:gridCol w:w="498"/>
        <w:gridCol w:w="209"/>
        <w:gridCol w:w="709"/>
        <w:gridCol w:w="109"/>
        <w:gridCol w:w="599"/>
        <w:gridCol w:w="427"/>
        <w:gridCol w:w="282"/>
        <w:gridCol w:w="745"/>
        <w:gridCol w:w="111"/>
        <w:gridCol w:w="709"/>
        <w:gridCol w:w="206"/>
        <w:gridCol w:w="1027"/>
        <w:gridCol w:w="1026"/>
        <w:gridCol w:w="236"/>
        <w:gridCol w:w="965"/>
        <w:gridCol w:w="1026"/>
      </w:tblGrid>
      <w:tr>
        <w:trPr>
          <w:trHeight w:val="63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, задачи, мероприятия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реал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 програм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ы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4 г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тыс. руб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153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; ремонт, капи</w:t>
              <w:softHyphen/>
              <w:t>тальный ремонт автомобильных дорог местного значения для поддержания их в  нормативном состоя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Ремонт автомобильной дороги п. Прутской, ул. Набережная, ??? м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?? г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, организация ком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льного характера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10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10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10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.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Капитальный ремонт автомобильной дороги п. Прутской, ул. Полевая,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?? г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сельсо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, организация ком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ьного характер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67" w:hRule="atLeast"/>
        </w:trPr>
        <w:tc>
          <w:tcPr>
            <w:tcW w:w="102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Капитальный ремонт автомобильной дороги п. Прутской, ул. Школьная 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?? г.</w:t>
            </w:r>
          </w:p>
        </w:tc>
        <w:tc>
          <w:tcPr>
            <w:tcW w:w="102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ов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ом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ьного характе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16" w:hRule="atLeast"/>
        </w:trPr>
        <w:tc>
          <w:tcPr>
            <w:tcW w:w="102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31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Постройка автомобильной дороги п. Прутской, ул. Солнечн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??  г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сельсо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, организация ком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ьного характер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00" w:hRule="atLeast"/>
        </w:trPr>
        <w:tc>
          <w:tcPr>
            <w:tcW w:w="102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51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Дорожные знаки:</w:t>
      </w:r>
    </w:p>
    <w:tbl>
      <w:tblPr>
        <w:tblW w:w="1454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667"/>
        <w:gridCol w:w="1274"/>
        <w:gridCol w:w="236"/>
        <w:gridCol w:w="2009"/>
        <w:gridCol w:w="966"/>
        <w:gridCol w:w="891"/>
        <w:gridCol w:w="1377"/>
        <w:gridCol w:w="992"/>
        <w:gridCol w:w="850"/>
        <w:gridCol w:w="1986"/>
      </w:tblGrid>
      <w:tr>
        <w:trPr>
          <w:trHeight w:val="255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 безопасность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: предупреждение дорожно-транспортных происше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Установка недостающих и, пришедших в негодность, дорожных зн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– 2034 г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сельсо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ConsPlusNormal1"/>
        <w:widowControl/>
        <w:ind w:left="70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Освещение дорог:</w:t>
      </w:r>
    </w:p>
    <w:tbl>
      <w:tblPr>
        <w:tblW w:w="1454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667"/>
        <w:gridCol w:w="1274"/>
        <w:gridCol w:w="236"/>
        <w:gridCol w:w="2009"/>
        <w:gridCol w:w="966"/>
        <w:gridCol w:w="891"/>
        <w:gridCol w:w="1377"/>
        <w:gridCol w:w="992"/>
        <w:gridCol w:w="850"/>
        <w:gridCol w:w="1986"/>
      </w:tblGrid>
      <w:tr>
        <w:trPr>
          <w:trHeight w:val="255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 обеспечение комфортности и безопасности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: повышение качества транспортного обслужи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Установка осветительных приб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– 2034 г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сельсо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Программы  «Комплексное развитие транспортной инфраструктуры муниципального образования сельское поселение «Прутской сельсовет» Павловского района Алтайского края на 2016-2034 года»</w:t>
      </w:r>
    </w:p>
    <w:p>
      <w:pPr>
        <w:pStyle w:val="ConsPlusNormal1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36"/>
        <w:gridCol w:w="1840"/>
        <w:gridCol w:w="236"/>
        <w:gridCol w:w="1699"/>
        <w:gridCol w:w="915"/>
        <w:gridCol w:w="236"/>
        <w:gridCol w:w="1577"/>
        <w:gridCol w:w="236"/>
        <w:gridCol w:w="1552"/>
        <w:gridCol w:w="999"/>
      </w:tblGrid>
      <w:tr>
        <w:trPr>
          <w:trHeight w:val="420" w:hRule="atLeast"/>
        </w:trPr>
        <w:tc>
          <w:tcPr>
            <w:tcW w:w="5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расходов, тыс. руб.</w:t>
            </w:r>
          </w:p>
        </w:tc>
        <w:tc>
          <w:tcPr>
            <w:tcW w:w="92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34 г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20" w:bottom="85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widowControl w:val="false"/>
        <w:ind w:left="10773" w:hanging="0"/>
        <w:jc w:val="right"/>
        <w:rPr/>
      </w:pPr>
      <w:r>
        <w:rPr/>
      </w:r>
    </w:p>
    <w:p>
      <w:pPr>
        <w:pStyle w:val="Normal"/>
        <w:widowControl w:val="false"/>
        <w:ind w:left="10773" w:hanging="0"/>
        <w:jc w:val="right"/>
        <w:rPr/>
      </w:pPr>
      <w:r>
        <w:rPr/>
      </w:r>
    </w:p>
    <w:p>
      <w:pPr>
        <w:pStyle w:val="Normal"/>
        <w:widowControl w:val="false"/>
        <w:ind w:left="10773" w:hanging="0"/>
        <w:jc w:val="right"/>
        <w:rPr/>
      </w:pPr>
      <w:r>
        <w:rPr/>
      </w:r>
    </w:p>
    <w:p>
      <w:pPr>
        <w:pStyle w:val="Normal"/>
        <w:widowControl w:val="false"/>
        <w:ind w:left="10773" w:hanging="0"/>
        <w:jc w:val="right"/>
        <w:rPr/>
      </w:pPr>
      <w:r>
        <w:rPr/>
      </w:r>
    </w:p>
    <w:p>
      <w:pPr>
        <w:pStyle w:val="Normal"/>
        <w:widowControl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ind w:left="10773" w:hanging="0"/>
        <w:jc w:val="right"/>
        <w:rPr/>
      </w:pPr>
      <w:r>
        <w:rPr/>
      </w:r>
    </w:p>
    <w:p>
      <w:pPr>
        <w:pStyle w:val="Normal"/>
        <w:widowControl w:val="false"/>
        <w:ind w:left="10773" w:hanging="0"/>
        <w:jc w:val="right"/>
        <w:rPr/>
      </w:pPr>
      <w:r>
        <w:rPr/>
      </w:r>
    </w:p>
    <w:p>
      <w:pPr>
        <w:pStyle w:val="Normal"/>
        <w:widowControl w:val="false"/>
        <w:spacing w:before="0" w:after="200"/>
        <w:ind w:left="10773" w:hanging="0"/>
        <w:jc w:val="right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425" w:right="238" w:gutter="0" w:header="720" w:top="776" w:footer="72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</w:t>
    </w:r>
  </w:p>
  <w:p>
    <w:pPr>
      <w:pStyle w:val="Footer"/>
      <w:pBdr>
        <w:top w:val="single" w:sz="4" w:space="3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5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0"/>
        </w:tabs>
        <w:ind w:left="71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imes New Roman"/>
      <w:color w:val="2E3432"/>
      <w:kern w:val="2"/>
      <w:sz w:val="38"/>
      <w:szCs w:val="3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sz w:val="24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sz w:val="24"/>
      <w:szCs w:val="24"/>
    </w:rPr>
  </w:style>
  <w:style w:type="paragraph" w:styleId="2">
    <w:name w:val="Список_маркир.2"/>
    <w:basedOn w:val="Normal"/>
    <w:qFormat/>
    <w:pPr>
      <w:numPr>
        <w:ilvl w:val="0"/>
        <w:numId w:val="0"/>
      </w:num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44:00Z</dcterms:created>
  <dc:creator>user</dc:creator>
  <dc:description/>
  <cp:keywords/>
  <dc:language>en-US</dc:language>
  <cp:lastModifiedBy>RePack by SPecialiST</cp:lastModifiedBy>
  <cp:lastPrinted>2016-07-01T00:59:00Z</cp:lastPrinted>
  <dcterms:modified xsi:type="dcterms:W3CDTF">2023-09-15T03:00:00Z</dcterms:modified>
  <cp:revision>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