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6.05.</w:t>
      </w:r>
      <w:r>
        <w:rPr>
          <w:rFonts w:cs="Arial" w:ascii="Arial" w:hAnsi="Arial"/>
        </w:rPr>
        <w:t xml:space="preserve">2025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94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pacing w:val="62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о ст. 45 Градостроительного кодекса Российской Федерации </w:t>
      </w:r>
      <w:r>
        <w:rPr>
          <w:rStyle w:val="FontStyle13"/>
          <w:spacing w:val="6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ланировки территории и проект межевания территории по объекту «Микрорайон индивидуальной жилой застройки «Западный» с объектами социальной инфраструктуры в с. Павловск Павловского района Алтайского края на земельном участке с кадастровым номером 22:31:010104:84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задание на разработку документации по планировке территории, осуществляемую на основании решений органов местного самоуправления (вид разрабатываемой документации по планировке территории: проект планировки территории)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разработку документации по планировке территории, осуществляемую на основании решений органов местного самоуправления (вид разрабатываемой документации по планировке территории: проект межевания территории в виде отдельного документа) (приложение № 2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Администрации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    В.В. Юдак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авловского района от _____2025 № 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документации по планировке территории, осуществляемую на основании решений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индивидуальной жилой застройки «Западный» с объектами социальной инфраструктуры в с. Павловск Павловского района Алтайского края на земельном участке с кадастровым номером 22:31:010104: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905"/>
        <w:gridCol w:w="581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вловского района Алтайского кра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Павловского района Алтайского кра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ндивидуальной жилой застройки «Западный» с объектами социальной инфраструктуры, расположен на западе с. Павловск (о</w:t>
            </w:r>
            <w:r>
              <w:rPr>
                <w:color w:val="000000"/>
                <w:sz w:val="28"/>
                <w:szCs w:val="28"/>
              </w:rPr>
              <w:t xml:space="preserve">бъекты капитального строительства различного назначения параметры и виды разрешенного использования земельных участков и объектов капитального строительства которых предусмотрены Правилами землепользования и застройки муниципального образования Павловский сельсовет Павловского района Алтайского края, утвержденными решением </w:t>
            </w:r>
            <w:r>
              <w:rPr>
                <w:color w:val="000000"/>
                <w:spacing w:val="-2"/>
                <w:sz w:val="28"/>
                <w:szCs w:val="28"/>
              </w:rPr>
              <w:t>Собрания депутатов Павловского сельсовета Павловского района Алтайского края</w:t>
            </w:r>
            <w:r>
              <w:rPr>
                <w:spacing w:val="-2"/>
                <w:sz w:val="28"/>
                <w:szCs w:val="28"/>
              </w:rPr>
              <w:t xml:space="preserve"> № 42 от 15.11.2023 (с изменениями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отношении зоны </w:t>
            </w:r>
            <w:r>
              <w:rPr>
                <w:sz w:val="28"/>
                <w:szCs w:val="28"/>
              </w:rPr>
              <w:t>застройки индивидуальными жилыми домами Павловского сельсовета Павловского района Алтайского края (Ж1)</w:t>
            </w:r>
            <w:r>
              <w:rPr>
                <w:color w:val="000000"/>
                <w:sz w:val="28"/>
                <w:szCs w:val="28"/>
              </w:rPr>
              <w:t>, где предельные размеры земельных участков планируемой жилой застройки 300,0-1500,0 кв. м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сельсовет Павловского района Алтайского кра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сные линии (в случае их установления, изменения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ницы существующих (при наличии) и планируемых элементов планировочной структуры (в случае выделения одного или нескольких элементов планировочной структуры, изменения одного или нескольких существующих элементов планировочной структуры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ложения об очередности планируемого развития территории, содержащие этапы и максимальные сроки осуществлени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хитектурно-строительного проектирования, строительства, реконструкции объектов капитального строительства жилого, производственного, общественно-делового и иного назначения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носа объектов капитального строительства (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рту (фрагмент карты) планировочной структуры территорий поселения, муниципального округа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хему границ зон с особыми условиями использования территори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еречень мероприятий по охране окружающей сред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13) схему вертикальной планировки территории, инженерной подготовки и инженерной защиты территории, подготовленную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consultant.ru/document/cons_doc_LAW_462682/2ff7a8c72de3994f30496a0ccbb1ddafdaddf518/" \l "dst10000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луча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установленных уполномоченным Правительством Российской Федерации федеральным органом исполнительной власти, 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consultant.ru/document/cons_doc_LAW_462682/828f57c4bb0606af63cc53843a42c3521147c3ca/" \l "dst10001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бованиям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емельного участка с кадастровым номером 22:31:010104:843,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ирования - 1160860 кв.м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готовки документации по планировке территор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авловского района от _____2025 № 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документации по планировке территории, осуществляемую на основании решений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индивидуальной жилой застройки «Западный» с объектами социальной инфраструктуры в с. Павловск Павловского района Алтайского края на земельном участке с кадастровым номером 22:31:010104: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552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 в виде отдельного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вловского района Алтай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Павловского района Алтай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ндивидуальной жилой застройки «Западный» с объектами социальной инфраструктуры, расположен на западе с. Павловск (о</w:t>
            </w:r>
            <w:r>
              <w:rPr>
                <w:color w:val="000000"/>
                <w:sz w:val="28"/>
                <w:szCs w:val="28"/>
              </w:rPr>
              <w:t xml:space="preserve">бъекты капитального строительства различного назначения параметры и виды разрешенного использования земельных участков и объектов капитального строительства которых предусмотрены Правилами землепользования и застройки муниципального образования Павловский сельсовет Павловского района Алтайского края, утвержденными решением </w:t>
            </w:r>
            <w:r>
              <w:rPr>
                <w:color w:val="000000"/>
                <w:spacing w:val="-2"/>
                <w:sz w:val="28"/>
                <w:szCs w:val="28"/>
              </w:rPr>
              <w:t>Собрания депутатов Павловского сельсовета Павловского района Алтайского края № 42 от 15.11.2023 (с изменениями)</w:t>
            </w:r>
            <w:r>
              <w:rPr>
                <w:color w:val="000000"/>
                <w:sz w:val="28"/>
                <w:szCs w:val="28"/>
              </w:rPr>
              <w:t xml:space="preserve">, в отношении зоны </w:t>
            </w:r>
            <w:r>
              <w:rPr>
                <w:sz w:val="28"/>
                <w:szCs w:val="28"/>
              </w:rPr>
              <w:t>застройки индивидуальными жилыми домами Павловского сельсовета Павловского района Алтайского края (Ж1)</w:t>
            </w:r>
            <w:r>
              <w:rPr>
                <w:color w:val="000000"/>
                <w:sz w:val="28"/>
                <w:szCs w:val="28"/>
              </w:rPr>
              <w:t>, где предельные размеры земельных участков планируемой жилой застройки 300,0-1500,0 кв. м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сельсовет Павловского района Алтай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ртежах межевания территории отображаютс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 статьи 43 Градостроительного кодекса РФ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раницы публичных сервитутов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ницы существующих земельных участко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раницы особо охраняемых природных территор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раницы территорий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емельного участка с кадастровым номером 22:31:010104:843,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ирования - 1160860 кв.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готовки документации по планировке территор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местоположения границ образуемых и изменяемых земельных участ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9:00Z</dcterms:created>
  <dc:creator>Антонина Ивановна</dc:creator>
  <dc:description/>
  <dc:language>en-US</dc:language>
  <cp:lastModifiedBy>RePack by SPecialiST</cp:lastModifiedBy>
  <cp:lastPrinted>2015-03-26T14:21:00Z</cp:lastPrinted>
  <dcterms:modified xsi:type="dcterms:W3CDTF">2025-05-20T06:59:00Z</dcterms:modified>
  <cp:revision>2</cp:revision>
  <dc:subject/>
  <dc:title>РОССИЙСКАЯ ФЕДЕРАЦИЯ</dc:title>
</cp:coreProperties>
</file>