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муниципальном образовании Павловский район на 2025 год и на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Павловский район на 2025 год и на плановый период 2026 и 2027 годов подготовлены в соответствии со статьями 172, 184.2 Бюджетного кодекса Российской Федерации, Положением о бюджетном процессе и финансовом контроле в Павловском районе, утверждённом Решением Собрания депутатов Павловского района, Алтайского края № 70 от 29.10.2021г., на основании прогноза социально-экономического развития Павловского района на 2025-2027 годы, с учётом итогов реализации бюджетной и налоговой политике в 2024 году с учетом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</w:t>
      </w:r>
      <w:r>
        <w:rPr>
          <w:rFonts w:eastAsia="Calibri"/>
          <w:sz w:val="28"/>
          <w:szCs w:val="28"/>
        </w:rPr>
        <w:t>Федерации от 29.02.2024, перечня инициатив социально-экономического развития Российской Федерации до 2030 года, плана первоочередных действий по обеспечению развития российской экономики в условиях внешнего санкционного давления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0" w:right="29" w:firstLine="701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Павловского района на 2025 год и на плановый период 2026 и 2027 годов, основных подходов к его формированию и общего порядка разработки основных характеристик и прогнозируемых параметров 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before="5" w:after="0"/>
        <w:ind w:left="10" w:right="29" w:firstLine="701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циональные проекты, действующие с 2019 по 2024 годы, завершают свое действие, и, в соответствии с Посланием Президента Российской Федерации Федеральному Собранию Российской Федерации, сформирован новый состав из 19 национальных проектов, которые будут рассчитаны на 2025-2030 годы. Они призваны стимулировать научно-технологическое</w:t>
        <w:br/>
        <w:t>и социально-экономическое развити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бюджетной и налоговой политики определ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ого уровня налогового потенциала и создание условий для дальнейшего роста налоговых и неналоговых доходов бюдж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ринят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работниками бюджетной сферы, населением Павловского района, в том числе в части индексации оплаты труда и социальной поддержки отдельных категорий граждан, имеющих право на ее получение в соответствии с действующим законодательст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дисциплин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принципа формирования районного бюдж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заимодействия между органами местного самоуправления как инструмента сохранения устойчивости и сбалансированности местных бюджетов в условиях изменения бюджетного законод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ов по развитию общественной инфраструктуры, направленной на увеличение привлеченных источников – средств районного бюджета, бюджетов сельских поселений, бизнеса, на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ткрытости и прозрачности бюджетного процесса, финансовой грамотности граждан, поддержки и развития общедоступных информационно-аналитических ресурсов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увеличение налоговых и неналоговых доходов консолидированного бюджета Павловского района, на бюджетную консолидацию, на устранение неэффективных налоговых расходов (льгот), пониженных ставок по налогам и отмену установленн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и органов местного самоуправления, продолжатся в рамках реализации программы по росту доходного потенциала и по оптимизации расходов консолидированного бюджета Павловского района. 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налоговой поли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Павловского района на 2025 год и на плановый период 2026 и 2027 годов сформированы в соответствии с основными направлениями налоговой политики Российской Федерации и Алтайского края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правлена на пересмотр основных параметров налоговой системы и на увеличение доходов бюджетной системы Российской Федерации для решения масштабных общенациональных задач в социальной и в экономическ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комплексное системное изменение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января 2025 года вводится новый туристический налог. Органы местного самоуправления наделены правом по его введению </w:t>
        <w:br/>
        <w:t xml:space="preserve">и установке на своих территориях нормативно-правовыми актами представительных органов соответствующих муниципальных образований. Налоговые ставки устанавливаются в размерах, не превышающих размеров ставок, определённых Налоговым кодексом Российской Федерации </w:t>
        <w:br/>
        <w:t xml:space="preserve">(на 2025год – в размерах, не превышающих 1%, на 2026 год – 2%, на 2027 год – 3%, на 2028 год – 4%, начиная с 2029 года – 5% от налоговой базы, </w:t>
        <w:br/>
        <w:t>но не менее 100 рублей за сутки прожи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авловского района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  муниципального образования Павловский район и территориальных органов федеральных органов государственной власти в части качественного администрирования доходных источников местного бюджета, сохранение достигнутого уровня налогового потенциала и создание условий для дальнейшего роста налоговых и неналоговых доходов бюджета.</w:t>
      </w:r>
    </w:p>
    <w:p>
      <w:pPr>
        <w:pStyle w:val="Normal"/>
        <w:shd w:fill="FFFFFF" w:val="clear"/>
        <w:ind w:left="4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-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Normal"/>
        <w:shd w:fill="FFFFFF" w:val="clear"/>
        <w:ind w:lef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shd w:fill="FFFFFF" w:val="clear"/>
        <w:ind w:left="62" w:right="5" w:firstLine="701"/>
        <w:jc w:val="both"/>
        <w:rPr/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ов бюджетной системы муниципального образования Павловский район в долго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формированная бюджетная политика сохраняет социальную преемственность политики предыдущего планового периода с учетом новых экономических условий, а также позволяет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беспечивать сбалансированное развитие на среднюю и долгосрочную перспектив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е направленность на удержание достигнутых значений соотношения оплаты труда со среднемесячным доходом от трудовой деятельности с поэтапным достижением задач, обозначенных в Указах Президента Российской Федерации; безусловное выполнение всех социальных обязательств перед жителями Павловского района; обеспечение реализации мероприятий индивидуальной программы социально-экономического развития Павловского района позволит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беспечить сбалансированное развитие Павловского района на среднюю и долгосрочную перспектив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ействующих условиях новую значимость приобретают сохранение  и укрепление важнейших условий сбалансированности бюджетов всех уровней – соответствие бюджетных расходов реально прогнозируемым поступлениям, эффективность использования бюджетных средств, главным образом предоставляемых из федерального и краевого бюджета на возвратной основе, внедрение в организацию бюджетного процесса перспективных мер и подходов для достижения национальных целей развития Российской Федерации до 2030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храняет актуальность реализация мер эффективного использования бюджетных средств. Важным аспектом при исполнении бюджета является обеспечение ритмичного финансирования расходных обязательств и своевременное освоение средст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ся работа по своевременному и в полном объеме исполнению расходных обязательств, недопущению принятия необеспеченных расходных обязательств, исключению необоснованного роста задолженности по платежам в бюджет и просроченной дебиторской и кредиторской задолженности, в том числе незавершен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ероприятия в части инвентаризации установленных расходных полномочий направлены на недопущение принятия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и органов местного самоуправления Алтайского края. Последовательный анализ структуры расходных полномочий, мониторинг реализации муниципальных программ на предмет их вклада в достижение целей становится обязательным условием при планировании объемов расходных обязательств на 2025-2027 годы.</w:t>
      </w:r>
    </w:p>
    <w:p>
      <w:pPr>
        <w:pStyle w:val="Normal"/>
        <w:shd w:fill="FFFFFF" w:val="clear"/>
        <w:ind w:left="3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autoSpaceDE w:val="false"/>
        <w:ind w:left="38" w:right="29" w:firstLine="710"/>
        <w:jc w:val="both"/>
        <w:rPr/>
      </w:pPr>
      <w:r>
        <w:rPr>
          <w:sz w:val="28"/>
          <w:szCs w:val="28"/>
        </w:rPr>
        <w:t>решение Собрания депутатов  о бюджете (в первоначальной и действующей редакци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autoSpaceDE w:val="false"/>
        <w:spacing w:before="5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действующие муниципальные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48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формация о фактических результатах реализации действующих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spacing w:before="5" w:after="0"/>
        <w:ind w:left="48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информация о ходе исполнения местного бюджета, об объеме и структуре муниципального долга, об объеме кредиторской задолженности по расходам бюдж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 складывающихся бюджетных условиях для Администрации Павловского района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остижением задач, обозначенных в Указах Президен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езусловное выполнение всех социальных обязательств перед жителями Павлов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и выполнение целевых показателей заключенных соглаш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ых обязательств исключительно в рамках полномочий, определенных для местных бюджетов федеральным и региональным законодательств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, предусмотренных программами оптимизации расхо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 оптимальной долговой нагрузки на районный бюдж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принятием расходных обязательств в целях недопущения образования и роста просроченной кредиторской задолженности в муниципальных и казенный учрежден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бюджетных ресурсов на реализацию основных целей и задач, обеспечение своевременного финансирования и освоения средств в предстоящий период обеспечит сохранение устойчивости бюджетной системы Павловского района, социальной стабильности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Malgun Gothic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Malgun Gothic" w:hAnsi="AGBenguiat Cyr;Malgun Gothic" w:cs="AGBenguiat Cyr;Malgun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0:00Z</dcterms:created>
  <dc:creator>MS</dc:creator>
  <dc:description/>
  <cp:keywords/>
  <dc:language>en-US</dc:language>
  <cp:lastModifiedBy>Андрей</cp:lastModifiedBy>
  <cp:lastPrinted>2014-07-23T12:42:00Z</cp:lastPrinted>
  <dcterms:modified xsi:type="dcterms:W3CDTF">2024-11-05T07:37:00Z</dcterms:modified>
  <cp:revision>68</cp:revision>
  <dc:subject/>
  <dc:title>АДМИНИТРАЦИЯ ПАВЛОВСКОГО РАЙОНА</dc:title>
</cp:coreProperties>
</file>