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bookmarkStart w:id="0" w:name="RANGE!A1%3AG4"/>
      <w:r>
        <w:rPr>
          <w:rFonts w:eastAsia="Times New Roman" w:cs="Times New Roman" w:ascii="Times New Roman" w:hAnsi="Times New Roman"/>
          <w:sz w:val="28"/>
          <w:szCs w:val="28"/>
          <w:lang w:eastAsia="ru-RU"/>
        </w:rPr>
        <w:t xml:space="preserve">Ожидаемое исполнение консолидированного бюджета Павловского района </w:t>
      </w:r>
    </w:p>
    <w:p>
      <w:pPr>
        <w:pStyle w:val="Normal"/>
        <w:spacing w:before="0" w:after="0"/>
        <w:jc w:val="center"/>
        <w:rPr/>
      </w:pPr>
      <w:bookmarkStart w:id="1" w:name="RANGE!A1%3AG4"/>
      <w:r>
        <w:rPr>
          <w:rFonts w:eastAsia="Times New Roman" w:cs="Times New Roman" w:ascii="Times New Roman" w:hAnsi="Times New Roman"/>
          <w:sz w:val="28"/>
          <w:szCs w:val="28"/>
          <w:lang w:eastAsia="ru-RU"/>
        </w:rPr>
        <w:t>за 2024 год</w:t>
      </w:r>
      <w:bookmarkEnd w:id="1"/>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10348" w:type="dxa"/>
        <w:jc w:val="left"/>
        <w:tblInd w:w="-572" w:type="dxa"/>
        <w:tblLayout w:type="fixed"/>
        <w:tblCellMar>
          <w:top w:w="0" w:type="dxa"/>
          <w:left w:w="108" w:type="dxa"/>
          <w:bottom w:w="0" w:type="dxa"/>
          <w:right w:w="108" w:type="dxa"/>
        </w:tblCellMar>
      </w:tblPr>
      <w:tblGrid>
        <w:gridCol w:w="2833"/>
        <w:gridCol w:w="1843"/>
        <w:gridCol w:w="1418"/>
        <w:gridCol w:w="1418"/>
        <w:gridCol w:w="1418"/>
        <w:gridCol w:w="1418"/>
      </w:tblGrid>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д дохода по бюджетной классификации</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нсолиди-рованный бюджет субъекта Российской Федерации и территориального государст-венного внебюджет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ммы, подлежащие исключению в рамках консолидированного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бюджеты муници- 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бюджеты сельских поселений</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1 899 377 96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31 679 7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8 010 857,4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в том числе:</w:t>
              <w:b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9 128 5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1 87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 253 747,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9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7 825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200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9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825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010201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 29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 1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151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202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203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204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208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213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49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 6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10214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17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 5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32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14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14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00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14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14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23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50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50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231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50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50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24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241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5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030225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89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89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251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89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89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26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0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0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302261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0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0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8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 9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1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10000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0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0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101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1011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102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0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0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1021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0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0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300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1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301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61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50400002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7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7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050402002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7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7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6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5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596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6010000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3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3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6010301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3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3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6060000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9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96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06060300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1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16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6060331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1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16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06060400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800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60604310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800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И, СБОРЫ И РЕГУЛЯРНЫЕ ПЛАТЕЖИ ЗА ПОЛЬЗОВАНИЕ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7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70100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лог на добычу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70102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8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80300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80301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80400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80402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9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0 0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0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0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 1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 8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75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1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2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2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1305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2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2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2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6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2505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251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6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3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4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69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3505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3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50351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36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69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700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701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110701505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900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9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28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90400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9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28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904505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10904510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28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2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20100001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20101001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сбросы загрязняющих веществ в вод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20103001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20104001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8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20104101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размеще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20104201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1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10000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19900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доходы от оказания платных услуг (работ)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19951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20000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8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1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9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ступающие в порядке возмещения расходов, понесенных в связи с эксплуатацией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20600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206505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20651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63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29900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3029951000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243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17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7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2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72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7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205005000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205305000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2050100000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7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2053100000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7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600000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7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7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601000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1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1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140601305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1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1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602000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602505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630000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140631000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40631305000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0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5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5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6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6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7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7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8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08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3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3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160114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4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5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5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7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7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9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19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20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120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200002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202002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700000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701000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0701005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1000000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1010000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1010005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1012000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10123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1100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6110500100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7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844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6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 015,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70500000000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70505005000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ициативные плате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1171500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4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 015,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ициативные платежи,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715030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ициативные платежи,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715030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 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 015,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0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0 249 4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9 804 9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 757 110,4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58 404 9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60 312 60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9 804 9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 912 604,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1000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1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1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20215002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1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1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15002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1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1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16001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20216001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000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7 620 8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9 020 8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600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0216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0216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030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 060 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 060 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0300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 060 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 060 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20220303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639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639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0303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639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639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098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20225098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179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78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8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000 20225179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8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8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304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6 78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 78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304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6 78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 78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497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36 9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36 9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497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36 9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36 9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на реализацию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75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021 35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021 35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реализацию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5750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021 35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021 35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на софинансирование капитальных вложен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7112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7112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9999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 175 46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 575 46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8 600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9999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 575 46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 575 46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29999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600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000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 19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 19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0024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8 47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8 47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0024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8 47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8 47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118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118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118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12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120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176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176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303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7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7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35303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7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7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4000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3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 110 8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3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 110 865,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40014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 110 8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 110 865,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40014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 110 8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 110 865,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49999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3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3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4999905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3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3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9000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32 5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32 539,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безвозмездные поступления о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900500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32 5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32 539,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безвозмездные поступления в бюджеты сельских поселений о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290054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32 5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32 539,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3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25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возмездные поступления от государственных (муниципальных) организаций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305000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25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безвозмездные поступления от государственных (муниципальных) организаций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305099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 5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25 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7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 50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 505,4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705000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 50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 505,4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705020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 6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 635,4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207050301000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 870,00</w:t>
            </w:r>
          </w:p>
        </w:tc>
      </w:tr>
    </w:tbl>
    <w:p>
      <w:pPr>
        <w:pStyle w:val="Normal"/>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jc w:val="center"/>
        <w:rPr/>
      </w:pPr>
      <w:r>
        <w:rPr/>
        <w:t>2. Расходы бюджета</w:t>
      </w:r>
    </w:p>
    <w:tbl>
      <w:tblPr>
        <w:tblW w:w="10348" w:type="dxa"/>
        <w:jc w:val="left"/>
        <w:tblInd w:w="-572" w:type="dxa"/>
        <w:tblLayout w:type="fixed"/>
        <w:tblCellMar>
          <w:top w:w="0" w:type="dxa"/>
          <w:left w:w="108" w:type="dxa"/>
          <w:bottom w:w="0" w:type="dxa"/>
          <w:right w:w="108" w:type="dxa"/>
        </w:tblCellMar>
      </w:tblPr>
      <w:tblGrid>
        <w:gridCol w:w="2692"/>
        <w:gridCol w:w="1842"/>
        <w:gridCol w:w="1560"/>
        <w:gridCol w:w="1417"/>
        <w:gridCol w:w="1419"/>
        <w:gridCol w:w="1418"/>
      </w:tblGrid>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Код расхода по бюджетной классификации</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Консолидиро-ванный бюджет субъекта Российской Федерации и территориального государствен-ного внебюджет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ммы, подлежащие исключению в рамках консолидированного бюджета субъект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бюджеты муници- 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бюджеты сельских поселений</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31 021 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36 330 84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 002 939,5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в том числе:</w:t>
              <w:b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 740 86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534 08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 590 68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 684 266,34</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2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819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5 201 828,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2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819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201 828,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2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819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201 828,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2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5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1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40 6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2 0000000000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0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028,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2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2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18 2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3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3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3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3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3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3 000000000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 885 4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692 59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 657 68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 920 350,9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 159 8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 777 7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382 091,29</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 159 8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 777 7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382 091,29</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721 80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331 9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389 888,29</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 7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4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 231,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182 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38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97 972,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381 12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557 80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823 319,4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381 12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557 80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823 319,4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564 14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904 48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659 657,8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16 97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53 3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63 661,56</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9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692 59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784 29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9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692 59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784 29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19 2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9 940,2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19 2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9 940,2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Уплата налога на имущество организаций и земельного н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5 7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 58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 282,7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4 000000000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 95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 957,4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дебн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5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5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5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5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118 8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118 8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300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300 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300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300 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5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5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1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1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1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1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1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1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6 000000000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проведения выборов и референду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7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7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07 0000000000 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1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14 84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 3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6 5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1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14 84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 3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6 5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1 0000000000 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14 84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 3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6 5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326 42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1 48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541 3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26 587,4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63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25 9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63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25 9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887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5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4 3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76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1 6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67 26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18 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8 557,5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67 26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18 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8 557,5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67 26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18 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8 557,5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1 48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77 18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1 48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77 18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87 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87 4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ранты в форме 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автоном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63 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63 4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ранты в форме субсидии автоном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63 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63 4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272 10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219 97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 129,89</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олнение судебных 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49 10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26 97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129,89</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сполнение судебных актов Российской Федерации и мировых соглашений по возмещению причиненного в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49 10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26 97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129,89</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113 000000000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обилизационная и вневойсковая подго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6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61 1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6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61 1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4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49 5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1 6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9 9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9 9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9 9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203 0000000000 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27 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7 8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99 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15 84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979 4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979 4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8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8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1 4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1 4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1 4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0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7 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4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48 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 2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0 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8 26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4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0 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8 26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4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0 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8 26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4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0 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8 26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4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 2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8 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314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 2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8 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 415 3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860 7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384 6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891 442,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ельское хозяйство и рыболов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5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5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5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5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8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8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8 000000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8 0000000000 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9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 272 3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860 7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241 6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891 442,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9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 272 3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380 8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891 442,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9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 272 3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380 8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891 442,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9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 272 3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380 8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891 442,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9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860 7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860 7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09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860 7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860 7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12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12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12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412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6 291 5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 477 62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 437 22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 331 968,4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1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80 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7 5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73 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14 12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1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80 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14 12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1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80 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14 12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1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80 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14 12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1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7 5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7 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1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7 5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7 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 880 5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818 68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 148 29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550 891,7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 823 0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 672 1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150 891,7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 823 0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 672 1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150 891,7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в целях капитального ремонта государственного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 696 0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 793 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02 70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127 00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8 8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 248 186,7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354 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354 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354 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354 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юджетные инвестиции в объекты капитального строительства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354 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354 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8 7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818 68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439 89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8 7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818 68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439 89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082 16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 682 1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00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082 16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 682 1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00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2 0000000000 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082 16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 682 1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00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 132 95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358 4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257 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 233 951,6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 172 89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 172 896,6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 172 89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 172 896,6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 934 8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 934 814,4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238 08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238 082,2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358 4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257 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358 4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257 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0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05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0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05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3 000000000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0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 055,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97 99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3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57 99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9 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26 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9 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26 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в целях капитального ремонта государственного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24 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91 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3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3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 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 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автоном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 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 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ранты в форме субсидии автоном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 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 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766 58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766 58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766 58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766 58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337 08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337 08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505 0000000000 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42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42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6 634 30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6 634 30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 160 38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 160 38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8 9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8 95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8 9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8 95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юджетные инвестиции в объекты капитального строительства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8 9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8 95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 234 4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 234 4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 234 4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 234 4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 741 31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 741 31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ины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1 0000000000 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93 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93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2 609 8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2 609 8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2 443 8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2 443 8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2 443 8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2 443 8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1 020 88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1 020 88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ины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2 0000000000 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 423 0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 423 0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67 1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67 1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3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67 1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67 1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3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67 1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67 1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3 0000000000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01 6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101 6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ины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3 0000000000 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696 87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696 87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27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27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27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27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56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56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69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69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36 7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36 7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36 7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36 7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36 7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36 7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54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5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54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5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54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5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709 0000000000 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732 76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722 6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 705 9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 749 422,7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533 29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722 6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 337 4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918 497,6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791 00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 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737 399,6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791 00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 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 737 399,6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в целях капитального ремонта государственного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 6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 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740 04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740 045,5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97 35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97 354,09</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722 6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832 6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722 6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832 6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 451 19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 451 19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 451 19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 451 19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293 19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293 19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ины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15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15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 0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 098,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 0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 098,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Уплата налога на имущество организаций и земельного н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1 0000000000 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 0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 098,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199 47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368 55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830 925,1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522 0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9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830 925,1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522 0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9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830 925,1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004 8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169 825,1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51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61 1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0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0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804 000000000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ДРАВООХРА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9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здравоохра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909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909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909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ранты в форме 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0909 0000000000 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 417 7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4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 242 7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ое обеспечение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822 0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 822 0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629 0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629 0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убличные нормативные социальные выплаты граждан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особия, компенсации, меры социальной поддержки по публичным нормативным обязательств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529 0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529 0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4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гражданам на приобретение жил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486 0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486 0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3 0000000000 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2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9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9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убличные нормативные социальные выплаты граждан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особия, компенсации, меры социальной поддержки по публичным нормативным обязательств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0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86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8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54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5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обретение товаров, работ и услуг в пользу граждан в целях их социального обеспе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4 0000000000 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3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31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7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4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обия, компенсации и иные социальные выплаты гражданам, кроме публичных нормативных обязатель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9 000,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4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006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4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909 5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909 5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966 0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966 0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76 0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76 0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76 0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76 0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юджетные инвестиции в объекты капитального строительства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76 0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76 0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2 0000000000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орт высших дости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046 1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046 1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3 000000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046 1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046 1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3 000000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046 1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046 1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3 0000000000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559 2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559 2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ным учреждениям на ины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3 0000000000 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 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ругие вопросы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97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9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0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0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7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7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 69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 69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 69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 69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 69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 69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 70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 7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 70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 7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Уплата налога на имущество организаций и земельного н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105 000000000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90 3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 974 66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 064 97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1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1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1 000000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1 0000000000 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чие межбюджетные трансферты обще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3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90 3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 736 46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 826 77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3 000000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90 3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 736 46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 826 77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 1403 0000000000 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90 3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 736 46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 826 77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ультат исполнения бюджета (дефицит/профиц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 110 61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 699 4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411 169,57</w:t>
            </w:r>
          </w:p>
        </w:tc>
      </w:tr>
    </w:tbl>
    <w:p>
      <w:pPr>
        <w:pStyle w:val="Normal"/>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jc w:val="center"/>
        <w:rPr/>
      </w:pPr>
      <w:r>
        <w:rPr/>
        <w:t>3. Источники финансирования дефицитов бюджетов</w:t>
      </w:r>
    </w:p>
    <w:tbl>
      <w:tblPr>
        <w:tblW w:w="10348" w:type="dxa"/>
        <w:jc w:val="left"/>
        <w:tblInd w:w="-572" w:type="dxa"/>
        <w:tblLayout w:type="fixed"/>
        <w:tblCellMar>
          <w:top w:w="0" w:type="dxa"/>
          <w:left w:w="108" w:type="dxa"/>
          <w:bottom w:w="0" w:type="dxa"/>
          <w:right w:w="108" w:type="dxa"/>
        </w:tblCellMar>
      </w:tblPr>
      <w:tblGrid>
        <w:gridCol w:w="2410"/>
        <w:gridCol w:w="1984"/>
        <w:gridCol w:w="1560"/>
        <w:gridCol w:w="1417"/>
        <w:gridCol w:w="1560"/>
        <w:gridCol w:w="1417"/>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д источника финансирования по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нсолидиро-ванный бюджет субъекта Российской Федерации и территориаль-ного государственного внебюджет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ммы, подлежащие исключению в рамках консолидированного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бюджеты сельских поселен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сточники финансирования дефицита бюджетов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 110 61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 699 4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411 169,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в том числе:</w:t>
              <w:br/>
              <w:t>источники внутреннего финанс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источники внешнего финанс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sz w:val="16"/>
                <w:szCs w:val="16"/>
              </w:rPr>
              <w:t>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0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 110 61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 699 44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411 169,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000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 110 61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 110 61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0000000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9 377 9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9 377 9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b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00000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9 377 9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9 377 9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10000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9 377 9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9 377 9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10500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31 679 7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31 679 7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11000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698 2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 698 2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0000000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31 021 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31 021 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b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00000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31 021 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31 021 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1000000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31 021 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31 021 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1050000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76 018 2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76 018 2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 312 60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01050201100000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 002 93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 002 93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3">
    <w:name w:val="xl7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3:00Z</dcterms:created>
  <dc:creator>555</dc:creator>
  <dc:description/>
  <cp:keywords/>
  <dc:language>en-US</dc:language>
  <cp:lastModifiedBy>555</cp:lastModifiedBy>
  <dcterms:modified xsi:type="dcterms:W3CDTF">2024-11-12T09:58:00Z</dcterms:modified>
  <cp:revision>61</cp:revision>
  <dc:subject/>
  <dc:title/>
</cp:coreProperties>
</file>