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МО Павловский район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948"/>
        <w:gridCol w:w="2810"/>
        <w:gridCol w:w="1224"/>
        <w:gridCol w:w="1224"/>
        <w:gridCol w:w="1220"/>
      </w:tblGrid>
      <w:tr>
        <w:trPr>
          <w:trHeight w:val="645" w:hRule="atLeast"/>
        </w:trPr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д  главы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 О Д</w:t>
            </w:r>
          </w:p>
        </w:tc>
        <w:tc>
          <w:tcPr>
            <w:tcW w:w="2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гноз 2025 год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гноз 2026 год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гноз 2026 год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8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федеральной службы по надзору в сфере природопользования (Росприроднадзора) по Алтайскому краю и Республике Алтай)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11,0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91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76,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8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  01010  01  0000  1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,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8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  01030  01  0000  1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8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  01041  01  0000  1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,0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8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  01042  01  0000  1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6,0</w:t>
            </w:r>
          </w:p>
        </w:tc>
      </w:tr>
      <w:tr>
        <w:trPr>
          <w:trHeight w:val="660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4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митет  по образованию и молодежной политике Администрации Павловского района 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,0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,0</w:t>
            </w:r>
          </w:p>
        </w:tc>
      </w:tr>
      <w:tr>
        <w:trPr>
          <w:trHeight w:val="187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4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01053 01  0020   14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34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4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01063 01  0020   14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</w:tr>
      <w:tr>
        <w:trPr>
          <w:trHeight w:val="178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4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01073 01  0020   14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4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01113  01  0020  14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1  Кодекса Российской Федерации об  административных правонарушениях, за  административные правонарушения на 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4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01193  01  0020  14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9  Кодекса Российской Федерации об  административных правонарушениях, за 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115" w:hRule="atLeast"/>
        </w:trPr>
        <w:tc>
          <w:tcPr>
            <w:tcW w:w="9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4</w:t>
            </w:r>
          </w:p>
        </w:tc>
        <w:tc>
          <w:tcPr>
            <w:tcW w:w="19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01203 01  0020   140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6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деральное агентство по рыболовству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,0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4,0</w:t>
            </w:r>
          </w:p>
        </w:tc>
      </w:tr>
      <w:tr>
        <w:trPr>
          <w:trHeight w:val="2070" w:hRule="atLeast"/>
        </w:trPr>
        <w:tc>
          <w:tcPr>
            <w:tcW w:w="9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6</w:t>
            </w:r>
          </w:p>
        </w:tc>
        <w:tc>
          <w:tcPr>
            <w:tcW w:w="19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 11050 01  0000   140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0</w:t>
            </w:r>
          </w:p>
        </w:tc>
      </w:tr>
      <w:tr>
        <w:trPr>
          <w:trHeight w:val="720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2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итет по финансам, налоговой и кредитной политике администрации Павловского района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9576,2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2571,2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3903,8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2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  07150 01  0000 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2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3 02065 05 0000 13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6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0,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2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3 02995 05 0000 13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2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6 07010 05 0000 14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</w:tr>
      <w:tr>
        <w:trPr>
          <w:trHeight w:val="115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2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6 10100 05 0000 14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</w:tr>
      <w:tr>
        <w:trPr>
          <w:trHeight w:val="115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2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6 10123 05 0000 14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2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7 05050 05 0000 18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6,0</w:t>
            </w:r>
          </w:p>
        </w:tc>
      </w:tr>
      <w:tr>
        <w:trPr>
          <w:trHeight w:val="157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2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2 20216 05 0000 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41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4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46,0</w:t>
            </w:r>
          </w:p>
        </w:tc>
      </w:tr>
      <w:tr>
        <w:trPr>
          <w:trHeight w:val="114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2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2 25097 05 0000 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2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2 25179 05 0000 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бюджетам 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</w:t>
              <w:br/>
              <w:t>общеобразовательных организация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4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4,8</w:t>
            </w:r>
          </w:p>
        </w:tc>
      </w:tr>
      <w:tr>
        <w:trPr>
          <w:trHeight w:val="132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2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2 25304 05 0000 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бразований  на организацию бесплатного горячего питания обучающихся, получающих начальное общее образование в государственных и муниципальных  образовательных организация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3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8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75,5</w:t>
            </w:r>
          </w:p>
        </w:tc>
      </w:tr>
      <w:tr>
        <w:trPr>
          <w:trHeight w:val="132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2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 27112 05 0000 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газификацию Алтайского края строительство и реконструкц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9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6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2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5497 05 0000 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обеспечение жильем молодых семей в Алтайском кра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5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8,2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2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5750 05 0000 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"Модернизация школьной системы образования Алтайского края"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9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2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2  29999 05  0000 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833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7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898,9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2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2  30024  05  0000  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647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245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2455,6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2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2  35118  05  0000  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5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6,6</w:t>
            </w:r>
          </w:p>
        </w:tc>
      </w:tr>
      <w:tr>
        <w:trPr>
          <w:trHeight w:val="127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2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2  35120  05  0000  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</w:tr>
      <w:tr>
        <w:trPr>
          <w:trHeight w:val="160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2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2  35176  05  0000  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4</w:t>
            </w:r>
          </w:p>
        </w:tc>
      </w:tr>
      <w:tr>
        <w:trPr>
          <w:trHeight w:val="133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2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2  35303  05  0000  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00,0</w:t>
            </w:r>
          </w:p>
        </w:tc>
      </w:tr>
      <w:tr>
        <w:trPr>
          <w:trHeight w:val="780" w:hRule="atLeast"/>
        </w:trPr>
        <w:tc>
          <w:tcPr>
            <w:tcW w:w="9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2</w:t>
            </w:r>
          </w:p>
        </w:tc>
        <w:tc>
          <w:tcPr>
            <w:tcW w:w="19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2 45050 05 0000 150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, на финансовое обеспечение выплат советникам директора по воспитанию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8,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8,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8,8</w:t>
            </w:r>
          </w:p>
        </w:tc>
      </w:tr>
      <w:tr>
        <w:trPr>
          <w:trHeight w:val="1335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2 49999 05 0000 150</w:t>
            </w:r>
          </w:p>
        </w:tc>
        <w:tc>
          <w:tcPr>
            <w:tcW w:w="28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, предоставляемые в целях соблюдения предельных (максимальных) индексов изменения размера вносимой гражданами платы за коммунальные услуг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76,0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76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76,0</w:t>
            </w:r>
          </w:p>
        </w:tc>
      </w:tr>
      <w:tr>
        <w:trPr>
          <w:trHeight w:val="870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5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ное управление природных ресурсов и экологии Алтайского края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0,0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4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9,0</w:t>
            </w:r>
          </w:p>
        </w:tc>
      </w:tr>
      <w:tr>
        <w:trPr>
          <w:trHeight w:val="127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5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  10123  01  0000   14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</w:tr>
      <w:tr>
        <w:trPr>
          <w:trHeight w:val="2070" w:hRule="atLeast"/>
        </w:trPr>
        <w:tc>
          <w:tcPr>
            <w:tcW w:w="9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5</w:t>
            </w:r>
          </w:p>
        </w:tc>
        <w:tc>
          <w:tcPr>
            <w:tcW w:w="19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  11050  01  0000   140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6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деральная служба по надзору в сфере транспорта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0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9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6</w:t>
            </w:r>
          </w:p>
        </w:tc>
        <w:tc>
          <w:tcPr>
            <w:tcW w:w="19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  10123  01  0000   140</w:t>
            </w:r>
          </w:p>
        </w:tc>
        <w:tc>
          <w:tcPr>
            <w:tcW w:w="28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инспекция Алтайского края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0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9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</w:t>
            </w:r>
          </w:p>
        </w:tc>
        <w:tc>
          <w:tcPr>
            <w:tcW w:w="19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  01203  01  0000   140</w:t>
            </w:r>
          </w:p>
        </w:tc>
        <w:tc>
          <w:tcPr>
            <w:tcW w:w="28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6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итет по экономике и управлению муниципальным имуществом  Администрации  Павловского района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761,0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388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165,0</w:t>
            </w:r>
          </w:p>
        </w:tc>
      </w:tr>
      <w:tr>
        <w:trPr>
          <w:trHeight w:val="178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6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  05013  05  0000   1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и и межселенных территории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1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4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469,0</w:t>
            </w:r>
          </w:p>
        </w:tc>
      </w:tr>
      <w:tr>
        <w:trPr>
          <w:trHeight w:val="154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6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  05025  05  0000   1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 получаемые в виде арендной платы, а так 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6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1 05035 05 0000 1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 управления 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4,0</w:t>
            </w:r>
          </w:p>
        </w:tc>
      </w:tr>
      <w:tr>
        <w:trPr>
          <w:trHeight w:val="157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6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1 07015 05 0000 1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</w:tr>
      <w:tr>
        <w:trPr>
          <w:trHeight w:val="166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6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  09045  05  0000  1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</w:t>
            </w:r>
          </w:p>
        </w:tc>
      </w:tr>
      <w:tr>
        <w:trPr>
          <w:trHeight w:val="15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6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  02053  05  0000  4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 реализации основных средств по указанному имуществ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0,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6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  06013  05  0000  43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79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65,0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6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4 06025 05 0000 43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 автономных учреждений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,0</w:t>
            </w:r>
          </w:p>
        </w:tc>
      </w:tr>
      <w:tr>
        <w:trPr>
          <w:trHeight w:val="1800" w:hRule="atLeast"/>
        </w:trPr>
        <w:tc>
          <w:tcPr>
            <w:tcW w:w="9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6</w:t>
            </w:r>
          </w:p>
        </w:tc>
        <w:tc>
          <w:tcPr>
            <w:tcW w:w="19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4 06313 05  0000 430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районная ИФНС России № 4 по Алтайскому краю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759,9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834,5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000,3</w:t>
            </w:r>
          </w:p>
        </w:tc>
      </w:tr>
      <w:tr>
        <w:trPr>
          <w:trHeight w:val="127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  02231  01  0000 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57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3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59,7</w:t>
            </w:r>
          </w:p>
        </w:tc>
      </w:tr>
      <w:tr>
        <w:trPr>
          <w:trHeight w:val="190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  02241  01  0000 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2</w:t>
            </w:r>
          </w:p>
        </w:tc>
      </w:tr>
      <w:tr>
        <w:trPr>
          <w:trHeight w:val="127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  02251  01  0000 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65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8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22,2</w:t>
            </w:r>
          </w:p>
        </w:tc>
      </w:tr>
      <w:tr>
        <w:trPr>
          <w:trHeight w:val="1290" w:hRule="atLeast"/>
        </w:trPr>
        <w:tc>
          <w:tcPr>
            <w:tcW w:w="9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19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  02261  01  0000  110</w:t>
            </w:r>
          </w:p>
        </w:tc>
        <w:tc>
          <w:tcPr>
            <w:tcW w:w="28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112,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137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451,8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районная ИФНС России № 4 по Алтайскому краю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5963,0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0643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8412,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  02010  01  0000 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81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49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845,0</w:t>
            </w:r>
          </w:p>
        </w:tc>
      </w:tr>
      <w:tr>
        <w:trPr>
          <w:trHeight w:val="204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  02020  01  0000 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</w:tr>
      <w:tr>
        <w:trPr>
          <w:trHeight w:val="108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  02030  01  0000 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</w:tr>
      <w:tr>
        <w:trPr>
          <w:trHeight w:val="154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  02040  01  0000 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</w:t>
            </w:r>
          </w:p>
        </w:tc>
      </w:tr>
      <w:tr>
        <w:trPr>
          <w:trHeight w:val="231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1 02080 01 1000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части 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</w:tr>
      <w:tr>
        <w:trPr>
          <w:trHeight w:val="154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1 02130 01 1000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500,0</w:t>
            </w:r>
          </w:p>
        </w:tc>
      </w:tr>
      <w:tr>
        <w:trPr>
          <w:trHeight w:val="60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1 02140 01 1000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000,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  01000  00  0000 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6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6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158,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  03000  01  0000 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3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9,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  04000  02  0000 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83,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  01020  01  0000 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0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19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  03010 01  0000  110</w:t>
            </w:r>
          </w:p>
        </w:tc>
        <w:tc>
          <w:tcPr>
            <w:tcW w:w="28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по делам, рассматриваемым в судах общей юрисдикции, мировыми судъями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46,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43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39,0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8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нистерство внутренних дел Российской Федерации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0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9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8</w:t>
            </w:r>
          </w:p>
        </w:tc>
        <w:tc>
          <w:tcPr>
            <w:tcW w:w="19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  10123  01  0000   140</w:t>
            </w:r>
          </w:p>
        </w:tc>
        <w:tc>
          <w:tcPr>
            <w:tcW w:w="28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3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Павловского района Алтайского края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,0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,0</w:t>
            </w:r>
          </w:p>
        </w:tc>
      </w:tr>
      <w:tr>
        <w:trPr>
          <w:trHeight w:val="105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3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 02020 02 0000  14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8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Павловского района Алтайского края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7,0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6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5,0</w:t>
            </w:r>
          </w:p>
        </w:tc>
      </w:tr>
      <w:tr>
        <w:trPr>
          <w:trHeight w:val="1530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 01053 01 0000  140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</w:tr>
      <w:tr>
        <w:trPr>
          <w:trHeight w:val="204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8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 01063 01 0000  14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,0</w:t>
            </w:r>
          </w:p>
        </w:tc>
      </w:tr>
      <w:tr>
        <w:trPr>
          <w:trHeight w:val="15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8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 01073 01 0000  14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</w:tr>
      <w:tr>
        <w:trPr>
          <w:trHeight w:val="178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8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 01083 01 0000  14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0</w:t>
            </w:r>
          </w:p>
        </w:tc>
      </w:tr>
      <w:tr>
        <w:trPr>
          <w:trHeight w:val="15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8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 01133 01 0000  14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04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8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 01143 01 0000  14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0</w:t>
            </w:r>
          </w:p>
        </w:tc>
      </w:tr>
      <w:tr>
        <w:trPr>
          <w:trHeight w:val="229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8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 01153 01 0000  14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8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 01173 01 0000  14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0</w:t>
            </w:r>
          </w:p>
        </w:tc>
      </w:tr>
      <w:tr>
        <w:trPr>
          <w:trHeight w:val="15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8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 01193 01 0000  14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0</w:t>
            </w:r>
          </w:p>
        </w:tc>
      </w:tr>
      <w:tr>
        <w:trPr>
          <w:trHeight w:val="1800" w:hRule="atLeast"/>
        </w:trPr>
        <w:tc>
          <w:tcPr>
            <w:tcW w:w="9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8</w:t>
            </w:r>
          </w:p>
        </w:tc>
        <w:tc>
          <w:tcPr>
            <w:tcW w:w="194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 01203 01 0000  140</w:t>
            </w:r>
          </w:p>
        </w:tc>
        <w:tc>
          <w:tcPr>
            <w:tcW w:w="28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0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41690,1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73195,7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62377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800200&amp;sub=227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7:58:00Z</dcterms:created>
  <dc:creator>555</dc:creator>
  <dc:description/>
  <cp:keywords/>
  <dc:language>en-US</dc:language>
  <cp:lastModifiedBy>User</cp:lastModifiedBy>
  <dcterms:modified xsi:type="dcterms:W3CDTF">2024-12-03T08:56:00Z</dcterms:modified>
  <cp:revision>81</cp:revision>
  <dc:subject/>
  <dc:title/>
</cp:coreProperties>
</file>