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АВЛОВ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</w:rPr>
        <w:t xml:space="preserve">___________2025  </w:t>
        <w:tab/>
        <w:t xml:space="preserve">                  </w:t>
        <w:tab/>
        <w:tab/>
        <w:tab/>
        <w:tab/>
        <w:tab/>
        <w:tab/>
        <w:t xml:space="preserve">      №</w:t>
        <w:softHyphen/>
        <w:softHyphen/>
        <w:softHyphen/>
        <w:softHyphen/>
        <w:softHyphen/>
        <w:softHyphen/>
        <w:softHyphen/>
        <w:t xml:space="preserve">___                               </w:t>
      </w:r>
      <w:r>
        <w:rPr>
          <w:rFonts w:cs="Arial" w:ascii="Arial" w:hAnsi="Arial"/>
          <w:b/>
          <w:sz w:val="18"/>
          <w:szCs w:val="18"/>
        </w:rPr>
        <w:t>с.  Павловс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>Об исполнении районного бюджета за 2024 год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обрание депутатов района отмечает, что доходная часть районного бюджета за 2024 год выполнена на 94,5%. Уточненный прогнозируемый объем доходов составляет 2038173,4 тыс. руб. Собственных доходов поступило 778885,3 тыс. руб. при плане  734724,8 тыс. руб. </w:t>
      </w:r>
    </w:p>
    <w:p>
      <w:pPr>
        <w:pStyle w:val="Normal"/>
        <w:ind w:firstLine="900"/>
        <w:jc w:val="both"/>
        <w:rPr/>
      </w:pPr>
      <w:r>
        <w:rPr>
          <w:sz w:val="28"/>
        </w:rPr>
        <w:t>Расходная часть районного бюджета выполнена на 90,3%.</w:t>
      </w:r>
    </w:p>
    <w:p>
      <w:pPr>
        <w:pStyle w:val="Normal"/>
        <w:ind w:firstLine="900"/>
        <w:jc w:val="both"/>
        <w:rPr/>
      </w:pPr>
      <w:r>
        <w:rPr>
          <w:sz w:val="28"/>
        </w:rPr>
        <w:t>Уточненный прогнозируемый объем расходов составляет 2145049,6 тыс.руб.</w:t>
      </w:r>
    </w:p>
    <w:p>
      <w:pPr>
        <w:pStyle w:val="Normal"/>
        <w:ind w:firstLine="900"/>
        <w:jc w:val="both"/>
        <w:rPr/>
      </w:pPr>
      <w:r>
        <w:rPr>
          <w:sz w:val="28"/>
        </w:rPr>
        <w:t>Уточненный прогнозируемый объем  дефицита бюджета составляет 138235,4 тыс. руб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сроченная кредиторская задолженность районного бюджета на 01.01.2025г. составила 0 тыс. руб.</w:t>
      </w:r>
    </w:p>
    <w:p>
      <w:pPr>
        <w:pStyle w:val="Normal"/>
        <w:jc w:val="both"/>
        <w:rPr/>
      </w:pPr>
      <w:r>
        <w:rPr>
          <w:sz w:val="28"/>
        </w:rPr>
        <w:tab/>
        <w:t>Учитывая изложенное, Собрание депутатов района   р е ш а е т:</w:t>
      </w:r>
    </w:p>
    <w:p>
      <w:pPr>
        <w:pStyle w:val="Normal"/>
        <w:jc w:val="both"/>
        <w:rPr/>
      </w:pPr>
      <w:r>
        <w:rPr>
          <w:sz w:val="28"/>
        </w:rPr>
        <w:tab/>
        <w:t>1. Утвердить уточненный прогнозируемый объем доходов, отчет об исполнении районного бюджета за 2024 год по доходам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Утвердить уточненный прогнозируемый объем расходов, отчет об исполнении районного бюджета за 2024 год по расходам согласно приложениям №2, №3, №4 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Утвердить уточненный прогнозируемый объем дефицита районного бюджета, отчет об исполнении районного бюджета за 2024 год по источникам финансирования дефицита районного бюджета согласно приложению №5 к настоящему решению, по исполнению Программы предоставления муниципальных гарантий Павловского района согласно приложению №1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Утвердить уточненные объемы бюджетных ассигнований по перечислению межбюджетных трансфертов в бюджеты сельских поселений, отчет об исполнении районного бюджета за 2024 год по распределению межбюджетных трансфертов сельским поселениям согласно приложениям №6, №7, №8, №9, №10, №11, №1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Утвердить отчет об использовании бюджетных ассигнований резервного фонда районного бюджета за 2024 год согласно приложению №14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О.В.Попова района</w:t>
        <w:tab/>
        <w:t xml:space="preserve">         </w:t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5:00Z</dcterms:created>
  <dc:creator>Comp4</dc:creator>
  <dc:description/>
  <cp:keywords/>
  <dc:language>en-US</dc:language>
  <cp:lastModifiedBy>Алена</cp:lastModifiedBy>
  <cp:lastPrinted>2025-02-21T10:52:00Z</cp:lastPrinted>
  <dcterms:modified xsi:type="dcterms:W3CDTF">2025-02-24T08:39:00Z</dcterms:modified>
  <cp:revision>148</cp:revision>
  <dc:subject/>
  <dc:title>РОССИЙСКАЯ ФЕДЕРАЦИЯ</dc:title>
</cp:coreProperties>
</file>